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media/image4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43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09.06.2013 UA1CEG/p  в EU FOXHUNT.</w:t>
      </w:r>
    </w:p>
    <w:p>
      <w:pPr>
        <w:pStyle w:val="Normal"/>
        <w:jc w:val="center"/>
        <w:rPr/>
      </w:pPr>
      <w:r>
        <w:rPr>
          <w:b/>
          <w:u w:val="single"/>
        </w:rPr>
        <w:t>(ТПП «Приятель-8» 3 ватта, в лесу, диполь. +21 с дождём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Погода замечательная, солнце!  Возможность имеется и я, взяв «радио- сумку» устремился в леса- пол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нтенны прекрасно смотрятся на фоне облак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Место, в общем, готово. Один ящик рассыпался, заменяю его резер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абели антенн  развешаны на сучьях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 эти цветы прямо рядом с радио. Правда активности мёдоносных насекомых не видно…</w:t>
        <w:br/>
        <w:t>Позже стало понятно- близился дождь. Дождь нужен, ибо его довольно давно не было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ид сбоку на радио- позици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ремя до «лисьей охоты» ещё есть и можно просто поработать в эфире. Впрочем и в FoxHunt можно участвовать, и активно участвовать, не подозревая об этом. Проводятся обычные связи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дкова, настоящая, с лошади, солидно ржавая. Появилась у меня месяц назад, я увидел энтузиаста мужчину с металлоискателем, увлечённо сканирующим всё пространство подряд.</w:t>
      </w:r>
    </w:p>
    <w:p>
      <w:pPr>
        <w:pStyle w:val="Normal"/>
        <w:rPr/>
      </w:pPr>
      <w:r>
        <w:rPr/>
        <w:t>- Нефть ищете?  (Спрашиваю, как в  популярном фильме)</w:t>
      </w:r>
    </w:p>
    <w:p>
      <w:pPr>
        <w:pStyle w:val="Normal"/>
        <w:rPr/>
      </w:pPr>
      <w:r>
        <w:rPr/>
        <w:t>Собеседник оказался умным человеком, с юмором, разговорились.</w:t>
      </w:r>
    </w:p>
    <w:p>
      <w:pPr>
        <w:pStyle w:val="Normal"/>
        <w:rPr/>
      </w:pPr>
      <w:r>
        <w:rPr/>
        <w:t>Я спросил подкову, если он её обнаружит. Подкову мне охотно презентовали и ещё предложили:</w:t>
      </w:r>
    </w:p>
    <w:p>
      <w:pPr>
        <w:pStyle w:val="Normal"/>
        <w:rPr/>
      </w:pPr>
      <w:r>
        <w:rPr/>
        <w:t xml:space="preserve"> </w:t>
      </w:r>
      <w:r>
        <w:rPr/>
        <w:t>- кирку- мотыгу (как новая!), котелок (помятый), гильзы винтовочные, сгнивший солдатский нож, времён войны, штык от винтовки и ещё кучу всего.</w:t>
      </w:r>
    </w:p>
    <w:p>
      <w:pPr>
        <w:pStyle w:val="Normal"/>
        <w:rPr/>
      </w:pPr>
      <w:r>
        <w:rPr/>
        <w:t>Я поблагодарил за любезность, но взял только подкову…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 начала FoxHunt провожу 2 развёрнутых, не спеша, связи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Работая в эфире, я не обращал внимании я, что погода меняется и меняется быстро!</w:t>
      </w:r>
    </w:p>
    <w:p>
      <w:pPr>
        <w:pStyle w:val="Normal"/>
        <w:rPr/>
      </w:pPr>
      <w:r>
        <w:rPr/>
        <w:t>Неожиданно на «аппаратный журнал» падает крупная дождевая капля…</w:t>
      </w:r>
    </w:p>
    <w:p>
      <w:pPr>
        <w:pStyle w:val="Normal"/>
        <w:rPr/>
      </w:pPr>
      <w:r>
        <w:rPr/>
        <w:t xml:space="preserve"> </w:t>
      </w:r>
      <w:r>
        <w:rPr/>
        <w:t>А уже до начала FoxHunt около 5-ти минут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менять позицию. Выбор невелик- «радио- вигвам», хотя ветры его солидно потрепали, но от дождя он защитит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етаюсь, притаскиваю брюки и рубашку, сумку… Идти на людях в одних плавках… как бы это сформулировать- уж слишком раскованно и больно молодёжно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Шваркаю на крышу вигвама обрывок плёнки, облегчённо вздыхаю- всё в норме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ыстро разворачиваю радио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осле нескольких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 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», есть и первая связь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ришлось отвлечься!  Столько набилось комаров… Невозможно работать в эфире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язи понемногу провож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от оса, это самое то! Это значительно хуже комаров! Тут не до QSO, кое- как выпустил её наружу. Махать на осу руками, или тряпкой чревато… Опыт у меня с этим делом имеется, больше не хочется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вязи идут и дождь идёт. Романтично работать в эфире под стук капель по плёнке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следние 5 минут мне не отвечают. Гроза и треск в эфире непрерывный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Делаю пару фото дождя, укрывшись под деревом.</w:t>
      </w:r>
    </w:p>
    <w:p>
      <w:pPr>
        <w:pStyle w:val="Normal"/>
        <w:rPr/>
      </w:pPr>
      <w:r>
        <w:rPr/>
        <w:drawing>
          <wp:inline distT="0" distB="0" distL="0" distR="0">
            <wp:extent cx="5766435" cy="43567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Ждать окончания дождя бесполезно, он затяжной. Укладываю радио в сумку и под дождём убываю домой.  </w:t>
      </w:r>
      <w:r>
        <w:rPr/>
        <w:drawing>
          <wp:inline distT="0" distB="0" distL="0" distR="0">
            <wp:extent cx="5766435" cy="43548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, проскользив по грязи и проехав, по этой самой грязи пару метров, прибываю домой в соответствующем виде. Быстро шваркаю шмотки в стиральную машину и приступаю к составлению и отправке отчёта.</w:t>
        <w:b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всё прошло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58:00Z</dcterms:created>
  <dc:creator>UserXP</dc:creator>
  <dc:description/>
  <cp:keywords/>
  <dc:language>en-US</dc:language>
  <cp:lastModifiedBy>UserXP</cp:lastModifiedBy>
  <dcterms:modified xsi:type="dcterms:W3CDTF">2013-06-09T14:38:00Z</dcterms:modified>
  <cp:revision>4</cp:revision>
  <dc:subject/>
  <dc:title>09</dc:title>
</cp:coreProperties>
</file>