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  <w:u w:val="single"/>
        </w:rPr>
        <w:t xml:space="preserve">09.03.2015.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проверка работы ППП  с конвертером  в реальном эфире.</w:t>
        <w:br/>
      </w:r>
      <w:r>
        <w:rPr>
          <w:b/>
          <w:i/>
        </w:rPr>
        <w:t xml:space="preserve">В полевых условиях. </w:t>
      </w:r>
      <w:r>
        <w:rPr>
          <w:b/>
          <w:i/>
          <w:lang w:val="en-US"/>
        </w:rPr>
        <w:t xml:space="preserve"> 7.030,  3 ватта, дипол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чну, естественно, с благодарностей.  Громадная благодарность, услышавшим мою работу в эфире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RU</w:t>
      </w:r>
      <w:r>
        <w:rPr>
          <w:b/>
          <w:i/>
        </w:rPr>
        <w:t>3</w:t>
      </w:r>
      <w:r>
        <w:rPr>
          <w:b/>
          <w:i/>
          <w:lang w:val="en-US"/>
        </w:rPr>
        <w:t>UW</w:t>
      </w:r>
      <w:r>
        <w:rPr>
          <w:b/>
          <w:i/>
        </w:rPr>
        <w:t xml:space="preserve">  QSO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EW</w:t>
      </w:r>
      <w:r>
        <w:rPr>
          <w:b/>
          <w:i/>
        </w:rPr>
        <w:t>7</w:t>
      </w:r>
      <w:r>
        <w:rPr>
          <w:b/>
          <w:i/>
          <w:lang w:val="en-US"/>
        </w:rPr>
        <w:t>BW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QSO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RW</w:t>
      </w:r>
      <w:r>
        <w:rPr>
          <w:b/>
          <w:i/>
        </w:rPr>
        <w:t>3</w:t>
      </w:r>
      <w:r>
        <w:rPr>
          <w:b/>
          <w:i/>
          <w:lang w:val="en-US"/>
        </w:rPr>
        <w:t>AI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>QSO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RX</w:t>
      </w:r>
      <w:r>
        <w:rPr>
          <w:b/>
          <w:i/>
        </w:rPr>
        <w:t>3</w:t>
      </w:r>
      <w:r>
        <w:rPr>
          <w:b/>
          <w:i/>
          <w:lang w:val="en-US"/>
        </w:rPr>
        <w:t>LL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>QSO</w:t>
      </w:r>
    </w:p>
    <w:p>
      <w:pPr>
        <w:pStyle w:val="Normal"/>
        <w:rPr/>
      </w:pPr>
      <w:r>
        <w:rPr>
          <w:b/>
          <w:i/>
          <w:lang w:val="en-US"/>
        </w:rPr>
        <w:t>R</w:t>
      </w:r>
      <w:r>
        <w:rPr>
          <w:b/>
          <w:i/>
        </w:rPr>
        <w:t>1</w:t>
      </w:r>
      <w:r>
        <w:rPr>
          <w:b/>
          <w:i/>
          <w:lang w:val="en-US"/>
        </w:rPr>
        <w:t>OA</w:t>
      </w:r>
      <w:r>
        <w:rPr>
          <w:b/>
          <w:i/>
        </w:rPr>
        <w:t xml:space="preserve">    </w:t>
        <w:br/>
      </w:r>
      <w:r>
        <w:rPr>
          <w:b/>
          <w:i/>
          <w:lang w:val="en-US"/>
        </w:rPr>
        <w:t>UR</w:t>
      </w:r>
      <w:r>
        <w:rPr>
          <w:b/>
          <w:i/>
        </w:rPr>
        <w:t>0</w:t>
      </w:r>
      <w:r>
        <w:rPr>
          <w:b/>
          <w:i/>
          <w:lang w:val="en-US"/>
        </w:rPr>
        <w:t>ET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обрав, в самом прямом смысле, из </w:t>
      </w:r>
      <w:r>
        <w:rPr>
          <w:b/>
          <w:i/>
        </w:rPr>
        <w:t>«чего было под рукой</w:t>
      </w:r>
      <w:r>
        <w:rPr>
          <w:i/>
        </w:rPr>
        <w:t>»</w:t>
      </w:r>
      <w:r>
        <w:rPr/>
        <w:t xml:space="preserve"> приёмник прямого преобразования с плавным диапазоном   3.7… 4 mHz, я проверил его работу.</w:t>
        <w:br/>
        <w:t xml:space="preserve"> с конвертером, в стационарных условиях.  Качество работы аппарата, учитывая минимальное количество затраченных усилий, про использование комплектующих,   которые просто лежали, никак не используясь, так вот, качество работы оказалось неожиданно выше, чем я предполагал. Разумеется, 2-х полосный приём никуда не делся, а вот помехи от радиовещательных станций, как минимум снижены на порядок в простейшем «одно- контурном» конвертере   и, пока, вообще не выявлены при использовании «2-х контурном», имею в виду на входе конвертера, конвертере. </w:t>
      </w:r>
    </w:p>
    <w:p>
      <w:pPr>
        <w:pStyle w:val="Normal"/>
        <w:rPr/>
      </w:pPr>
      <w:r>
        <w:rPr/>
        <w:t xml:space="preserve">  </w:t>
      </w:r>
      <w:r>
        <w:rPr/>
        <w:t>Да, супергетеродин, несомненно, выигрывает по качеству работы. Но, и труда потребуется на порядок больше! Приёмник прямого преобразования- фактически уже трансивер, нужно лишь добавить выходной каскад. И никакого сопряжения контуров не требуется, поставил в гетеродине и во входном контуре одинаковые катушки и всё!</w:t>
      </w:r>
    </w:p>
    <w:p>
      <w:pPr>
        <w:pStyle w:val="Normal"/>
        <w:rPr/>
      </w:pPr>
      <w:r>
        <w:rPr/>
        <w:t xml:space="preserve"> </w:t>
      </w:r>
      <w:r>
        <w:rPr/>
        <w:t xml:space="preserve">В супергетеродине, что бы его превратить в трансивер, нужно добавить преобразователь, соответственно и  дополнительный гетеродин.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Итак, выдвигаюсь, попросив коллег, у кого есть возможность послушать 7.030 в 9.00 UTC (12.00 МСК)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«уютная». В смысле дома кажется, ну очень уют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бачки дрыхнут. Одна вяло вылезла из конуры, вторая повиляла хвостиком, когда я ей положил угощение прямо в конуру, под дождь и не подумала вылезать.</w:t>
        <w:b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сь в мокром зеркал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7 mHz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, конечно,  не поверите, но я быстренько и очень охотно забился в вигвам. Как-то, даже в столь примитивном укрытии, кажется уютнее, чем под холодным дождём.</w:t>
      </w:r>
    </w:p>
    <w:p>
      <w:pPr>
        <w:pStyle w:val="Normal"/>
        <w:rPr/>
      </w:pPr>
      <w:r>
        <w:rPr/>
        <w:t xml:space="preserve">  </w:t>
      </w:r>
      <w:r>
        <w:rPr/>
        <w:t>На заднем плане приёмник прямого преобразования с простейшим конветрером. Громыхает станция с просто невероятным уровнем!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При нажатии на ключ, светодиод загорается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то  трансивер прямого преобразования, с кварцованным гетеродином на 7030 кГц . Сегодня этот  ТПП будет использоваться как передатчик.  Единственно, я послушал его приём- слабая помеха от какой-то радиовещательной станции имеется. В ППП с конвертером никаких признаков помехи от радиовещательной станции, в данных условиях, нет. Пустячок, но всё- же преимуществ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autoSpaceDE w:val="false"/>
        <w:rPr/>
      </w:pPr>
      <w:r>
        <w:rPr>
          <w:lang w:val="en-US"/>
        </w:rPr>
        <w:t>RU</w:t>
      </w:r>
      <w:r>
        <w:rPr/>
        <w:t>3</w:t>
      </w:r>
      <w:r>
        <w:rPr>
          <w:lang w:val="en-US"/>
        </w:rPr>
        <w:t>UW</w:t>
      </w:r>
      <w:r>
        <w:rPr/>
        <w:t xml:space="preserve">  Павел! Сколько раз мы с ним встречается, в тестах, вне тестов. Я радуюсь встрече, но удивляться уже перестал.  Квалификация коротковолновика RU3UW высокая и удивляться нечему! </w:t>
      </w:r>
    </w:p>
    <w:p>
      <w:pPr>
        <w:pStyle w:val="Normal"/>
        <w:autoSpaceDE w:val="false"/>
        <w:rPr/>
      </w:pPr>
      <w:r>
        <w:rPr/>
        <w:t>Так же часто встречаю RN4NAA, UA4NU и других коллег из Кирова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Помеха, полоса-то у приёмника прямого преобразования удвоенная, от соседней станции 599++ Плата, за предельную простоту аппарата! Да и, если уж уточнять, прохождение сегодня не лучшее. Сигналы федингуют от 599 до «0». Какой угодно давай рапорт, хоть 339  и будет правильно, для какого- то момента времени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5728335" cy="4326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Я, телеграфом, воскликнул: «Какие люди! Кого я вижу!». Но, Владислав в форуме сообщил, что сигнал уходил до guhor и принял он лишь частично. Но, QSO прошло прекрасно! Впрочем, и я Владислава принимал до полного потери сигнала, а начало было многообещающее 599!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/>
        <w:t>Через некоторое время, ещё немного «поговорили» с Владиславом, он, как я понял, что-то проверял. Кстати, это второе QSO мне даже больше понравилось, уровень был 559, но не проваливался. А то, 599 и до нуля…</w:t>
        <w:br/>
        <w:t xml:space="preserve">  Погода, кстати, у москвичей, отличная!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Тут я на радостях, назвал Сергея  Юрием,  в спешке ошибся  это  EW6BN Юрий…</w:t>
      </w:r>
    </w:p>
    <w:p>
      <w:pPr>
        <w:pStyle w:val="Normal"/>
        <w:autoSpaceDE w:val="false"/>
        <w:rPr>
          <w:szCs w:val="20"/>
        </w:rPr>
      </w:pPr>
      <w:r>
        <w:rPr/>
        <w:t>Но, неважно, всё быстро было уточне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11 градусов на природе в Белоруссии, у нас «чуть- чуть» меньше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/>
        <w:t>Отлично! Относительно давно с Валерием в эфире не встречаемся, как-то не совпадало… Тем приятнее встреча! Естественно немного информации о погоде  ушло в guhor, но немного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drawing>
          <wp:inline distT="0" distB="0" distL="0" distR="0">
            <wp:extent cx="5804535" cy="4383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Далее мои   «CQ» остались без ответа и я послушал на ППП с конвертером 14 mHz, всё нормально,  внеполосных помех приёмник не принимает. У конвертера 5 диапазонов: 7, 10, 14, 18, 21 mHz.  Вообще-то 5 диапазонов обусловлены просто наличием малогабаритного переключателя на 5 положений… Можно и 9 диапазонов ввести.</w:t>
        <w:br/>
        <w:t xml:space="preserve">  </w:t>
      </w:r>
      <w:r>
        <w:rPr>
          <w:b/>
          <w:i/>
          <w:u w:val="single"/>
        </w:rPr>
        <w:t>В чём плюс такой системы- всего 2 гетеродина!</w:t>
      </w:r>
      <w:r>
        <w:rPr/>
        <w:t xml:space="preserve">   Все кварцы, что я применил, выше диапазонов на 4 мГц:  11, 14, 18, 22, 25 мГц, т.е. биения гетеродинов не попадут в рабочий диапазон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Как поцарапался армейский манипулятор, как  поцарапался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Дождь.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/>
        <w:t>Завернул посмотреть «несгибаемую» яблоню дичок.  Сильнейшим ветром большую часть перезимовавших на ветках яблок посшибало на снег. Но, несколько яблок держатся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Юрий, день добрый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Мониторил диапазон, но Вас практически не слышал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Изредка присутствие станции и обрывки слов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Ради  интереса пробовал передать Вам QTC практически вслепую :) Выбрал время &gt;когда Вас не звали и передавал его по несколько раз :) Но, наверное, Вы мои &gt;3 ватта не слышали..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А так слышал как с Вами работали RU3UW, RX3ALL, EW7BW, RX3ALL/QRP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Да  и  кроме  шумов  до  8  баллов  в  моих  краях проход был какой-то &gt;странный.  Сработали  с  Владом  на  7031  чуть  позже.  Я  его слышал 569-</w:t>
      </w: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339-579-229-GUHOR. И сигнал менялся с каждой передачей. Зовет меня на  569,  &gt;а потом уже слышу его на 339. Попросил передать только РСТ - он громыхал уже &gt;на 579 и т.д. Причем не сразу врубался громко, как при включении УМ, а &gt;вырастал сигнал до такого уровня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Примерно  так  же я слышал и Вас. Только уровни поменьше. Слышу на 2-3 балла  &gt;как даете вызов, а потом Ваш ответ корреспонденту уже не слышу, но чуток &gt;сигнал подрастает перед тем, как Вы переходите на прием..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Удачи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сех благ!</w:t>
      </w:r>
    </w:p>
    <w:p>
      <w:pPr>
        <w:pStyle w:val="Normal"/>
        <w:rPr/>
      </w:pPr>
      <w:r>
        <w:rPr>
          <w:lang w:val="en-US"/>
        </w:rPr>
        <w:t>UR</w:t>
      </w:r>
      <w:r>
        <w:rPr/>
        <w:t>0</w:t>
      </w:r>
      <w:r>
        <w:rPr>
          <w:lang w:val="en-US"/>
        </w:rPr>
        <w:t>ET</w:t>
      </w:r>
      <w:r>
        <w:rPr/>
        <w:t xml:space="preserve">   Владимир (мы его между собой именуем по- дружески, просто: ст. л-т. Литвин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Я слышал Юрия на 40 м звал его но он мне не ответил  R1OA</w:t>
      </w:r>
    </w:p>
    <w:p>
      <w:pPr>
        <w:pStyle w:val="Normal"/>
        <w:rPr>
          <w:lang w:val="en-US"/>
        </w:rPr>
      </w:pPr>
      <w:r>
        <w:rPr/>
        <w:t xml:space="preserve">Увы, при мощнейшей помехе рядом, не получилось. Я бы с превеликим удовольствием провёл QSO с Андреем </w:t>
      </w:r>
      <w:r>
        <w:rPr>
          <w:lang w:val="en-US"/>
        </w:rPr>
        <w:t>R</w:t>
      </w:r>
      <w:r>
        <w:rPr/>
        <w:t>1</w:t>
      </w:r>
      <w:r>
        <w:rPr>
          <w:lang w:val="en-US"/>
        </w:rPr>
        <w:t>OA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Кстати, я 100% уверен, что на супергетеродине, с ЭМФ 1 кГц, всё прошло бы прекрасно!</w:t>
      </w:r>
    </w:p>
    <w:p>
      <w:pPr>
        <w:pStyle w:val="Normal"/>
        <w:rPr/>
      </w:pPr>
      <w:r>
        <w:rPr/>
        <w:t>Конечно, с ЭМФ, без двухполосного приёма, Андрея я бы услышал… Но, сегодня цель была- проверить простейший аппар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Здесь я приложился в грязь, скользко…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пробирался по обочине, уж очень скольз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Скиммеры </w:t>
      </w:r>
      <w:r>
        <w:rPr/>
        <w:t xml:space="preserve"> зарегистрировали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  <w:br/>
      </w:r>
      <w:r>
        <w:rPr>
          <w:b/>
          <w:i/>
          <w:u w:val="single"/>
        </w:rPr>
        <w:t xml:space="preserve"> Если кто возьмётся собирать наипростейший трансивер на базе приёмника прямого преобразования с плавным диапазоном, высокой надёжности, с минимальным расходом средств, при весьма высоком качестве работы- можете смело приступать собирать «набело». </w:t>
      </w:r>
    </w:p>
    <w:p>
      <w:pPr>
        <w:pStyle w:val="Normal"/>
        <w:rPr/>
      </w:pPr>
      <w:r>
        <w:rPr/>
        <w:t xml:space="preserve"> </w:t>
      </w:r>
      <w:r>
        <w:rPr/>
        <w:t>Разумеется, это не будет аппарат уж очень высокого класса. Но по надёжности- это действительно аппарат очень высокого клас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раз всем большой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29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30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hyperlink" Target="../in/www.ua1ceg.club72.su" TargetMode="External"/><Relationship Id="rId30" Type="http://schemas.openxmlformats.org/officeDocument/2006/relationships/hyperlink" Target="../in/www.ua1ceg.ru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5:00Z</dcterms:created>
  <dc:creator>UserXP</dc:creator>
  <dc:description/>
  <cp:keywords/>
  <dc:language>en-US</dc:language>
  <cp:lastModifiedBy>UserXP</cp:lastModifiedBy>
  <dcterms:modified xsi:type="dcterms:W3CDTF">2015-03-09T14:45:00Z</dcterms:modified>
  <cp:revision>2</cp:revision>
  <dc:subject/>
  <dc:title>09</dc:title>
</cp:coreProperties>
</file>