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9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08.11.2014 UA1CEG/p in   OK-OM DX Contes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(In the Forest, home made 3 watts, Delt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олько собрался позаниматься  кое- какой конструкцией, которую никак не получается </w:t>
        <w:br/>
        <w:t xml:space="preserve">наладить, как отключили свет! Причём, как раз во время QSO на 10128 c UA4NU, QSO состоялось, а поговорить не получилось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лее я пошёл в леса- поля принять участи в  OK-OM DX Contest, получил персональное приглашение…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3 году я занял престижное 52 место.</w:t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ой приятель, весьма популярный коротковолновик нашего очного клуба АЛРС,  Дима RX1CQ в палатке, у него неизмеримо выше результат 48 место. </w:t>
      </w:r>
    </w:p>
    <w:p>
      <w:pPr>
        <w:pStyle w:val="Normal"/>
        <w:rPr/>
      </w:pPr>
      <w:r>
        <w:rPr/>
        <w:t xml:space="preserve"> </w:t>
      </w:r>
      <w:r>
        <w:rPr/>
        <w:t xml:space="preserve">В общем… паяльник откладываю, хватаю сумку, надеваю куртку с капюшоном т.к. погода не ахти, а именно снег с дождём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 ходят под зонтиками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сгибаемые  цветы. Не сдаются и всё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етняя радио- позиция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бственно тепло, но дождь со снегом существенно снижает комфорт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ельта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бель дельты я ещё  оставил на летнем положении, впрочем протянуть его в вигвам минутное дело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бель протянут в вигвам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Вид из вигвама «на улицу». Полагаю все поверят, что находиться в столь примитивном укрытии, если сравнивать с нахождением под дождём со снегом, кажется очень уютным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упные капли стучат по плёнке, романтика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дио развёрнуто, станций море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 со вспышкой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Есть QSO.</w:t>
      </w:r>
      <w:r>
        <w:rPr>
          <w:lang w:val="en-US"/>
        </w:rPr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 </w:t>
      </w:r>
      <w:r>
        <w:rPr>
          <w:lang w:val="en-US"/>
        </w:rPr>
        <w:t>OK</w:t>
      </w:r>
      <w:r>
        <w:rPr/>
        <w:t xml:space="preserve">, и </w:t>
      </w:r>
      <w:r>
        <w:rPr>
          <w:lang w:val="en-US"/>
        </w:rPr>
        <w:t>OM</w:t>
      </w:r>
      <w:r>
        <w:rPr/>
        <w:t xml:space="preserve"> проходят громко, но вовсе не оглущительно, как можно было ожидать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умеется отвечают не все и не сразу!  Тем ценнее каждая связ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оведя 10 QSO, я обратил внимание, что фонарик «притухает», разрядился, а возможности подзарядить не было… Но, я в тесте принял участие, микро- экспедиция прошла успешно, можно сворачивать радио.</w:t>
      </w:r>
    </w:p>
    <w:p>
      <w:pPr>
        <w:pStyle w:val="Normal"/>
        <w:rPr/>
      </w:pPr>
      <w:r>
        <w:rPr/>
        <w:t>Итак перечисляю позывные операторов, принявших слабый QRP/p сигнал, в условии мощнейших помех:</w:t>
      </w:r>
    </w:p>
    <w:p>
      <w:pPr>
        <w:pStyle w:val="Normal"/>
        <w:numPr>
          <w:ilvl w:val="0"/>
          <w:numId w:val="1"/>
        </w:numPr>
        <w:rPr/>
      </w:pPr>
      <w:r>
        <w:rPr/>
        <w:t>OK2ABU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M150MURGA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M7P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K</w:t>
      </w:r>
      <w:r>
        <w:rPr/>
        <w:t>1</w:t>
      </w:r>
      <w:r>
        <w:rPr>
          <w:lang w:val="en-US"/>
        </w:rPr>
        <w:t>FMX</w:t>
      </w:r>
      <w:r>
        <w:rPr/>
        <w:t xml:space="preserve">   В прошлый раз он меня тоже услышал! </w:t>
      </w:r>
      <w:r>
        <w:rPr>
          <w:lang w:val="en-US"/>
        </w:rPr>
        <w:t>(QSO: 14000 CW 2013-11-09 1343 UA1CEG/P      599 013    OK1FMX        599 EMO   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OM</w:t>
      </w:r>
      <w:r>
        <w:rPr/>
        <w:t>0</w:t>
      </w:r>
      <w:r>
        <w:rPr>
          <w:lang w:val="en-US"/>
        </w:rPr>
        <w:t>WR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OK</w:t>
      </w:r>
      <w:r>
        <w:rPr/>
        <w:t>1</w:t>
      </w:r>
      <w:r>
        <w:rPr>
          <w:lang w:val="en-US"/>
        </w:rPr>
        <w:t>JPO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OK</w:t>
      </w:r>
      <w:r>
        <w:rPr/>
        <w:t>2</w:t>
      </w:r>
      <w:r>
        <w:rPr>
          <w:lang w:val="en-US"/>
        </w:rPr>
        <w:t>TBC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OK</w:t>
      </w:r>
      <w:r>
        <w:rPr/>
        <w:t>7</w:t>
      </w:r>
      <w:r>
        <w:rPr>
          <w:lang w:val="en-US"/>
        </w:rPr>
        <w:t>FL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OK</w:t>
      </w:r>
      <w:r>
        <w:rPr/>
        <w:t>1</w:t>
      </w:r>
      <w:r>
        <w:rPr>
          <w:lang w:val="en-US"/>
        </w:rPr>
        <w:t>DO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/>
        </w:rPr>
        <w:t>OL</w:t>
      </w:r>
      <w:r>
        <w:rPr/>
        <w:t>4</w:t>
      </w:r>
      <w:r>
        <w:rPr>
          <w:lang w:val="en-US"/>
        </w:rPr>
        <w:t>A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Уже не помню, кто-то из операторов спросил: «Ur QRP?». Когда я подтвердил, он восторженно поблагодарил за QRP/p QSO.  Особенно, когда я отметил: «U fb operator!». Ясное дело, я его принимал 589, а он…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52135" cy="42678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Дождь прекратился, идёт только снег, стало комфортнее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52135" cy="42678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52135" cy="42678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52135" cy="42678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52135" cy="4269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Стемнело…</w:t>
        <w:br/>
      </w:r>
      <w:r>
        <w:rPr/>
        <w:drawing>
          <wp:inline distT="0" distB="0" distL="0" distR="0">
            <wp:extent cx="5652135" cy="42678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киммеры меня не зарегистрировали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r>
        <w:rPr>
          <w:color w:val="0000FF"/>
          <w:u w:val="single"/>
          <w:lang w:val="en-US"/>
        </w:rPr>
        <w:t>www.ua1ceg.webege.com</w:t>
      </w:r>
    </w:p>
    <w:p>
      <w:pPr>
        <w:pStyle w:val="Normal"/>
        <w:autoSpaceDE w:val="false"/>
        <w:rPr/>
      </w:pPr>
      <w:r>
        <w:rPr/>
        <w:t xml:space="preserve">зеркало:  </w:t>
      </w:r>
      <w:hyperlink r:id="rId31">
        <w:r>
          <w:rPr>
            <w:rStyle w:val="InternetLink"/>
          </w:rPr>
          <w:t>www.ua1ceg2.</w:t>
        </w:r>
        <w:r>
          <w:rPr>
            <w:rStyle w:val="InternetLink"/>
            <w:lang w:val="en-US"/>
          </w:rPr>
          <w:t>wmsite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hyperlink" Target="http://www.ua1ceg2.wmsite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6:12:00Z</dcterms:created>
  <dc:creator>UserXP</dc:creator>
  <dc:description/>
  <cp:keywords/>
  <dc:language>en-US</dc:language>
  <cp:lastModifiedBy>UserXP</cp:lastModifiedBy>
  <dcterms:modified xsi:type="dcterms:W3CDTF">2014-11-08T16:12:00Z</dcterms:modified>
  <cp:revision>2</cp:revision>
  <dc:subject/>
  <dc:title> </dc:title>
</cp:coreProperties>
</file>