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29.jpeg" ContentType="image/jpeg"/>
  <Override PartName="/word/media/image10.jpeg" ContentType="image/jpeg"/>
  <Override PartName="/word/media/image12.jpeg" ContentType="image/jpeg"/>
  <Override PartName="/word/media/image34.png" ContentType="image/png"/>
  <Override PartName="/word/media/image13.jpeg" ContentType="image/jpeg"/>
  <Override PartName="/word/media/image40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7.jpeg" ContentType="image/jpeg"/>
  <Override PartName="/word/media/image30.png" ContentType="image/png"/>
  <Override PartName="/word/media/image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u w:val="single"/>
        </w:rPr>
        <w:t xml:space="preserve">08.06.2019   </w:t>
      </w:r>
      <w:r>
        <w:rPr>
          <w:b/>
          <w:i/>
          <w:u w:val="single"/>
          <w:lang w:val="en-US"/>
        </w:rPr>
        <w:t>UA</w:t>
      </w:r>
      <w:r>
        <w:rPr>
          <w:b/>
          <w:i/>
          <w:u w:val="single"/>
        </w:rPr>
        <w:t>1</w:t>
      </w:r>
      <w:r>
        <w:rPr>
          <w:b/>
          <w:i/>
          <w:u w:val="single"/>
          <w:lang w:val="en-US"/>
        </w:rPr>
        <w:t>CEG</w:t>
      </w:r>
      <w:r>
        <w:rPr>
          <w:b/>
          <w:i/>
          <w:u w:val="single"/>
        </w:rPr>
        <w:t xml:space="preserve">   </w:t>
      </w:r>
      <w:r>
        <w:rPr>
          <w:b/>
          <w:i/>
          <w:u w:val="single"/>
          <w:lang w:val="en-US"/>
        </w:rPr>
        <w:t>SWL</w:t>
      </w:r>
      <w:r>
        <w:rPr>
          <w:b/>
          <w:i/>
          <w:u w:val="single"/>
        </w:rPr>
        <w:t xml:space="preserve"> на самодельном приёмнике 14056-14064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sz w:val="40"/>
          <w:szCs w:val="40"/>
          <w:u w:val="single"/>
        </w:rPr>
        <w:t>Блестящий результат Виталия  UI7K!</w:t>
      </w:r>
    </w:p>
    <w:p>
      <w:pPr>
        <w:pStyle w:val="Normal"/>
        <w:rPr/>
      </w:pPr>
      <w:r>
        <w:rPr/>
        <w:t xml:space="preserve">Публикации Виталия, фактически, на грани </w:t>
      </w:r>
      <w:r>
        <w:rPr>
          <w:b/>
          <w:i/>
          <w:u w:val="single"/>
        </w:rPr>
        <w:t>изобретения</w:t>
      </w:r>
      <w:r>
        <w:rPr/>
        <w:t>!</w:t>
      </w:r>
    </w:p>
    <w:p>
      <w:pPr>
        <w:pStyle w:val="Normal"/>
        <w:rPr/>
      </w:pPr>
      <w:r>
        <w:rPr/>
        <w:t>Кто из всевозможных одарённых,  очень одарённых, если не гениев, то почти- собирал такое устройство? Никто! Даже  разговора не было… А уж по части разговоров никогда проблем не было!</w:t>
      </w:r>
    </w:p>
    <w:p>
      <w:pPr>
        <w:pStyle w:val="Normal"/>
        <w:rPr/>
      </w:pPr>
      <w:r>
        <w:rPr/>
        <w:t xml:space="preserve">  </w:t>
      </w:r>
      <w:r>
        <w:rPr/>
        <w:t>Менее 10 мка потребление, при этом реально рабочий приёмник  с очень высокой чувствительность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Продолжил эксперимент с ультрамикропотребляющим регенеративным приемником на 14060. Сегодня принимал qrp-станции на совсем маленькую антенну-катушку диаметром 3.5 см. Дело в том, что в доме даже на маглуп диаметром 20 см детектор перегружается от электромагнитного смога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В Рандеву 14060 слышал мельком OO7Z, DD4EA вызывал RA7RA (Павла не слышал), RA4AAT проводил связь опять же с RA7RA, были и другие сигнальчики, но уж очень в таком приемнике они слабенькие, надо хороших проходов ждать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В детекторе сейчас стоят два КТ355 - хорошие советские ВЧ транзисторы, с ними ток потребления детектора в момент начала генерации составил 2.5 мкА для соотношения LC контура 1.5 мкГн и примерно 80 пФ емкости, думаю можно добиться еще меньшего тока генерации, УНЧ потребляет 5 м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98210" cy="449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8825" cy="4378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195" w:type="dxa"/>
        <w:jc w:val="left"/>
        <w:tblInd w:w="-150" w:type="dxa"/>
        <w:tblLayout w:type="fixed"/>
        <w:tblCellMar>
          <w:top w:w="150" w:type="dxa"/>
          <w:left w:w="150" w:type="dxa"/>
          <w:bottom w:w="0" w:type="dxa"/>
          <w:right w:w="150" w:type="dxa"/>
        </w:tblCellMar>
      </w:tblPr>
      <w:tblGrid>
        <w:gridCol w:w="12195"/>
      </w:tblGrid>
      <w:tr>
        <w:trPr/>
        <w:tc>
          <w:tcPr>
            <w:tcW w:w="121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д приемником КПЕ с верньером в коробочке. Питается сейчас приемник от аккума 1.1 вольт.</w:t>
              <w:br/>
              <w:t>В планах еще попробовать катушку на кольце</w:t>
            </w:r>
          </w:p>
        </w:tc>
      </w:tr>
      <w:tr>
        <w:trPr>
          <w:trHeight w:val="240" w:hRule="atLeast"/>
        </w:trPr>
        <w:tc>
          <w:tcPr>
            <w:tcW w:w="12195" w:type="dxa"/>
            <w:tcBorders>
              <w:bottom w:val="single" w:sz="6" w:space="0" w:color="BFC3C6"/>
            </w:tcBorders>
            <w:shd w:fill="FFFFFF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spacing w:lineRule="atLeast" w:line="240" w:before="45" w:after="45"/>
              <w:ind w:left="45" w:right="45" w:hanging="0"/>
              <w:rPr>
                <w:rFonts w:ascii="Arial" w:hAnsi="Arial" w:cs="Arial"/>
                <w:color w:val="999999"/>
                <w:sz w:val="15"/>
                <w:szCs w:val="15"/>
              </w:rPr>
            </w:pPr>
            <w:r>
              <w:rPr>
                <w:rFonts w:cs="Arial" w:ascii="Arial" w:hAnsi="Arial"/>
                <w:color w:val="999999"/>
                <w:sz w:val="15"/>
                <w:szCs w:val="15"/>
              </w:rPr>
              <w:t>UI7K Виталий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Послушал приемник немного вечером и в 1409 UTC пронаблюдал концовку работы RX9WT/P SOTA, хапнул адреналина наверное не меньше чем ребята на горе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/>
        <w:drawing>
          <wp:inline distT="0" distB="0" distL="0" distR="0">
            <wp:extent cx="189230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Этот приемничек очень бы хотелось в походный вариант и послушать в поле, но надо решить ряд задач: антенна-контур восприимчива к внешним даже просто механическим влияниям, надо слушать и крутить настройку не дыша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/>
        <w:drawing>
          <wp:inline distT="0" distB="0" distL="0" distR="0">
            <wp:extent cx="18923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Но это плата за регенератор. Правда с уменьшением размеров катушки влияние заметно снижается, а в поле как раз хорошо бы большую. И уровень громкости, конечно, не велик, хотя в тихой комнате шумы УНЧ прослушиваются заметно и старт генерации в детекторе еще заметнее делает шум. В принципе этот УНЧ хорошо работает даже с низкоомными наушниками, если их подключать через согласующий трансформатор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color w:val="333333"/>
          <w:u w:val="single"/>
          <w:shd w:fill="FFFFFF" w:val="clear"/>
        </w:rPr>
        <w:t>Честь и хвала Виталию!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шил сегодня и я приобщиться к SWL,  т.е. присоединиться к UI7K  и RU3NJC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RX у меня собран, но в лесах-полях я его не проверял. Это супергетеродин с одной ПЧ-  500 кГц, уникальный (для меня) ЭМФ  LSB с полосой 500 герц. Здесь я применил знаменитую микросхему 548УН1- УВЧ и УПЧ. </w:t>
        <w:br/>
        <w:t xml:space="preserve">  Гетеродин кварцевый 13.5 мГц.  В УВЧ 2 высокодобротных контура и никаких побочных каналов приёма не наблюд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накомый молодой дубок.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30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разу слышу общий вызов YU2TT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Я принимал все станции, упомянутые на листочке, кроме </w:t>
      </w:r>
      <w:r>
        <w:rPr>
          <w:lang w:val="en-US"/>
        </w:rPr>
        <w:t>RX</w:t>
      </w:r>
      <w:r>
        <w:rPr/>
        <w:t>3</w:t>
      </w:r>
      <w:r>
        <w:rPr>
          <w:lang w:val="en-US"/>
        </w:rPr>
        <w:t>G</w:t>
      </w:r>
      <w:r>
        <w:rPr/>
        <w:t>, никакого  присутствия  Олега на частоте не было… Остальные станции я принимал прекра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иёмник показал устойчивую работу при высокой чувствительности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путно посмотрел:   с противовесом (или заземлением, если есть) приём слабых сигналов явно улучшается. Заметно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екрасно прошла радио- прогулка!  Я тоже присоединился к коллегам , которые практикуют и SW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  <w:t>73!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8:34:00Z</dcterms:created>
  <dc:creator>UserXP</dc:creator>
  <dc:description/>
  <cp:keywords/>
  <dc:language>en-US</dc:language>
  <cp:lastModifiedBy>UserXP</cp:lastModifiedBy>
  <dcterms:modified xsi:type="dcterms:W3CDTF">2019-06-08T18:34:00Z</dcterms:modified>
  <cp:revision>2</cp:revision>
  <dc:subject/>
  <dc:title>08</dc:title>
</cp:coreProperties>
</file>