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08.02.2016 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 в лесах- полях  на 7 мГц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ТПП «Приятель-6», 3 ватта,  диполь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Доброе утро!</w:t>
        <w:br/>
        <w:t>&gt;Почитал переписку и взялся</w:t>
        <w:br/>
        <w:t>&gt;за телеграфный ключ. nr 14060.</w:t>
        <w:br/>
        <w:t xml:space="preserve">&gt;С уважением Сергей. CW forever   </w:t>
      </w:r>
      <w:r>
        <w:rPr>
          <w:lang w:val="en-US"/>
        </w:rPr>
        <w:t>UR</w:t>
      </w:r>
      <w:r>
        <w:rPr/>
        <w:t>7</w:t>
      </w:r>
      <w:r>
        <w:rPr>
          <w:lang w:val="en-US"/>
        </w:rPr>
        <w:t>VT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смеялся! Как раз и я к этому моменту, в который раз осознал, что «чистое общение в форуме, ради  общения, не связанное напрямую с работой в эфире» мне  не очень интересно, точнее совсем не интересно! Просто жутко потянуло прогуляться с радио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Послушал 7030 на своём Р-399А,  помеха громадная, 599+++ ! Сегодня я беру трансивер прямого преобразования, частота кварцованная, но 2 кварца и частоты – четыре: 7.029, 7030,  7017  и 7018, сотни герц в расчёт не берём, примерно в районе этих частот!</w:t>
      </w:r>
    </w:p>
    <w:p>
      <w:pPr>
        <w:pStyle w:val="Normal"/>
        <w:rPr/>
      </w:pPr>
      <w:r>
        <w:rPr/>
        <w:t xml:space="preserve">  </w:t>
      </w:r>
      <w:r>
        <w:rPr/>
        <w:t>Объявляю в форуме, что в 13.00 МСК  («плюс- минус», нужно пролезать в лес по снегу, может и не получится точно в 13.00. Слабость у меня- если обещаю, выполнять…)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мпература – небольшой плюс, скользко и мокро, но не холодн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опинка, в общем, видна, хотя и присыпана снегом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не туда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и следы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деяло «сохнет», во всяком случае для этого я его вывесил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спев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графируюсь рядом с радио- позицией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За что я ценю самоделки, это за надёжность! Вытряхиваю из сумки, без особых церемоний. Корпуса металлические,  можно не трястись, что какая- то самоделка сломается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нимать на аппарате прямого преобразования на 7030 просто невозможно! Ведомственная  станция по- прежнему работает, ЧТ телеграфирование, или что-то в этом духе, 599+++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о, у меня есть дополнительный приёмник, супергетеродин на этот диапазон. ПЧ 12 мГц, кстати, работает аппарат весьма  неплохо. Насчёт 7030 и это не помогло!</w:t>
      </w:r>
    </w:p>
    <w:p>
      <w:pPr>
        <w:pStyle w:val="Normal"/>
        <w:rPr/>
      </w:pPr>
      <w:r>
        <w:rPr/>
        <w:t xml:space="preserve"> </w:t>
      </w:r>
      <w:r>
        <w:rPr/>
        <w:t>Начинаю «бегать» по имеющимся частотам, передавая общий вызов. Безуспешн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очередной раз посмеялся</w:t>
      </w:r>
      <w:r>
        <w:rPr>
          <w:b/>
          <w:i/>
          <w:u w:val="single"/>
        </w:rPr>
        <w:t>: «</w:t>
      </w:r>
      <w:r>
        <w:rPr>
          <w:b/>
          <w:i/>
          <w:u w:val="single"/>
          <w:lang w:val="en-US"/>
        </w:rPr>
        <w:t>QRO</w:t>
      </w:r>
      <w:r>
        <w:rPr>
          <w:b/>
          <w:i/>
          <w:u w:val="single"/>
        </w:rPr>
        <w:t xml:space="preserve"> нам поможет</w:t>
      </w:r>
      <w:r>
        <w:rPr/>
        <w:t>!». Валерий любезно не прошёл мимо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Примерно  в 13.50 МСК услышал Юрия 579 на 7017. Звал, но меня перебил UA3PC.  &gt;После связи еще несколько раз звал, но увы мне. А слышно было хорошо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72! С уважением -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Олег (Mr. 72) RV3GM / KH6OB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ызов Олега я прозевал,  далее рядом кто-то поставил такую несущую, что я и не смог бы принять. </w:t>
        <w:br/>
        <w:t xml:space="preserve"> Как бы там ни было, радио- выбег состоялся! Мне вполне понравилась прогулка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киммеры вполне принимали.</w:t>
        <w:br/>
      </w:r>
    </w:p>
    <w:p>
      <w:pPr>
        <w:pStyle w:val="Normal"/>
        <w:rPr/>
      </w:pPr>
      <w:r>
        <w:rPr/>
        <w:t xml:space="preserve">Спасибо всем,  кто услышал! И, спасибо тем, кто пытался  дозваться! </w:t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 </w:t>
      </w:r>
      <w:hyperlink r:id="rId26">
        <w:r>
          <w:rPr>
            <w:rStyle w:val="InternetLink"/>
            <w:color w:val="0000FF"/>
            <w:u w:val="single"/>
            <w:lang w:val="en-US"/>
          </w:rPr>
          <w:t>www.ua1ce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hyperlink" Target="../in/www.ua1ceg.ru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22:00Z</dcterms:created>
  <dc:creator>UserXP</dc:creator>
  <dc:description/>
  <cp:keywords/>
  <dc:language>en-US</dc:language>
  <cp:lastModifiedBy>UserXP</cp:lastModifiedBy>
  <dcterms:modified xsi:type="dcterms:W3CDTF">2016-02-08T13:24:00Z</dcterms:modified>
  <cp:revision>4</cp:revision>
  <dc:subject/>
  <dc:title>08</dc:title>
</cp:coreProperties>
</file>