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4.jpeg" ContentType="image/jpeg"/>
  <Override PartName="/word/media/image25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  <w:u w:val="single"/>
        </w:rPr>
        <w:t xml:space="preserve">07.12.2013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в лесах- полях, тест </w:t>
      </w:r>
      <w:r>
        <w:rPr>
          <w:sz w:val="28"/>
          <w:szCs w:val="28"/>
          <w:u w:val="single"/>
          <w:lang w:val="en-US"/>
        </w:rPr>
        <w:t>Wak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p</w:t>
      </w:r>
      <w:r>
        <w:rPr>
          <w:sz w:val="28"/>
          <w:szCs w:val="28"/>
          <w:u w:val="single"/>
        </w:rPr>
        <w:t xml:space="preserve"> и просто работа в эфире.</w:t>
        <w:br/>
      </w:r>
      <w:r>
        <w:rPr/>
        <w:t>(QRPP «Приятель-7»</w:t>
      </w:r>
      <w:r>
        <w:rPr>
          <w:lang w:val="en-US"/>
        </w:rPr>
        <w:t xml:space="preserve"> +CУ, итого</w:t>
      </w:r>
      <w:r>
        <w:rPr/>
        <w:t>:</w:t>
      </w:r>
      <w:r>
        <w:rPr>
          <w:lang w:val="en-US"/>
        </w:rPr>
        <w:t xml:space="preserve"> 3 ватта, диполь</w:t>
      </w:r>
      <w:r>
        <w:rPr/>
        <w:t>, 7 mHz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годня 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Up</w:t>
      </w:r>
      <w:r>
        <w:rPr/>
        <w:t>, тест, в котором я всегда участвую, если есть возможность. Сегодня возможность есть.</w:t>
      </w:r>
    </w:p>
    <w:p>
      <w:pPr>
        <w:pStyle w:val="Normal"/>
        <w:rPr/>
      </w:pPr>
      <w:r>
        <w:rPr/>
        <w:t xml:space="preserve"> </w:t>
      </w:r>
      <w:r>
        <w:rPr/>
        <w:t>Ещё довольно тем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летней радио- позици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начала теста чуть более 5-ти минут, я быстро развёртываю радио- полностью самодельный комплект.</w:t>
      </w:r>
    </w:p>
    <w:p>
      <w:pPr>
        <w:pStyle w:val="Normal"/>
        <w:rPr/>
      </w:pPr>
      <w:r>
        <w:rPr/>
        <w:t xml:space="preserve"> </w:t>
      </w:r>
      <w:r>
        <w:rPr/>
        <w:t>Начинаю прослушивать, довольно загруженный 40- метровый диапазон. Никаких признаков Wake Up, абсолютно никого… 10 минут кручу ручку настройки- нет признаков теста Wake Up. «Параллельный тест» идёт, передают CQ 2 француза, итальянец, швед и финн… Мемориальная станция, работает UP и на этих частотах, кстати в районе, который нам нужен, мощнейшие помехи от «свалки станций».</w:t>
      </w:r>
    </w:p>
    <w:p>
      <w:pPr>
        <w:pStyle w:val="Normal"/>
        <w:rPr/>
      </w:pPr>
      <w:r>
        <w:rPr/>
        <w:t xml:space="preserve">  </w:t>
      </w:r>
      <w:r>
        <w:rPr/>
        <w:t>Осознаю, что бесплодное сканирование диапазона мне солидно надоело!</w:t>
      </w:r>
    </w:p>
    <w:p>
      <w:pPr>
        <w:pStyle w:val="Normal"/>
        <w:rPr>
          <w:lang w:val="en-US"/>
        </w:rPr>
      </w:pPr>
      <w:r>
        <w:rPr/>
        <w:t>Решил провести парочку обычных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ко не оглушительно слышу 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IY</w:t>
      </w:r>
      <w:r>
        <w:rPr/>
        <w:t>, вызываю, без особой надежды. Ответил! Не ожидал… Позывной явно знакомый, задумываюсь, пытаюсь вспомнить. Не вспомнил, разумеется, но пытался.</w:t>
        <w:br/>
        <w:t xml:space="preserve">  Далее получилась смешная ситуация. U</w:t>
      </w:r>
      <w:r>
        <w:rPr>
          <w:lang w:val="en-US"/>
        </w:rPr>
        <w:t>T</w:t>
      </w:r>
      <w:r>
        <w:rPr/>
        <w:t>2</w:t>
      </w:r>
      <w:r>
        <w:rPr>
          <w:lang w:val="en-US"/>
        </w:rPr>
        <w:t>IY</w:t>
      </w:r>
      <w:r>
        <w:rPr/>
        <w:t xml:space="preserve"> передал: «name Эдик». По моей традиции, я всегда к операторам с которыми лично не знаком, обращаюсь корректно- без «Яша», «Саша», «Валера». И… за пару секунд никак не вспомню имя «Эдуард», так и передал: «Эдик спасибо за QSO!... и т.д». Только при следующей передаче, уже официально: «Эдуард»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равильно я определил, что позывной знакомый. Встречались, причём SSB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полне уверенно провели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OE</w:t>
      </w:r>
      <w:r>
        <w:rPr/>
        <w:t>6</w:t>
      </w:r>
      <w:r>
        <w:rPr>
          <w:lang w:val="en-US"/>
        </w:rPr>
        <w:t>JTD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сегда, если известен локатор, как в данном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OE</w:t>
      </w:r>
      <w:r>
        <w:rPr/>
        <w:t>6</w:t>
      </w:r>
      <w:r>
        <w:rPr>
          <w:lang w:val="en-US"/>
        </w:rPr>
        <w:t>JTD</w:t>
      </w:r>
      <w:r>
        <w:rPr/>
        <w:t xml:space="preserve">, интересно посмотреть оценку </w:t>
      </w:r>
      <w:r>
        <w:rPr>
          <w:lang w:val="en-US"/>
        </w:rPr>
        <w:t>QSO</w:t>
      </w:r>
      <w:r>
        <w:rPr/>
        <w:t>. Что более- менее объективно оценивает проведённую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й оператор работает на мемориальной станции! «Выхватить» из кучи QRO вызывающих станций слабый QRP/p сигнал UA1CEG/</w:t>
      </w:r>
      <w:r>
        <w:rPr>
          <w:lang w:val="en-US"/>
        </w:rPr>
        <w:t>p</w:t>
      </w:r>
      <w:r>
        <w:rPr/>
        <w:t xml:space="preserve"> – это показатель квалификации! Честь и хвала оператору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дя 4 обычных связи, я наконец слышу работу Wake Up. Как видите, прошло половина теста, а я ещё никого и не слышал…</w:t>
      </w:r>
    </w:p>
    <w:p>
      <w:pPr>
        <w:pStyle w:val="Normal"/>
        <w:rPr/>
      </w:pPr>
      <w:r>
        <w:rPr/>
        <w:t xml:space="preserve"> </w:t>
      </w:r>
      <w:r>
        <w:rPr/>
        <w:t>Слышу оглушительно UA3DLD, увы, не менее десяти моих попыток дозваться успехом не увенчались. Аналогично UR5LAM 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становка довольно романтичная, мне нрави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общем- то «не май месяц» и я напяливаю на себя отслуживший «действительную» кожушок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вая связь в тесте с EU6RO . Что интересно, ответил Андрей на мой общий вызов. Ну никто не отвечает, никто! Даю общий вызов- EU6RO отозвался, Андрей спасибо! Все связи были «трудовые». Самая беспроблемная связь, была с Василием, UA1AFT.  А самая, пожалуй, сложная с 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AWY</w:t>
      </w:r>
      <w:r>
        <w:rPr/>
        <w:t>. Оператор на станции квалифицированный коротковолновик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 уже засомневался: «Неужели не повстречаемся с Валерием RW3AI», как-то это нарушает традицию!</w:t>
      </w:r>
    </w:p>
    <w:p>
      <w:pPr>
        <w:pStyle w:val="Normal"/>
        <w:rPr/>
      </w:pPr>
      <w:r>
        <w:rPr/>
        <w:t xml:space="preserve"> </w:t>
      </w:r>
      <w:r>
        <w:rPr/>
        <w:t>Но, Валерий Федотович, любезно меня услышал и вызвал.</w:t>
      </w:r>
    </w:p>
    <w:p>
      <w:pPr>
        <w:pStyle w:val="Normal"/>
        <w:rPr/>
      </w:pPr>
      <w:r>
        <w:rPr/>
        <w:t xml:space="preserve"> </w:t>
      </w:r>
      <w:r>
        <w:rPr/>
        <w:t xml:space="preserve">Итого мой результат 7 QSO.  Не потрясает воображение? Но, каждая связь мне досталась с применением труда и усилий. Помех от другого теста было навалом. Один сосед  «OH2» чего стоит!  </w:t>
      </w:r>
    </w:p>
    <w:p>
      <w:pPr>
        <w:pStyle w:val="Normal"/>
        <w:rPr/>
      </w:pPr>
      <w:r>
        <w:rPr/>
        <w:t xml:space="preserve">  </w:t>
      </w:r>
      <w:r>
        <w:rPr/>
        <w:t xml:space="preserve">Но, главное- тест я поддержал и поработал с превеликим удовольствием QRP/p. А, если спросить организатора, т.е.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>, он наверняка предпочтёт участника с 7-ю QSO, даже с 1-м QSO, приславшим отчёт, чем  вообще не принявшим участи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Тест закончился. Улыбнулся, некоторые энтузиасты, продолжают работать!  Рассвел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Это тропинка от вигвама. Сегодня я ни разу не поскользнулся и не растянулся на снегу! </w:t>
      </w:r>
    </w:p>
    <w:p>
      <w:pPr>
        <w:pStyle w:val="Normal"/>
        <w:rPr/>
      </w:pPr>
      <w:r>
        <w:rPr/>
        <w:t>Прогресс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налипшего снега антенны стали толщ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- сум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7 мГц, он сегодня и был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твероногие приятел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 домой, немедленно приступаю к отсылке отчёта, что- бы не создавать трудности для судейства теста.  В своё время, для ускорения этого процесса, составил программку.</w:t>
      </w:r>
    </w:p>
    <w:p>
      <w:pPr>
        <w:pStyle w:val="Normal"/>
        <w:rPr/>
      </w:pPr>
      <w:r>
        <w:rPr/>
        <w:t xml:space="preserve">Если бы я работал со стационарного радио- отчёт был бы готов сразу, но сейчас нужно заносить данные с записей на бумаг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</w:rPr>
      </w:pPr>
      <w:r>
        <w:rPr/>
        <w:t>Отчёт успешно отправил. И, всё- же прозевал,  в шапке не указал, что работаю с «дробью», RW3AI, любезно откорректировал, за что еду громадная благодарность.</w:t>
        <w:br/>
        <w:t xml:space="preserve">  На этом можно облегчённо вздохнуть, всё сделано!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встречи в эфи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23, KP50FI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 </w:t>
      </w:r>
      <w:hyperlink r:id="rId32">
        <w:r>
          <w:rPr>
            <w:rStyle w:val="InternetLink"/>
            <w:sz w:val="22"/>
            <w:szCs w:val="22"/>
            <w:lang w:val="en-US"/>
          </w:rPr>
          <w:t>www.ua1ceg.club72.su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еркало:  </w:t>
      </w:r>
      <w:hyperlink r:id="rId33">
        <w:r>
          <w:rPr>
            <w:rStyle w:val="InternetLink"/>
            <w:sz w:val="22"/>
            <w:szCs w:val="22"/>
          </w:rPr>
          <w:t>www.ua1ceg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club72.su" TargetMode="External"/><Relationship Id="rId33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33:00Z</dcterms:created>
  <dc:creator>UserXP</dc:creator>
  <dc:description/>
  <cp:keywords/>
  <dc:language>en-US</dc:language>
  <cp:lastModifiedBy>UserXP</cp:lastModifiedBy>
  <dcterms:modified xsi:type="dcterms:W3CDTF">2013-12-07T13:33:00Z</dcterms:modified>
  <cp:revision>2</cp:revision>
  <dc:subject/>
  <dc:title>07</dc:title>
</cp:coreProperties>
</file>