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07.06.2015  UA1CEG/p  в тесте  IARU Region 1 HF Field Day.</w:t>
      </w:r>
    </w:p>
    <w:p>
      <w:pPr>
        <w:pStyle w:val="Normal"/>
        <w:jc w:val="center"/>
        <w:rPr>
          <w:lang w:val="en-US"/>
        </w:rPr>
      </w:pPr>
      <w:r>
        <w:rPr/>
        <w:t>(</w:t>
      </w:r>
      <w:r>
        <w:rPr>
          <w:b/>
          <w:i/>
          <w:u w:val="single"/>
        </w:rPr>
        <w:t>Home made, 3 watts,  Delta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u w:val="single"/>
        </w:rPr>
        <w:t>1) Философское:  «Не тратьте бесполезно время на дискуссии в форумах»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Это цитата из   «абсолютно радиолюбительского форума».</w:t>
      </w:r>
    </w:p>
    <w:p>
      <w:pPr>
        <w:pStyle w:val="Normal"/>
        <w:rPr/>
      </w:pPr>
      <w:r>
        <w:rPr>
          <w:b/>
          <w:i/>
          <w:u w:val="single"/>
        </w:rPr>
        <w:t xml:space="preserve">Загадка </w:t>
      </w:r>
      <w:r>
        <w:rPr/>
        <w:t>для всех, как вы думаете, о чём речь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&gt; Чтобы понять является высказывание автора ортогональной мысли базовым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&gt; ветвлением или нет, ему надо дать обязательно высказаться с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&gt; уточнениями и дополнительными разъяснениями еще как минимум два раза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&gt; Ели эта короткая цепочка получила дальнейшее развитие мысли у других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 участников обсуждения то она базовая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 xml:space="preserve">Не поверите! Это автор излагает своё виденье положения «GOTA»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</w:rPr>
        <w:t>2)</w:t>
      </w:r>
      <w:r>
        <w:rPr/>
        <w:t xml:space="preserve"> </w:t>
      </w:r>
      <w:r>
        <w:rPr>
          <w:b/>
          <w:i/>
          <w:sz w:val="28"/>
          <w:szCs w:val="28"/>
          <w:u w:val="single"/>
          <w:lang w:val="en-US"/>
        </w:rPr>
        <w:t>IARU Region 1 HF Field Day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/>
        <w:drawing>
          <wp:inline distT="0" distB="0" distL="0" distR="0">
            <wp:extent cx="5880100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Сильнейший ветер! Я даже не рассматривал возможность разместиться на высотке вне укрытия.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, слева,  в коробке аккумулятор и CW ключ, справа самодельный QRP трансивер.  Манипулятор сделан из 2-х миниатюрных обычных механических ключей. Самоделки. В трансивере ЭМФ с полосой 1 кГц. </w:t>
        <w:br/>
        <w:t xml:space="preserve">     Какой шум был от ветра! Вигвам всё- таки в низинке, укрыт, и тем не менее, ветер залетал и сюд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умеется, отвечает одна станция из этак 50! Да и то, возможно я преувеличиваю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то- то  около  1 часа 40 минут работы, из них минут 40 вначале вообще никто не отвечал 8 QSO, осознаю, что мне это жутко надоело!</w:t>
      </w:r>
    </w:p>
    <w:p>
      <w:pPr>
        <w:pStyle w:val="Normal"/>
        <w:rPr/>
      </w:pPr>
      <w:r>
        <w:rPr/>
        <w:t xml:space="preserve"> </w:t>
      </w:r>
      <w:r>
        <w:rPr/>
        <w:t xml:space="preserve">Делаю час перерыв и посвящаю его прогул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ня довольно долго сопровождает трясогузка, залетит вперёд метров на 6,  я подойду метра на 3, она опять немного улета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Выкопал топор войны» и отмерил 2 луча для диполя на 14 мГц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участия в «</w:t>
      </w:r>
      <w:r>
        <w:rPr>
          <w:lang w:val="en-US"/>
        </w:rPr>
        <w:t>GOTA</w:t>
      </w:r>
      <w:r>
        <w:rPr/>
        <w:t xml:space="preserve">» необходимо проводить </w:t>
      </w:r>
      <w:r>
        <w:rPr>
          <w:lang w:val="en-US"/>
        </w:rPr>
        <w:t>QSO</w:t>
      </w:r>
      <w:r>
        <w:rPr/>
        <w:t xml:space="preserve"> на временную антенну. Скоро я буду готов к участию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отвечают многие, точнее абсолютное большинство…</w:t>
      </w:r>
    </w:p>
    <w:p>
      <w:pPr>
        <w:pStyle w:val="Normal"/>
        <w:rPr/>
      </w:pPr>
      <w:r>
        <w:rPr/>
        <w:t>Я даже пытался вызывать «SOTA», так же глухо.</w:t>
      </w:r>
    </w:p>
    <w:p>
      <w:pPr>
        <w:pStyle w:val="Normal"/>
        <w:rPr/>
      </w:pPr>
      <w:r>
        <w:rPr/>
        <w:t>Но, наиболее квалифицированные коротковолновики отвечают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красной квалификацией обладает </w:t>
      </w:r>
      <w:r>
        <w:rPr>
          <w:lang w:val="en-US"/>
        </w:rPr>
        <w:t>UT</w:t>
      </w:r>
      <w:r>
        <w:rPr/>
        <w:t>4</w:t>
      </w:r>
      <w:r>
        <w:rPr>
          <w:lang w:val="en-US"/>
        </w:rPr>
        <w:t>FJ</w:t>
      </w:r>
      <w:r>
        <w:rPr/>
        <w:t>, с «пол- тыка» меня принял, безукоризненно всё прошло! Явно человек- коротковолновик, а не «тыкающий в клавиши», за которого принимает компьютер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еялся, Виталий прекрасно принял мой вызов, без проблем, но… переименовал меня в UA1CE…«C/p».  Редко бывает тест, что бы меня не принимали за UA1CEC. Естественно без проблем всё уточни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 перечисляю высоко- квалифицированных операторов, принявших реальный QRP/p сигна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HA8IH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A6G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B9AW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U4YOX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7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K0EP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M7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Q7Q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T4FJ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R6J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J6OZ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8L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M5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F0ND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1HBT/p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HFP</w:t>
      </w:r>
    </w:p>
    <w:p>
      <w:pPr>
        <w:pStyle w:val="Normal"/>
        <w:rPr/>
      </w:pPr>
      <w:r>
        <w:rPr>
          <w:lang w:val="en-US"/>
        </w:rPr>
        <w:br/>
        <w:t xml:space="preserve"> Всем громадная благодарность!</w:t>
      </w: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ин скиммер мою работу зарегистрир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чёт мой принят, значит, я ни у кого время зря не отня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смотрел, для интереса статистику, на 21 час 27 минут, всё отчёты QRP/p участников только из Петербурга и области, из области, пока, я один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8:30:00Z</dcterms:created>
  <dc:creator>UserXP</dc:creator>
  <dc:description/>
  <cp:keywords/>
  <dc:language>en-US</dc:language>
  <cp:lastModifiedBy>UserXP</cp:lastModifiedBy>
  <dcterms:modified xsi:type="dcterms:W3CDTF">2015-06-07T18:30:00Z</dcterms:modified>
  <cp:revision>2</cp:revision>
  <dc:subject/>
  <dc:title>07</dc:title>
</cp:coreProperties>
</file>