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 xml:space="preserve">7.05.2017  UA1CEG/p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лесу</w:t>
      </w:r>
      <w:r>
        <w:rPr>
          <w:b/>
          <w:i/>
          <w:sz w:val="28"/>
          <w:szCs w:val="28"/>
          <w:u w:val="single"/>
          <w:lang w:val="en-US"/>
        </w:rPr>
        <w:t>.</w:t>
        <w:br/>
      </w:r>
      <w:r>
        <w:rPr>
          <w:b/>
          <w:i/>
          <w:u w:val="single"/>
          <w:lang w:val="en-US"/>
        </w:rPr>
        <w:t>(Home made  DSB TRX, 3 watts,  Dipole,   WX:cloude, +6 C)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«Немного за жизнь», как говорят в Одессе.</w:t>
      </w:r>
    </w:p>
    <w:p>
      <w:pPr>
        <w:pStyle w:val="Normal"/>
        <w:rPr/>
      </w:pPr>
      <w:r>
        <w:rPr/>
        <w:drawing>
          <wp:inline distT="0" distB="0" distL="0" distR="0">
            <wp:extent cx="588010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вещи, когда коллега, открыто и недвусмысленно претендующий на выделение «из масс» по части интеллекта, знаний в области радио, без ложной скромности, на  неординарность», в стихах и красках, расписывающий свою конструкцию, оглашающий характеристики, которых просто быть не может,  и вдруг…. « не понимает элементарную фразу: «А покажи- ка, как у тебя этот проклятый шедевр собран?» </w:t>
      </w:r>
    </w:p>
    <w:p>
      <w:pPr>
        <w:pStyle w:val="Normal"/>
        <w:rPr/>
      </w:pPr>
      <w:r>
        <w:rPr/>
        <w:t xml:space="preserve">  </w:t>
      </w:r>
      <w:r>
        <w:rPr/>
        <w:t xml:space="preserve">А выйти в поле и показать свой шедевр в работе- это вызывает просто «водопад непонимания»: «С чего это я должен куда-то выходить??!!». </w:t>
        <w:br/>
        <w:t xml:space="preserve">  Мне проще- </w:t>
      </w:r>
      <w:r>
        <w:rPr>
          <w:b/>
          <w:i/>
        </w:rPr>
        <w:t>аппарат у меня есть</w:t>
      </w:r>
      <w:r>
        <w:rPr/>
        <w:t>… но, загремел я на склоне высотки с радио, нога попала в петлю  из ветки черёмухи, словом свой верный трансивер прямого преобразования не лишне и проверить! Всё в норме.</w:t>
        <w:br/>
      </w:r>
    </w:p>
    <w:p>
      <w:pPr>
        <w:pStyle w:val="Normal"/>
        <w:jc w:val="center"/>
        <w:rPr/>
      </w:pPr>
      <w:r>
        <w:rPr>
          <w:b/>
          <w:i/>
          <w:u w:val="single"/>
        </w:rPr>
        <w:t>2)  Радиопрогулка</w:t>
      </w:r>
      <w:r>
        <w:rPr/>
        <w:t>.</w:t>
      </w:r>
    </w:p>
    <w:p>
      <w:pPr>
        <w:pStyle w:val="Normal"/>
        <w:rPr/>
      </w:pPr>
      <w:r>
        <w:rPr/>
        <w:t>Выдвигаюс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лесу попадаются и следы ло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-то здесь проходила  воздушная телефонная линия. Местами ещё есть обрывки проводо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Сразу же подвешиваю LW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енный в неоднократных выходах в леса- поля трансивер прямого преобразован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торонке слышна работа на общий вызов  станции из «4-го района   РФ»… Ну, частоты у меня 2, кварцованные и могу работать только на «CQ»,что и дел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ил Андрей, встречаемся вперв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2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2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вязи «пошли», но… времени-то у меня ничтожно мало. Нужно уже двигать до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2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2 старых знакомых, поговорили с удовольствием!</w:t>
      </w:r>
    </w:p>
    <w:p>
      <w:pPr>
        <w:pStyle w:val="Normal"/>
        <w:rPr/>
      </w:pPr>
      <w:r>
        <w:rPr/>
        <w:t>На этом мой лимит времени исчерпан, приходится «быстренько» сворачивать радио, что реально означает- «шваркаю радио безжалостно и как попало в сумку» и ускоренным шагом отправляюсь домо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хняя половина болотца  ещё покрыта льдом.</w:t>
      </w:r>
    </w:p>
    <w:p>
      <w:pPr>
        <w:pStyle w:val="Normal"/>
        <w:rPr/>
      </w:pPr>
      <w:r>
        <w:rPr/>
        <w:t xml:space="preserve"> </w:t>
      </w:r>
      <w:r>
        <w:rPr/>
        <w:t>Отлично прошла радио- прогулка!</w:t>
      </w:r>
    </w:p>
    <w:p>
      <w:pPr>
        <w:pStyle w:val="Normal"/>
        <w:rPr/>
      </w:pPr>
      <w:r>
        <w:rPr/>
        <w:t>Вот эти высококвалифицированные коротковолновики, все QRO, впрочем, принцип: «</w:t>
      </w:r>
      <w:r>
        <w:rPr>
          <w:lang w:val="en-US"/>
        </w:rPr>
        <w:t>QRO</w:t>
      </w:r>
      <w:r>
        <w:rPr/>
        <w:t xml:space="preserve"> нам поможет!» ещё никто не отменял, услышали мой общий QRP/p вызов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4I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T1LF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L5CX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Благодарность  и уважение вам, друзья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вполне и прини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7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hyperlink" Target="../in/www.ua1ceg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58:00Z</dcterms:created>
  <dc:creator>UserXP</dc:creator>
  <dc:description/>
  <cp:keywords/>
  <dc:language>en-US</dc:language>
  <cp:lastModifiedBy>UserXP</cp:lastModifiedBy>
  <dcterms:modified xsi:type="dcterms:W3CDTF">2017-05-07T14:58:00Z</dcterms:modified>
  <cp:revision>2</cp:revision>
  <dc:subject/>
  <dc:title> 7</dc:title>
</cp:coreProperties>
</file>