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7.05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</w:t>
      </w:r>
      <w:r>
        <w:rPr/>
        <w:t>.</w:t>
      </w:r>
    </w:p>
    <w:p>
      <w:pPr>
        <w:pStyle w:val="Normal"/>
        <w:jc w:val="center"/>
        <w:rPr/>
      </w:pPr>
      <w:r>
        <w:rPr>
          <w:b/>
          <w:i/>
          <w:lang w:val="en-US"/>
        </w:rPr>
        <w:t>(Home made, 3 watts, ant  Delta</w:t>
      </w:r>
      <w:r>
        <w:rPr>
          <w:lang w:val="en-US"/>
        </w:rPr>
        <w:t>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(И сообщения друзей- коллег о сегодняшнем «рандеву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х с днём Радио!</w:t>
      </w:r>
    </w:p>
    <w:p>
      <w:pPr>
        <w:pStyle w:val="Normal"/>
        <w:rPr/>
      </w:pPr>
      <w:r>
        <w:rPr/>
        <w:t>Сегодня есть свободное время, т.е. возможность принять участие в «рандеву», работая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ечер добрый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х с наступающим Днем радио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Завтра с товарищами выдвигаемся на природу. Естественно с трансивером :) Будем  в  эфире  &gt;в  основном  на  14  МГц  (SW2013  и вертикал с одним противовесом).  Кроме  этого будем &gt;активны в работе QRP (Baofeng UV-B5 PWR  мощностью  4-5  ватт и 5+6 элементов YAGI на &gt;метровом буме) через спутник SO-50. Орбиты в 09:54, 11:36, 13:19 и, возможно, в 15:01 &gt;МСК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Работать будем своими позывными. Из почитающих QRP: UR0ET и UR5EFD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Изредка  буду  проверять  почту.  Если будут желающие назначить скед - просьба писать &gt;заблаговременно на ur0et загогулина mail.ru Будет возможность работать и на всех &gt;диапазонах выше 14 МГц (CW, SSB) Ориентировочно будем готовы к работе с 10 МСК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Еще   раз  всем  хорошего  настроения,  прозрачного  эфира  и  истинно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радиолюбительского духа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73! 72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ладимир, УРОЕТ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Сегодня, как раз, и возможность провести 2*</w:t>
      </w:r>
      <w:r>
        <w:rPr>
          <w:lang w:val="en-US"/>
        </w:rPr>
        <w:t>QSO</w:t>
      </w:r>
      <w:r>
        <w:rPr/>
        <w:t>/</w:t>
      </w:r>
      <w:r>
        <w:rPr>
          <w:lang w:val="en-US"/>
        </w:rPr>
        <w:t>p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UR</w:t>
      </w:r>
      <w:r>
        <w:rPr/>
        <w:t>0</w:t>
      </w:r>
      <w:r>
        <w:rPr>
          <w:lang w:val="en-US"/>
        </w:rPr>
        <w:t>ET</w:t>
      </w:r>
      <w:r>
        <w:rPr/>
        <w:t xml:space="preserve"> и UR5EF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3090" cy="524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бачки не голодные, их уже угостили. Впрочем, от косточек они не отказались, просто хрустят спокойно, не торопясь…</w:t>
      </w:r>
    </w:p>
    <w:p>
      <w:pPr>
        <w:pStyle w:val="Normal"/>
        <w:rPr/>
      </w:pPr>
      <w:r>
        <w:rPr/>
        <w:drawing>
          <wp:inline distT="0" distB="0" distL="0" distR="0">
            <wp:extent cx="6943090" cy="524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ва начинает ускоренно прора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33565" cy="523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523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47840" cy="517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ня- дичок, весьма неказистая внешне, но яблоки, несколько штук, перемороженные, сморщенные, но до сих пор на ветках висят. Яблоня начинает распускать листочки.</w:t>
        <w:br/>
      </w:r>
      <w:r>
        <w:rPr/>
        <w:drawing>
          <wp:inline distT="0" distB="0" distL="0" distR="0">
            <wp:extent cx="6847840" cy="517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а я любовался листочками, цветочками и пытался сфотографировать неугомонного шмеля…время «рандеву» приблизилось. Осталась пара- тройка минут… Вытряхиваю, бесцеремонно, радио.</w:t>
        <w:br/>
      </w:r>
      <w:r>
        <w:rPr/>
        <w:drawing>
          <wp:inline distT="0" distB="0" distL="0" distR="0">
            <wp:extent cx="6895465" cy="520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Успел… Даже минуты полторы в запасе!</w:t>
      </w:r>
    </w:p>
    <w:p>
      <w:pPr>
        <w:pStyle w:val="Normal"/>
        <w:rPr/>
      </w:pPr>
      <w:r>
        <w:rPr/>
        <w:drawing>
          <wp:inline distT="0" distB="0" distL="0" distR="0">
            <wp:extent cx="6924040" cy="522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хождение… могло быть и получше! </w:t>
      </w:r>
      <w:r>
        <w:rPr>
          <w:lang w:val="en-US"/>
        </w:rPr>
        <w:t>EM</w:t>
      </w:r>
      <w:r>
        <w:rPr/>
        <w:t>70</w:t>
      </w:r>
      <w:r>
        <w:rPr>
          <w:lang w:val="en-US"/>
        </w:rPr>
        <w:t>ME</w:t>
      </w:r>
      <w:r>
        <w:rPr/>
        <w:t xml:space="preserve"> я не дозвался абсолютно, впрочем и саму станцию я принимаю 569, не более.</w:t>
      </w:r>
    </w:p>
    <w:p>
      <w:pPr>
        <w:pStyle w:val="Normal"/>
        <w:rPr/>
      </w:pPr>
      <w:r>
        <w:rPr/>
        <w:t xml:space="preserve"> </w:t>
      </w:r>
      <w:r>
        <w:rPr/>
        <w:t>Перехожу на QRP частоту, даю короткий общий вызов. Есть, Олег RV3GM!  Олег меня принимает менее уверенно, чем я. Олег попросил уточнить мощность моего аппарата, уточняю: «3 ватта». С удовольствием поговорили, Олег попросил быть внимательнее, и не прозевать UR0ET c другом. Естественно я пообещал внимательно слушать, очень интересно!</w:t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кая эпопея. Вдруг, к моей искренней радости, вызывает UR5EFD/p. Тут же перестаёт проводить QSO, вероятно, мой сигнал ушёл в guhor…</w:t>
      </w:r>
    </w:p>
    <w:p>
      <w:pPr>
        <w:pStyle w:val="Normal"/>
        <w:rPr/>
      </w:pPr>
      <w:r>
        <w:rPr/>
        <w:t xml:space="preserve">  </w:t>
      </w:r>
      <w:r>
        <w:rPr/>
        <w:t>Через некоторое время нахожу Анатолия на частоте, он даёт общий вызов. Его вызывает DL2HWI, Анатолий не ответил. Вызываю я, тоже не ответил, да и вообще какая-то пауза, Анатолия не слышно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209790" cy="544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одим QSO с DL2HWI. </w:t>
      </w:r>
      <w:r>
        <w:rPr>
          <w:lang w:val="en-US"/>
        </w:rPr>
        <w:t>Dieter</w:t>
      </w:r>
      <w:r>
        <w:rPr/>
        <w:t xml:space="preserve"> интересуется </w:t>
      </w:r>
      <w:r>
        <w:rPr>
          <w:lang w:val="en-US"/>
        </w:rPr>
        <w:t>RDA</w:t>
      </w:r>
      <w:r>
        <w:rPr/>
        <w:t>, сообщаю: «LO23». За несколько лет, только 1-2 раза я кому-то дал нужный ему район  RDA.  У нас активно работает в эфире этак 30 коротковолновиков, все, кому этот район нужен, уже сработали его…</w:t>
      </w:r>
    </w:p>
    <w:p>
      <w:pPr>
        <w:pStyle w:val="Normal"/>
        <w:rPr/>
      </w:pPr>
      <w:r>
        <w:rPr/>
        <w:t xml:space="preserve">  </w:t>
      </w:r>
      <w:r>
        <w:rPr/>
        <w:t>Меня вызвал CU3AA. Успешно провели развёрнутое Q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972300" cy="5265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0" cy="5715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х приветствую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Долго  не могу сидеть в радио, много строительно-огородных дел. Почти сразу  услышал  &gt;Юрия  из  "вигвама"  - 449 с характерным для "авроры"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шипением и QSB. Но связи получилась. Потом со Степаном RA1M. Несколько раз  дал  CQ.  &gt;Вернулся  на  частоту  Юрия, сигнал подрос до 569-579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ослушал  его  связь  с DL2HWI и потом Юрия позвал CU3AA. На этом моя "рандева"  &gt;закончилась.  К  сожалению,  никакого присутствия компании UR0ET/UR5EFD не обнаружил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лег (Mr. 72) RV3GM / KH6OB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На 14060 тишина, в смысле шумы эфирные есть, станций нет!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рыв на чаепитие, параллельно кручу ручку настройки в QRO участке.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/>
        </w:rPr>
      </w:pPr>
      <w:r>
        <w:rPr/>
        <w:drawing>
          <wp:inline distT="0" distB="0" distL="0" distR="0">
            <wp:extent cx="6876415" cy="519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lang w:val="en-US"/>
        </w:rPr>
        <w:t xml:space="preserve">Провожу QSO c RP70ZK и RP70GN.  </w:t>
      </w:r>
      <w:r>
        <w:rPr>
          <w:b/>
          <w:i/>
          <w:u w:val="single"/>
        </w:rPr>
        <w:t>Традиционно, QRO операторы прекрасно принимают слабый QRP/p сигнал</w:t>
      </w:r>
      <w:r>
        <w:rPr/>
        <w:t>! Всем спасибо!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RU3NJC:</w:t>
      </w:r>
    </w:p>
    <w:p>
      <w:pPr>
        <w:pStyle w:val="Style15"/>
        <w:rPr/>
      </w:pPr>
      <w:r>
        <w:rPr/>
        <w:t>&gt;Всем ГД! Осуществил давно задуманное-повесил диполь, правда ниже чем хотел( утренний экспромт, &gt;готовиться некогда</w:t>
      </w:r>
      <w:r>
        <w:rPr/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 Ионограммы не радовали, но всегда есть разные факторы, по месту, поэтому &gt;решил пробовать.На диполь слышно совсем неплохо. Сегодня ЩРН и индексы не "наши" (потому что я &gt;решил поработать в эфире)))))= Сразу заметил активность на частоте, "внавал" несколько станций. Четко &gt;принимаю -UR5EFD!, значит вещают ребята как и собирались /п). Старательно отвечал на ЦКу, но &gt;точно ли на частоте, не знаю, у меня все +- километр,хи. Бесполезно.... ЩСБ разгулялось вдобавок. &gt;Потом обнаружил UA2FAI, долго вызывал( и когда сворачивался слышал его). Дальше Юрий UA1CEG, &gt;его как и Сергея UR7VT узнал по "почерку"(Сергея принял через пару минут).Юрий то пропадал то &gt;появлялся- ЩСБ качало сигнал. Да и между делом разобрал UR0ET! Правда тоже не громко. Пришло &gt;время собираться (уже через 20 мин  было напугано несколько туристов-упершихся в диполь и &gt;меня,хи</w:t>
      </w:r>
      <w:r>
        <w:rPr/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Заготовил дежурную фразу:"Об измерении дивергенции вращения ротора скалярного &gt;поля"). Хотел зареветь от того что ни с кем не сработал, но заряд позитива от проделанного бодрил. &gt;Впереди испытания различных типов антенн, только на прием(чтобы не спугнуть прохождение))) Всех &gt;еще раз с ДР! 72!</w:t>
      </w:r>
    </w:p>
    <w:p>
      <w:pPr>
        <w:pStyle w:val="Normal"/>
        <w:rPr/>
      </w:pPr>
      <w:r>
        <w:rPr/>
        <w:t xml:space="preserve">&gt;З.Ы. на фото видно (еле-еле) диполь, опора на кадре не "моя"-соседняя. Буду в следующий раз оттяжку </w:t>
      </w:r>
      <w:r>
        <w:rPr>
          <w:lang w:val="en-US"/>
        </w:rPr>
        <w:t>&gt;</w:t>
      </w:r>
      <w:r>
        <w:rPr/>
        <w:t>выше как-то закидывать...</w:t>
      </w:r>
    </w:p>
    <w:p>
      <w:pPr>
        <w:pStyle w:val="Normal"/>
        <w:rPr/>
      </w:pPr>
      <w:r>
        <w:rPr/>
        <w:drawing>
          <wp:inline distT="0" distB="0" distL="0" distR="0">
            <wp:extent cx="6827520" cy="51206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0" cy="5715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динственный скиммер сегодня зарегистрировал мой QRP/p сигнал…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Умудрился сейчас сработать с rp70w, антенна комнатная, тпп 3 ватта, повторюсь))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 щрп участке никого не слышу, глухор полный. Шведский скиммер засек 2...3дб.</w:t>
      </w:r>
    </w:p>
    <w:p>
      <w:pPr>
        <w:pStyle w:val="Normal"/>
        <w:rPr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Евгений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 UA4NU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Я получил 11 </w:t>
      </w:r>
      <w:r>
        <w:rPr>
          <w:lang w:val="en-US"/>
        </w:rPr>
        <w:t>db</w:t>
      </w:r>
      <w:r>
        <w:rPr/>
        <w:t xml:space="preserve">! От финского скимм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</w:t>
      </w:r>
      <w:r>
        <w:rPr>
          <w:lang w:val="en-US"/>
        </w:rPr>
        <w:t xml:space="preserve">, </w:t>
      </w:r>
      <w:r>
        <w:rPr/>
        <w:t>работая</w:t>
      </w:r>
      <w:r>
        <w:rPr>
          <w:lang w:val="en-US"/>
        </w:rPr>
        <w:t xml:space="preserve"> QRP/p </w:t>
      </w:r>
      <w:r>
        <w:rPr/>
        <w:t>на</w:t>
      </w:r>
      <w:r>
        <w:rPr>
          <w:lang w:val="en-US"/>
        </w:rPr>
        <w:t xml:space="preserve"> home made 3 watts, ant Delta, </w:t>
      </w:r>
      <w:r>
        <w:rPr/>
        <w:t>я</w:t>
      </w:r>
      <w:r>
        <w:rPr>
          <w:lang w:val="en-US"/>
        </w:rPr>
        <w:t xml:space="preserve"> </w:t>
      </w:r>
      <w:r>
        <w:rPr/>
        <w:t>провёл</w:t>
      </w:r>
      <w:r>
        <w:rPr>
          <w:lang w:val="en-US"/>
        </w:rPr>
        <w:t xml:space="preserve"> 5 QS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V3G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DL2HWI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CU3A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P70ZK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P70GN.</w:t>
        <w:br/>
        <w:br/>
      </w:r>
    </w:p>
    <w:p>
      <w:pPr>
        <w:pStyle w:val="Normal"/>
        <w:rPr/>
      </w:pPr>
      <w:r>
        <w:rPr>
          <w:u w:val="single"/>
        </w:rPr>
        <w:t xml:space="preserve">  </w:t>
      </w:r>
      <w:r>
        <w:rPr/>
        <w:drawing>
          <wp:inline distT="0" distB="0" distL="0" distR="0">
            <wp:extent cx="6800215" cy="51365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br/>
        <w:br/>
      </w:r>
      <w:r>
        <w:rPr/>
        <w:t>Дельта, на которую я сегодня работал.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876415" cy="519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текущий период, зелёными смотрятся только черёмуха и буз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6:39:00Z</dcterms:created>
  <dc:creator>UserXP</dc:creator>
  <dc:description/>
  <cp:keywords/>
  <dc:language>en-US</dc:language>
  <cp:lastModifiedBy>UserXP</cp:lastModifiedBy>
  <dcterms:modified xsi:type="dcterms:W3CDTF">2015-05-07T16:39:00Z</dcterms:modified>
  <cp:revision>2</cp:revision>
  <dc:subject/>
  <dc:title> </dc:title>
</cp:coreProperties>
</file>