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7.04.2016  UA1CEG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рандеву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 3 watts, Delta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Сюрприз, к тому же приятный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Мне нравится этот тест!  </w:t>
      </w:r>
      <w:r>
        <w:rPr>
          <w:b/>
          <w:i/>
          <w:u w:val="single"/>
        </w:rPr>
        <w:t xml:space="preserve">(Кстати это 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тест!)</w:t>
      </w:r>
    </w:p>
    <w:p>
      <w:pPr>
        <w:pStyle w:val="Normal"/>
        <w:rPr/>
      </w:pPr>
      <w:r>
        <w:rPr/>
        <w:t xml:space="preserve">Мне нравится, как всё грамотно организовано и я всегда, если имеется возможность, с удовольствием участвую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Громадная благодарность  RW0UM Николаю Полковникову и его друз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говорил один литературный герой: «У меня все ходы записаны!».</w:t>
      </w:r>
    </w:p>
    <w:p>
      <w:pPr>
        <w:pStyle w:val="Normal"/>
        <w:rPr/>
      </w:pPr>
      <w:r>
        <w:rPr/>
        <w:t xml:space="preserve">  </w:t>
      </w:r>
      <w:r>
        <w:rPr/>
        <w:t xml:space="preserve">Никаких </w:t>
      </w:r>
      <w:r>
        <w:rPr>
          <w:b/>
          <w:i/>
        </w:rPr>
        <w:t xml:space="preserve">«односторонних прохождений», </w:t>
      </w:r>
      <w:r>
        <w:rPr/>
        <w:t xml:space="preserve">зто  когда QRP станция проходит с таким уровнем, что соседние QRO станции «отдыхают в сторонке», никаких </w:t>
      </w:r>
      <w:r>
        <w:rPr>
          <w:b/>
          <w:i/>
        </w:rPr>
        <w:t xml:space="preserve">«аномальных, волноводных и т.п. прохождений». </w:t>
      </w:r>
      <w:r>
        <w:rPr/>
        <w:t>Всё честно. Честная работа QRP/</w:t>
      </w:r>
      <w:r>
        <w:rPr>
          <w:lang w:val="en-US"/>
        </w:rPr>
        <w:t>p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ественно, </w:t>
      </w:r>
      <w:r>
        <w:rPr>
          <w:b/>
          <w:i/>
          <w:u w:val="single"/>
        </w:rPr>
        <w:t>спасибо и Валерию Федотовичу RW3AI</w:t>
      </w:r>
      <w:r>
        <w:rPr/>
        <w:t>, который многому научил и никогда не отказывает в помощи, если её попросить!</w:t>
      </w:r>
    </w:p>
    <w:p>
      <w:pPr>
        <w:pStyle w:val="Normal"/>
        <w:rPr/>
      </w:pPr>
      <w:r>
        <w:rPr/>
        <w:t>Именно  Валерий , проявляя невероятное терпение научил всех желающих, я в том числе, правильно составлять отчёты за тесты.</w:t>
      </w:r>
    </w:p>
    <w:p>
      <w:pPr>
        <w:pStyle w:val="Normal"/>
        <w:rPr/>
      </w:pPr>
      <w:r>
        <w:rPr/>
        <w:t xml:space="preserve"> </w:t>
      </w:r>
      <w:r>
        <w:rPr/>
        <w:t>Разумеется, я участвую в тестах «для души», тем приятнее наград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ндев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скучна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язно и мокро, и в вигвам затекла жидкая грязь… Весн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 Пасмурно и в вигваме света не хват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олне уверенно слышу общий вызов Сергея UR7VT… не д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G3ZFZ… не дозвал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Выхватываю» имя:   «Toly»… Ясное дело: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DF</w:t>
      </w:r>
      <w:r>
        <w:rPr/>
        <w:t>. Так и оказалос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гнатолия сегодня не принимаю абсолютно, «мёртвая зона», но вообще- то частенько его слышно. </w:t>
      </w:r>
      <w:r>
        <w:rPr>
          <w:lang w:val="en-US"/>
        </w:rPr>
        <w:t>Peter</w:t>
      </w:r>
      <w:r>
        <w:rPr/>
        <w:t xml:space="preserve">, которого я вызвал, как и положено воспитанному коротковолновику освободил частоту и… верх любезности, перестраивал нажав манипулятор ключа! </w:t>
      </w:r>
    </w:p>
    <w:p>
      <w:pPr>
        <w:pStyle w:val="Normal"/>
        <w:rPr/>
      </w:pPr>
      <w:r>
        <w:rPr/>
        <w:t xml:space="preserve">  </w:t>
      </w:r>
      <w:r>
        <w:rPr/>
        <w:t>А я уже думаю:  « Куда крутить ручку настройки- то? Шкалы- то нет!». Наконец- то я провёл 100% QSO для ранлеву: и QRP станция, и локатор знает, всё в норм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я на 13- м месте…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яю форму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-е мест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звонил старый верный друг Володя Шаповаленко UA1CAK! С удовольствием поговорил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и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 на 14060  были безответными, на частоте пусто, никого и пошёл я к</w:t>
      </w:r>
      <w:r>
        <w:rPr>
          <w:b/>
          <w:i/>
          <w:u w:val="single"/>
        </w:rPr>
        <w:t xml:space="preserve">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»</w:t>
      </w:r>
      <w:r>
        <w:rPr/>
        <w:t xml:space="preserve"> Расширенно поговорили с давним знакомым Мато.</w:t>
      </w:r>
    </w:p>
    <w:p>
      <w:pPr>
        <w:pStyle w:val="Normal"/>
        <w:rPr/>
      </w:pPr>
      <w:r>
        <w:rPr/>
        <w:t xml:space="preserve"> </w:t>
      </w:r>
      <w:r>
        <w:rPr/>
        <w:t>На этом, прекрасно прошедшая,  микро- экспедиция завершен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, прямо на глазах, улучшае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язь, конечно, но солнышко существенно улучшает пут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хождение вполне позволяет проводить QSO, просто активность отсутству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yperlink" Target="../in/www.ua1ceg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4:00Z</dcterms:created>
  <dc:creator>UserXP</dc:creator>
  <dc:description/>
  <cp:keywords/>
  <dc:language>en-US</dc:language>
  <cp:lastModifiedBy>UserXP</cp:lastModifiedBy>
  <dcterms:modified xsi:type="dcterms:W3CDTF">2016-04-07T12:24:00Z</dcterms:modified>
  <cp:revision>2</cp:revision>
  <dc:subject/>
  <dc:title>7</dc:title>
</cp:coreProperties>
</file>