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06.12.2015 UA1CEG/QRP в «TOPS Activity Contest»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(5 ватт, Р-399А = передающая приставка, Delta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Вообще-то я стараюсь работать в лесах- полях на самоделках… Но, уж больно сегодня погода своеобразная: ветер ураганный и дождь, что интересно ветер «верховой», верхушки деревьев чуть ли не ломаются, а на земле вполне терпимый ветер…</w:t>
        <w:br/>
        <w:t xml:space="preserve"> </w:t>
      </w:r>
      <w:r>
        <w:rPr/>
        <w:drawing>
          <wp:inline distT="0" distB="0" distL="0" distR="0">
            <wp:extent cx="595566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дающая приставка уж точно самодельная, приёмник промышленный.</w:t>
      </w:r>
    </w:p>
    <w:p>
      <w:pPr>
        <w:pStyle w:val="Normal"/>
        <w:rPr/>
      </w:pPr>
      <w:r>
        <w:rPr/>
        <w:drawing>
          <wp:inline distT="0" distB="0" distL="0" distR="0">
            <wp:extent cx="5994400" cy="398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Дополнительный приёмник Р-326М. Всегда могу послушать другой диапазон, не говоря уж о расстройке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чему мне нравится этот тест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&gt;Мы и "приказывать"(обязывать) передавать /р и пр. не можем. Андрей UT5N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почем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стники в категории SOAB-QRP используют максимальную мощность 5 ватт 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ают позывной/QRP. Если судьи решат что мощность у /QRP завышена или получат замечания об этом от других участников, то станция может быть дисквалифицирова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 ещё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гда высылаются два отчета Cabrillo (или 3 если с CHECK-LO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о есть, участник решает и может выслать 2 отчёта, и даже 3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Ноутбук, подчёркиваю, для работы на радиостанции принципиально не использую, только для записи связей в отчёт! 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умага и карандаши. </w:t>
      </w:r>
    </w:p>
    <w:p>
      <w:pPr>
        <w:pStyle w:val="Normal"/>
        <w:rPr/>
      </w:pPr>
      <w:r>
        <w:rPr/>
        <w:t>Работаю я в тестах только для души, провожу десяток- другой QSO, если встретятся знакомые, поздороваюсь  и… за отчёт.</w:t>
        <w:br/>
      </w:r>
      <w:r>
        <w:rPr/>
        <w:drawing>
          <wp:inline distT="0" distB="0" distL="0" distR="0">
            <wp:extent cx="5880735" cy="391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Отвечали и неплохо. Нельзя сказать, что обошлось без повторов, но вполне приемлимо всё прошло. Грех жаловаться! Я провёл 23 QSO. Есть сомнения, что итальянец принял «/QRP», но надеюсь…Остальные связи, вроде бы без проблем.</w:t>
      </w:r>
    </w:p>
    <w:p>
      <w:pPr>
        <w:pStyle w:val="Normal"/>
        <w:rPr/>
      </w:pPr>
      <w:r>
        <w:rPr/>
        <w:t xml:space="preserve"> </w:t>
      </w:r>
      <w:r>
        <w:rPr/>
        <w:t xml:space="preserve">Наиболее сложно прошло </w:t>
      </w:r>
      <w:r>
        <w:rPr>
          <w:lang w:val="en-US"/>
        </w:rPr>
        <w:t>QSO</w:t>
      </w:r>
      <w:r>
        <w:rPr/>
        <w:t xml:space="preserve"> с 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MX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ргей проявил  достойную квалификацию, принимал- то он меня на пределе, да ещё у него там QRN… Уж и не гроза ли? Но, естественно, было не до «поговорить», тест всё- таки.</w:t>
        <w:br/>
        <w:t>Т.к.  в тесте я работал для души, то провёл и 2 QSO вне теста: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R18KDR/4.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И ещё </w:t>
      </w:r>
      <w:r>
        <w:rPr>
          <w:lang w:val="en-US"/>
        </w:rPr>
        <w:t>QSO</w:t>
      </w:r>
      <w:r>
        <w:rPr/>
        <w:t xml:space="preserve">:  </w:t>
      </w:r>
      <w:r>
        <w:rPr>
          <w:b/>
          <w:i/>
          <w:lang w:val="en-US"/>
        </w:rPr>
        <w:t>SP</w:t>
      </w:r>
      <w:r>
        <w:rPr>
          <w:b/>
          <w:i/>
        </w:rPr>
        <w:t>/</w:t>
      </w:r>
      <w:r>
        <w:rPr>
          <w:b/>
          <w:i/>
          <w:lang w:val="en-US"/>
        </w:rPr>
        <w:t>DL</w:t>
      </w:r>
      <w:r>
        <w:rPr>
          <w:b/>
          <w:i/>
        </w:rPr>
        <w:t>1</w:t>
      </w:r>
      <w:r>
        <w:rPr>
          <w:b/>
          <w:i/>
          <w:lang w:val="en-US"/>
        </w:rPr>
        <w:t>EKO</w:t>
      </w:r>
      <w:r>
        <w:rPr>
          <w:b/>
          <w:i/>
        </w:rPr>
        <w:t>/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сё  прошло «душевно», поработал спокойно, отчёт высла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47:00Z</dcterms:created>
  <dc:creator>UserXP</dc:creator>
  <dc:description/>
  <cp:keywords/>
  <dc:language>en-US</dc:language>
  <cp:lastModifiedBy>UserXP</cp:lastModifiedBy>
  <dcterms:modified xsi:type="dcterms:W3CDTF">2015-12-06T17:17:00Z</dcterms:modified>
  <cp:revision>6</cp:revision>
  <dc:subject/>
  <dc:title>06</dc:title>
</cp:coreProperties>
</file>