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6.12.2014  UA1CEG/p (and UA1CEG)  в тесте  WAKE UP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Номе 5 watts/delta , Field  home made/ 3 watts/ also delta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ьма интересно послушать  на  ППП «Приятель-9» тест WAKE UP. В полевых условиях, разумеется! Весьма удачная конструкция.  Небольшой по размеру аппарат, в прочном металлическом корпусе. Хотя частота и одна 14060, но вполне связной приёмник. Однако QRP тест WAKE UP я на этом приёмнике ни разу не прослушивал…</w:t>
        <w:br/>
        <w:t>Сегодня послуша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 стационарного радио провожу пару QSO. Q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иктором  на 7 mHz прошло «без сучка и задоринки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ил посмотреть, есть ли уже проход на 14 </w:t>
      </w:r>
      <w:r>
        <w:rPr>
          <w:lang w:val="en-US"/>
        </w:rPr>
        <w:t>mHz</w:t>
      </w:r>
      <w:r>
        <w:rPr/>
        <w:t>? Если прохода ещё нет, выходить рано.</w:t>
      </w:r>
    </w:p>
    <w:p>
      <w:pPr>
        <w:pStyle w:val="Normal"/>
        <w:rPr/>
      </w:pPr>
      <w:r>
        <w:rPr/>
        <w:t>Сразу же провёл QSO с Дмитрием  UR5MCK/p!</w:t>
      </w:r>
    </w:p>
    <w:p>
      <w:pPr>
        <w:pStyle w:val="Normal"/>
        <w:rPr/>
      </w:pPr>
      <w:r>
        <w:rPr/>
        <w:t xml:space="preserve">  </w:t>
      </w:r>
      <w:r>
        <w:rPr/>
        <w:t>Есть возможность провести 2*QRP/p  QSO!  Хватаю радио- сумку, «не слышу: Вынеси мусор…». Поставленный у двери пакетик для собачек хватаю и вперёд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же одетый, на ходу, записываю данные для следующей связи, уже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скучная, серая, лёгкая метель, но довольно тепл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здыхаю с облегчением! Дельта на месте. Опять недавно кто-то забрёл, разбросали кое-что, но, слава Богу, ничего не сломали… Диполь на 7 мГц обрывали уже 2 раза. Уж очень он виден на высотке,  издалека. Так я и без 7 мГц в лесах- полях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 Скользко, и  к нему, любопытствующие не полезли, чему я очень рад…</w:t>
        <w:br/>
        <w:t xml:space="preserve">Не так всё безоблачно и в деревенских условиях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идё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ешу, даже для меня столь бесцеремонное вытряхивание аппаратуры, слишком! Но, обошло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с прослушивания приёмника прямого преобразован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инимаю весь, или почти весь тест, полоса широкая, этак 2*3кГц, т.е килогерц 6. Слышу и Дмитрия и Андрея. Как я понял, UT5NM Дмитрия не принимает…</w:t>
        <w:br/>
        <w:t xml:space="preserve"> Некоторое время наблюдаю, отлично работает приёмник! Если не придираться, конечно. При такой простоте, такие ТТХ!  Радиовещалка, конечно, проскакивает, но абсолютно не мешает.</w:t>
        <w:br/>
        <w:t>Но, нужно же попытаться провести QSO  с Дмитрие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развёртываю радио, раскладыванием проводов заниматься некогда! Увы, UR4MCK/p не нахожу, я и принимал его этак 449, сейчас потерял, или сигнал перестал проходит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Очень громко принимаю </w:t>
      </w:r>
      <w:r>
        <w:rPr>
          <w:lang w:val="en-US"/>
        </w:rPr>
        <w:t>RM3X, делаю 5-6 попыток вызвать, безуспешно…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овольствием здороваюсь и провожу QSO с Евгение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улице-то пасмурно, в вигваме освещение слабовато, а у меня с собой фонарик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а RX3ALL не дозвался, да и он, по завышенным данным, проходил никак не лучше 559!</w:t>
      </w:r>
    </w:p>
    <w:p>
      <w:pPr>
        <w:pStyle w:val="Normal"/>
        <w:rPr/>
      </w:pPr>
      <w:r>
        <w:rPr/>
        <w:t xml:space="preserve">RA3NC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FB</w:t>
      </w:r>
      <w:r>
        <w:rPr/>
        <w:t xml:space="preserve">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>- без пробле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элемент юмора- тест заканчивается, а я рассчитывал, ещё час работы!</w:t>
      </w:r>
    </w:p>
    <w:p>
      <w:pPr>
        <w:pStyle w:val="Normal"/>
        <w:rPr/>
      </w:pPr>
      <w:r>
        <w:rPr/>
        <w:t>Шведу я выдал массу благодарностей, он тоже… А чего? Тест-то завершил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, меня вызывает Евгений. Спрашиваю: «Евгений! А что, тест немного закончился?»</w:t>
      </w:r>
    </w:p>
    <w:p>
      <w:pPr>
        <w:pStyle w:val="Normal"/>
        <w:rPr/>
      </w:pPr>
      <w:r>
        <w:rPr/>
        <w:t>Посмеялись, с удовольствием поговорили, не спеша, для души!</w:t>
      </w:r>
    </w:p>
    <w:p>
      <w:pPr>
        <w:pStyle w:val="Normal"/>
        <w:rPr/>
      </w:pPr>
      <w:r>
        <w:rPr/>
        <w:t>И я, и уважаемый Евгений отозвались о тесте единодушно: «Тест сегодня прошёл прекрасно!». Евгений</w:t>
      </w:r>
      <w:r>
        <w:rPr>
          <w:lang w:val="en-US"/>
        </w:rPr>
        <w:t>, работая</w:t>
      </w:r>
      <w:r>
        <w:rPr/>
        <w:t xml:space="preserve"> QRO,</w:t>
      </w:r>
      <w:r>
        <w:rPr>
          <w:lang w:val="en-US"/>
        </w:rPr>
        <w:t xml:space="preserve"> </w:t>
      </w:r>
      <w:r>
        <w:rPr/>
        <w:t xml:space="preserve"> проходил 599++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 ППП, на 14060 тих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 Вид с места, около вигвама. Ветерок посвистывает, снежная крупа по плёнке постукивает. Романтично…</w:t>
        <w:br/>
        <w:t xml:space="preserve"> Уже не спеша, отправляюсь домой, попутно фотографируя довольно скромный пейзаж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личная  тропа. В смысле никто кроме меня здесь не ходит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 мою QRP работу не зарегистрировал, ни из дома, ни из по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от как скиммеры видят работу примерно 100 ваттами, чуть меньше 100 ватт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--------------------------------------------------------------------------------------------------------------------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боту QRP Евгения UA4NU скиммеры не зарегистрировали…Вот когда Евгений работал QRO, после теста:: пожалуйса-  скиммеры видят!</w:t>
      </w:r>
    </w:p>
    <w:p>
      <w:pPr>
        <w:pStyle w:val="Normal"/>
        <w:rPr/>
      </w:pPr>
      <w:r>
        <w:rPr/>
        <w:t xml:space="preserve"> </w:t>
      </w:r>
      <w:r>
        <w:rPr/>
        <w:t xml:space="preserve">Я принимал Евгения великолепно! А он мою QRP/p работу с приличным напряжением, как Евгений сказал: «Терпимо…». Это я к тому, что заслуга в проведении QSO QRP/QRO прежде всего QRO станции! </w:t>
      </w:r>
    </w:p>
    <w:p>
      <w:pPr>
        <w:pStyle w:val="Normal"/>
        <w:rPr/>
      </w:pPr>
      <w:r>
        <w:rPr/>
        <w:t>Именно оператору QRO станции выпадают все трудности проведения QSO! Т.е главная заслуга того, кто принимает более слабый сиг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я высл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2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ua1ceg2.wmsite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36:00Z</dcterms:created>
  <dc:creator>UserXP</dc:creator>
  <dc:description/>
  <cp:keywords/>
  <dc:language>en-US</dc:language>
  <cp:lastModifiedBy>UserXP</cp:lastModifiedBy>
  <dcterms:modified xsi:type="dcterms:W3CDTF">2014-12-06T12:36:00Z</dcterms:modified>
  <cp:revision>2</cp:revision>
  <dc:subject/>
  <dc:title>6</dc:title>
</cp:coreProperties>
</file>