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6.png" ContentType="image/png"/>
  <Override PartName="/word/media/image47.jpeg" ContentType="image/jpeg"/>
  <Override PartName="/word/media/image45.png" ContentType="image/png"/>
  <Override PartName="/word/media/image33.jpeg" ContentType="image/jpeg"/>
  <Override PartName="/word/media/image51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44.png" ContentType="image/png"/>
  <Override PartName="/word/media/image40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38.jpeg" ContentType="image/jpeg"/>
  <Override PartName="/word/media/image28.png" ContentType="image/pn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06.07.2014  UA1CEG/p в тесте Marconi Memorial Contest HF. </w:t>
      </w:r>
      <w:r>
        <w:rPr>
          <w:b/>
          <w:i/>
          <w:sz w:val="28"/>
          <w:szCs w:val="28"/>
          <w:u w:val="single"/>
        </w:rPr>
        <w:br/>
      </w:r>
      <w:r>
        <w:rPr>
          <w:b/>
          <w:i/>
        </w:rPr>
        <w:t>(3 ватта,Home made, Delta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Лето вернулось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Быстро выполнив всякие текущие поручения, например выполнял высокое доверие супруги- тащить купленное с рынка и магазина, я стал собираться в леса- поля работать QRP/p.</w:t>
        <w:br/>
        <w:t xml:space="preserve">  Я получил приглашение на 2 теста: </w:t>
      </w:r>
      <w:r>
        <w:rPr>
          <w:lang w:val="en-US"/>
        </w:rPr>
        <w:t>Marconi</w:t>
      </w:r>
      <w:r>
        <w:rPr/>
        <w:t xml:space="preserve"> </w:t>
      </w:r>
      <w:r>
        <w:rPr>
          <w:lang w:val="en-US"/>
        </w:rPr>
        <w:t>Memorial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 </w:t>
      </w:r>
      <w:r>
        <w:rPr>
          <w:lang w:val="en-US"/>
        </w:rPr>
        <w:t>HF</w:t>
      </w:r>
      <w:r>
        <w:rPr/>
        <w:t xml:space="preserve">  и Original QRP Contest, причём в обеих случаях: «Очень будем рады, если вы примете участие «/</w:t>
      </w:r>
      <w:r>
        <w:rPr>
          <w:lang w:val="en-US"/>
        </w:rPr>
        <w:t>p</w:t>
      </w:r>
      <w:r>
        <w:rPr/>
        <w:t>»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Быстро расчеркиваю от руки заготовки для  «аппаратного журнала» и, испытывая понятное нетерпение, устремляюсь в леса- пол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садков выпало много и лужи попадаются повсемест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наших краях солнечные дни не пропускают, и народ устремился к озёрам и на машинах, и пешком. Большинство пешком, на машине придётся преодолевать лужи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 была не летняя и малина ещё зелёная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- позиция в полном порядке. Линолеум защитил он дождя «стол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тра были ураганные, но антенны в полном порядке, можно работать в тесте!</w:t>
        <w:br/>
        <w:t xml:space="preserve">Я хотел сказать « в тестах», но увы, </w:t>
      </w:r>
      <w:r>
        <w:rPr>
          <w:lang w:val="en-US"/>
        </w:rPr>
        <w:t>QRP</w:t>
      </w:r>
      <w:r>
        <w:rPr/>
        <w:t xml:space="preserve"> тест обнаружить не удалось…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ейзаж великолепный, умиротворяющи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ажется жара! А ведь было и теп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льянский тест громыхает! Увы, хотя- бы какую- то QRP активность обнаружить не удалось! Услышал только одну DL…/</w:t>
      </w:r>
      <w:r>
        <w:rPr>
          <w:lang w:val="en-US"/>
        </w:rPr>
        <w:t>QRP</w:t>
      </w:r>
      <w:r>
        <w:rPr/>
        <w:t xml:space="preserve"> станцию (позывной не запомнил), работающую в итальянском тесте. И… всё!</w:t>
        <w:br/>
        <w:t xml:space="preserve">  Начинаю «проходить» CW участок 20- метрового диапазона вверх- вниз, вверх- вниз. </w:t>
        <w:br/>
        <w:t xml:space="preserve">Работаю в </w:t>
      </w:r>
      <w:r>
        <w:rPr>
          <w:i/>
          <w:lang w:val="en-US"/>
        </w:rPr>
        <w:t>Marconi</w:t>
      </w:r>
      <w:r>
        <w:rPr>
          <w:i/>
        </w:rPr>
        <w:t xml:space="preserve"> </w:t>
      </w:r>
      <w:r>
        <w:rPr>
          <w:i/>
          <w:lang w:val="en-US"/>
        </w:rPr>
        <w:t>Memorial</w:t>
      </w:r>
      <w:r>
        <w:rPr>
          <w:i/>
        </w:rPr>
        <w:t xml:space="preserve"> </w:t>
      </w:r>
      <w:r>
        <w:rPr>
          <w:i/>
          <w:lang w:val="en-US"/>
        </w:rPr>
        <w:t>Contest</w:t>
      </w:r>
      <w:r>
        <w:rPr>
          <w:i/>
        </w:rPr>
        <w:t xml:space="preserve"> </w:t>
      </w:r>
      <w:r>
        <w:rPr>
          <w:i/>
          <w:lang w:val="en-US"/>
        </w:rPr>
        <w:t>HF</w:t>
      </w:r>
      <w:r>
        <w:rPr>
          <w:i/>
        </w:rPr>
        <w:t xml:space="preserve">, </w:t>
      </w:r>
      <w:r>
        <w:rPr/>
        <w:t>заглядываю и на QRP частоту, но там никого…</w:t>
        <w:br/>
        <w:t>Прохождение своеобразное- слышны и ближние и дальние станции: и Москва и США. Правда, Валеру UA1AJ, который «отбирал» у  меня раз 5 корреспондентов, я не слышал абсолютно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ловом проход не комфортный для QRP работы.  Например: я принимал N5XZ на 599, он, к чести оператора сказать, принял, пусть не всё, но UA1C??? принял! Явно не QRP-ст!</w:t>
        <w:br/>
        <w:t xml:space="preserve"> QSO не состоялось, набежали мощные станции и  забили мой слабый QRP/p сигна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len передал: «UA1C?? </w:t>
      </w:r>
      <w:r>
        <w:rPr>
          <w:lang w:val="en-US"/>
        </w:rPr>
        <w:t>SRI</w:t>
      </w:r>
      <w:r>
        <w:rPr/>
        <w:t xml:space="preserve"> 73!».  У него было, на тот момент 69 QSO в итальянском тесте. Прекрасный оператор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абель дель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овожу связи, темп 1 QSO  в 10-20  минут. </w:t>
        <w:b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у многих, но пробиться QRP/p 3-мя ваттами удаётся далеко не ко всем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Как громыхал RA3AEX</w:t>
      </w:r>
      <w:r>
        <w:rPr>
          <w:lang w:val="en-US"/>
        </w:rPr>
        <w:t xml:space="preserve"> 599+++</w:t>
      </w:r>
      <w:r>
        <w:rPr/>
        <w:t>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rPr/>
        <w:drawing>
          <wp:inline distT="0" distB="0" distL="0" distR="0">
            <wp:extent cx="5994400" cy="4526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идёт и уже тень от деревьев наползает на стол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лнышко, тепло, замечательно!</w:t>
        <w:br/>
        <w:t xml:space="preserve">Ну, помех на диапазоне! </w:t>
      </w:r>
    </w:p>
    <w:p>
      <w:pPr>
        <w:pStyle w:val="Normal"/>
        <w:rPr/>
      </w:pPr>
      <w:r>
        <w:rPr/>
        <w:t>Честь и хвала следующим операторам!</w:t>
        <w:br/>
      </w:r>
      <w:r>
        <w:rPr>
          <w:b/>
          <w:i/>
          <w:sz w:val="28"/>
          <w:szCs w:val="28"/>
        </w:rPr>
        <w:t>1) SM2T;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2) F5IM;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3) F6HKA;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4) RW4WA;</w:t>
        <w:br/>
        <w:t>5) UF4M;</w:t>
        <w:br/>
        <w:t>6) RK9QWM;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7) SP9MZH;</w:t>
        <w:br/>
        <w:t>8) SP5CNA;</w:t>
        <w:br/>
        <w:t>9) LY2J;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0) SP6LV.</w:t>
      </w:r>
    </w:p>
    <w:p>
      <w:pPr>
        <w:pStyle w:val="Normal"/>
        <w:rPr/>
      </w:pPr>
      <w:r>
        <w:rPr/>
        <w:t>Всем спасиб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екоторые позывные показались знакомыми, проверил- так и оказалось!</w:t>
      </w:r>
    </w:p>
    <w:p>
      <w:pPr>
        <w:pStyle w:val="Normal"/>
        <w:rPr/>
      </w:pPr>
      <w:r>
        <w:rPr/>
        <w:t xml:space="preserve">Участие в тесте принял. Пора и  пообедать… Маршрут удлиняю, что бы и прогуляться, попутно фотографирую природу. </w:t>
        <w:br/>
        <w:t xml:space="preserve">  Фото особых комментарий и не требует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ледяная, но несколько героических энтузиастов купаютс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ляж, практически, пустой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всё прош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колько я не передавал CQ, ни один скиммер меня не зарегистрировал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58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59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hyperlink" Target="../in/www.ua1ceg.club72.su" TargetMode="External"/><Relationship Id="rId59" Type="http://schemas.openxmlformats.org/officeDocument/2006/relationships/hyperlink" Target="../in/www.ua1ceg.ru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6:56:00Z</dcterms:created>
  <dc:creator>UserXP</dc:creator>
  <dc:description/>
  <cp:keywords/>
  <dc:language>en-US</dc:language>
  <cp:lastModifiedBy>UserXP</cp:lastModifiedBy>
  <dcterms:modified xsi:type="dcterms:W3CDTF">2014-07-06T16:56:00Z</dcterms:modified>
  <cp:revision>2</cp:revision>
  <dc:subject/>
  <dc:title>06</dc:title>
</cp:coreProperties>
</file>