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06.04.2014 UA1CEG/p   в SP DX Contes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«Приятель-12», 2 watts, Del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. вообще-то, охотно участвую в тестах, для души, принять участие. «Приятель-12», как я решил вчера, перешёл в фазу эксплуатации. Проверить его работу в тесте, весьма интересно.</w:t>
        <w:br/>
        <w:t xml:space="preserve">  Выдвигаюсь, особо не спешу, смысла нет, поучаствовать времени более чем достаточ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щие собачки радуются.  Вероятно, есть у них хозяин, но угощают все, кто проходит мимо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скучна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чинается, обещанный синоптиками дождь со снегом, я сразу быстренько перемещаюсь в вигва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«Джентльменский набор», home made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есьма быстро получилось провести первую связь, не ожидал! Мощность- то 2 ватт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лышу, весьма уверенно, Николая UA3PP. Судя по контрольному номеру, Николай, как и я «»принимает участие»- у него 11-е QSO, у меня даже чуть больше. А вообще Николай в этом тесте всегда проводит сотню- другую QS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ез некоторое время опять слышу Никол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ообще-то я планировал на QRP частоте встретить  и Евгения UA4NU, но не получилось, вероятно, не совпало по времени. А для QRP марафона весьма бы QSO не помешало!</w:t>
      </w:r>
    </w:p>
    <w:p>
      <w:pPr>
        <w:pStyle w:val="Normal"/>
        <w:rPr/>
      </w:pPr>
      <w:r>
        <w:rPr/>
        <w:t xml:space="preserve">Однако,  в районе QRP частоты слышу CJ3A и провожу уверенную связь, «на ходу» не определил, что это Канада (!!). В тот момент я довольно равнодушно отнёсся к этому QSO, между тем, дома выяснилось, что связь эта весьма неплох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скиммер меня сегодня не зарегистрировал, что на экране, это вчера…Между тем я сегодня сработал с Канадой, даже не ожи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ледует отметить, так это высокую квалификацию польских коротковолновиков! В этом тесте </w:t>
      </w:r>
      <w:r>
        <w:rPr>
          <w:b/>
          <w:u w:val="single"/>
        </w:rPr>
        <w:t xml:space="preserve">все </w:t>
      </w:r>
      <w:r>
        <w:rPr/>
        <w:t xml:space="preserve"> операторы принимали мой позывной безошибочно! Принимали именно UA1CEG! Не UA1CE, </w:t>
      </w:r>
      <w:r>
        <w:rPr>
          <w:lang w:val="en-US"/>
        </w:rPr>
        <w:t>или</w:t>
      </w:r>
      <w:r>
        <w:rPr/>
        <w:t xml:space="preserve"> UA1CE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динственный случай был, когда вместо «/p»  оператор, автоматически, передал «/</w:t>
      </w:r>
      <w:r>
        <w:rPr>
          <w:lang w:val="en-US"/>
        </w:rPr>
        <w:t>QRP</w:t>
      </w:r>
      <w:r>
        <w:rPr/>
        <w:t>», но записал и принял он всё правильно…  Похвальное масте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так, вот список высококвалифицированных  операторов, принявших мой QRP/p 2- ваттный сигнал в условии мощнейших поме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2KPD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2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9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3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8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5K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9O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5CJO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7Q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2FGO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7O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5CN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150SZ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P7FAH;</w:t>
      </w:r>
    </w:p>
    <w:p>
      <w:pPr>
        <w:pStyle w:val="Normal"/>
        <w:numPr>
          <w:ilvl w:val="0"/>
          <w:numId w:val="1"/>
        </w:numPr>
        <w:rPr/>
      </w:pPr>
      <w:r>
        <w:rPr/>
        <w:t>SP7JO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3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9MZH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5UD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7OG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5GDY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2GJV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4JC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4DNX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P3FYX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9Z;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652135" cy="4267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ождь со снегом, не очень комфортная погода. Народ на улицу выходит только по делу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3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4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../in/www.ua1ceg.club72.su" TargetMode="External"/><Relationship Id="rId24" Type="http://schemas.openxmlformats.org/officeDocument/2006/relationships/hyperlink" Target="../in/www.ua1ceg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24:00Z</dcterms:created>
  <dc:creator>UserXP</dc:creator>
  <dc:description/>
  <cp:keywords/>
  <dc:language>en-US</dc:language>
  <cp:lastModifiedBy>UserXP</cp:lastModifiedBy>
  <dcterms:modified xsi:type="dcterms:W3CDTF">2014-04-06T15:24:00Z</dcterms:modified>
  <cp:revision>2</cp:revision>
  <dc:subject/>
  <dc:title> </dc:title>
</cp:coreProperties>
</file>