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28.jpeg" ContentType="image/jpeg"/>
  <Override PartName="/word/media/image7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2.jpeg" ContentType="image/jpeg"/>
  <Override PartName="/word/media/image23.png" ContentType="image/png"/>
  <Override PartName="/word/media/image13.jpeg" ContentType="image/jpeg"/>
  <Override PartName="/word/media/image6.jpeg" ContentType="image/jpeg"/>
  <Override PartName="/word/media/image27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5.jpeg" ContentType="image/jpeg"/>
  <Override PartName="/word/media/image2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26.png" ContentType="image/png"/>
  <Override PartName="/word/media/image18.jpeg" ContentType="image/jpeg"/>
  <Override PartName="/word/media/image1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u w:val="single"/>
          <w:lang w:val="en-US"/>
        </w:rPr>
      </w:pPr>
      <w:r>
        <w:rPr>
          <w:b/>
          <w:i/>
          <w:sz w:val="28"/>
          <w:szCs w:val="28"/>
          <w:u w:val="single"/>
        </w:rPr>
        <w:t xml:space="preserve">06.02.2016  </w:t>
      </w:r>
      <w:r>
        <w:rPr>
          <w:b/>
          <w:i/>
          <w:sz w:val="28"/>
          <w:szCs w:val="28"/>
          <w:u w:val="single"/>
          <w:lang w:val="en-US"/>
        </w:rPr>
        <w:t>UA</w:t>
      </w:r>
      <w:r>
        <w:rPr>
          <w:b/>
          <w:i/>
          <w:sz w:val="28"/>
          <w:szCs w:val="28"/>
          <w:u w:val="single"/>
        </w:rPr>
        <w:t>1</w:t>
      </w:r>
      <w:r>
        <w:rPr>
          <w:b/>
          <w:i/>
          <w:sz w:val="28"/>
          <w:szCs w:val="28"/>
          <w:u w:val="single"/>
          <w:lang w:val="en-US"/>
        </w:rPr>
        <w:t>CEG</w:t>
      </w:r>
      <w:r>
        <w:rPr>
          <w:b/>
          <w:i/>
          <w:sz w:val="28"/>
          <w:szCs w:val="28"/>
          <w:u w:val="single"/>
        </w:rPr>
        <w:t xml:space="preserve">   в  «Союзе клубов»  со стационарного радио и в лесах- полях.</w:t>
        <w:br/>
      </w:r>
      <w:r>
        <w:rPr>
          <w:b/>
          <w:i/>
          <w:u w:val="single"/>
        </w:rPr>
        <w:t>(Р-399А+ приставка 100 ватт, в лесах- полях home made 3 watts, delta  и dipole)</w:t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/>
      </w:pPr>
      <w:r>
        <w:rPr/>
        <w:t>Тесты я, когда есть возможность, поддерживаю. Тем более, что данный тест, лично мне, симпатичен.</w:t>
        <w:br/>
      </w:r>
      <w:r>
        <w:rPr/>
        <w:drawing>
          <wp:inline distT="0" distB="0" distL="0" distR="0">
            <wp:extent cx="5994400" cy="4526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оутбук только для ведения отчёта, принимаю и передаю сам!</w:t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асстройка у меня, практически любая- щелчок тумблера и я на Р-326М  могу оценивать обстановку на других диапазонах.</w:t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работал на 7 мГц, к 9.23 на диапазоне стало пусто, на 14 мГц живенько.</w:t>
        <w:br/>
        <w:t>Но, я  планировал принять участие и из лесов- полей, QRP/p.  100- ваттами отвечают почти все, «нулевой» район я не дозвался, не ответили, остальные без вопросов.</w:t>
        <w:br/>
        <w:t>19 QSO, это я не напрягаясь, с перерывом на кофе, словом работаю «для души».</w:t>
        <w:br/>
      </w:r>
      <w:r>
        <w:rPr/>
        <w:drawing>
          <wp:inline distT="0" distB="0" distL="0" distR="0">
            <wp:extent cx="5994400" cy="45269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Конечно, чем дома удобно, отчёт делается за несколько минут! </w:t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Комфортный морозец, самое- то!</w:t>
        <w:br/>
      </w:r>
      <w:r>
        <w:rPr/>
        <w:drawing>
          <wp:inline distT="0" distB="0" distL="0" distR="0">
            <wp:extent cx="5994400" cy="45269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Мою тропинку несколько забросало снегом, но это мелочи!</w:t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Мои следы видны и добираюсь без проблем.</w:t>
        <w:br/>
      </w:r>
      <w:r>
        <w:rPr/>
        <w:drawing>
          <wp:inline distT="0" distB="0" distL="0" distR="0">
            <wp:extent cx="5994400" cy="45269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росто «Полевые цветы».</w:t>
        <w:br/>
      </w:r>
      <w:r>
        <w:rPr/>
        <w:drawing>
          <wp:inline distT="0" distB="0" distL="0" distR="0">
            <wp:extent cx="5994400" cy="45269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ельта и диполь в готовности.</w:t>
        <w:br/>
      </w:r>
      <w:r>
        <w:rPr/>
        <w:drawing>
          <wp:inline distT="0" distB="0" distL="0" distR="0">
            <wp:extent cx="5994400" cy="45269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та в вигваме маловато…</w:t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огласующее устройство.</w:t>
        <w:br/>
      </w:r>
      <w:r>
        <w:rPr/>
        <w:drawing>
          <wp:inline distT="0" distB="0" distL="0" distR="0">
            <wp:extent cx="5994400" cy="45269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5994400" cy="45269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Сразу же QSO! Евгений даёт 559, но, когда я уточнил, что работаю в тесте, получил «599» и остальное, что должно быть в рапорте. </w:t>
        <w:br/>
      </w:r>
      <w:r>
        <w:rPr/>
        <w:drawing>
          <wp:inline distT="0" distB="0" distL="0" distR="0">
            <wp:extent cx="5994400" cy="45269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 3- мя ваттами, в тесте, каждое QSO- подарок!</w:t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е дозвался станций 40! На снимке ещё не все, ещё исчёрканная страница.</w:t>
        <w:br/>
      </w:r>
      <w:r>
        <w:rPr/>
        <w:drawing>
          <wp:inline distT="0" distB="0" distL="0" distR="0">
            <wp:extent cx="5994400" cy="45269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Как Владимир ухитрился выцарапать мой позывной… загадка! На частоте такое творилось! 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После пары десятков безответных вызовов, решаю, что пора и армейский бутерброд съесть. Можете поверить, пошёл бутерброд на «ура», морозец всё- таки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t>Перехожу на 21 Мгц… И, сразу же слышу работу R7RL!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5980" cy="445198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Вызываю в спешке. Согласующее устройство, руки замёрзли, работаю на ключе голыми руками, вообще не настроил! Стрелка индикатора на нуле и, даже не шевелится. Как Владислав ухитрился уверенно принять какие- то там милливатты – загадка! Но, факт есть факт- QSO (в тесте!) состоялось.</w:t>
      </w:r>
    </w:p>
    <w:p>
      <w:pPr>
        <w:pStyle w:val="Normal"/>
        <w:rPr/>
      </w:pPr>
      <w:r>
        <w:rPr/>
        <w:t xml:space="preserve">  </w:t>
      </w:r>
      <w:r>
        <w:rPr/>
        <w:t>Вообще- то я замёрз, холод не зверский, но сижу неподвижно давно. Отогреваю руки, настраиваю согласующее устройство, 2 ватта есть!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br/>
      </w:r>
      <w:r>
        <w:rPr/>
        <w:drawing>
          <wp:inline distT="0" distB="0" distL="0" distR="0">
            <wp:extent cx="5880100" cy="444055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Фото со вспышкой. Провожу обычное QSO вне теста, с RV6AA/p. Спешить некуда, участие в тесте я завершил, по моим критериям вполне успешно. </w:t>
        <w:br/>
        <w:t xml:space="preserve">  Кому кажется, что 5 QSO маловато, пусть сам выйдет в леса- поля с честной QRP/</w:t>
      </w:r>
      <w:r>
        <w:rPr>
          <w:lang w:val="en-US"/>
        </w:rPr>
        <w:t>p</w:t>
      </w:r>
      <w:r>
        <w:rPr/>
        <w:t xml:space="preserve"> мощностью и расскажет, как ему досталась каждая связь! </w:t>
      </w:r>
      <w:r>
        <w:rPr>
          <w:lang w:val="en-US"/>
        </w:rPr>
        <w:br/>
      </w:r>
      <w:r>
        <w:rPr/>
        <w:drawing>
          <wp:inline distT="0" distB="0" distL="0" distR="0">
            <wp:extent cx="5880100" cy="444055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Снеговик, как стойкий оловянный солдатик, несгибаемо стоит! 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асибо всем,  кто услышал!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Отчёты, (отчёты- отчёты!) я выслал:  за работу на стационаре и за работу в лесах- полях. Николай получение отчётов, любезно, подтвердил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встречи  в эфире!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73! UA1CEG Юрий Александров, д.Гарболово. Ленинградской области, Всеволожского район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lang w:val="en-US"/>
        </w:rPr>
        <w:t>LO23, KP50FI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/>
        <w:t>Сайт</w:t>
      </w:r>
      <w:r>
        <w:rPr>
          <w:lang w:val="en-US"/>
        </w:rPr>
        <w:t xml:space="preserve">:   </w:t>
      </w:r>
      <w:hyperlink r:id="rId33">
        <w:r>
          <w:rPr>
            <w:rStyle w:val="InternetLink"/>
            <w:color w:val="0000FF"/>
            <w:u w:val="single"/>
            <w:lang w:val="en-US"/>
          </w:rPr>
          <w:t>www.ua1ceg.r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pn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pn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hyperlink" Target="../in/www.ua1ceg.ru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15:16:00Z</dcterms:created>
  <dc:creator>UserXP</dc:creator>
  <dc:description/>
  <cp:keywords/>
  <dc:language>en-US</dc:language>
  <cp:lastModifiedBy>UserXP</cp:lastModifiedBy>
  <dcterms:modified xsi:type="dcterms:W3CDTF">2016-02-06T15:18:00Z</dcterms:modified>
  <cp:revision>3</cp:revision>
  <dc:subject/>
  <dc:title>06</dc:title>
</cp:coreProperties>
</file>