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5.12.2015.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тесте «Служу отечеству».</w:t>
        <w:br/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  <w:lang w:val="en-US"/>
        </w:rPr>
        <w:t>(Home made, 3 watts, dipole, in the Forest)</w:t>
        <w:br/>
      </w:r>
    </w:p>
    <w:p>
      <w:pPr>
        <w:pStyle w:val="Normal"/>
        <w:rPr/>
      </w:pPr>
      <w:r>
        <w:rPr/>
        <w:t>Вообще-то я собирался похвастать, что и «Wake Up» поддержал, хотя- бы  одной связью, финал теста я застал, но… на 7 мГц не слышал никого из участников «Wake Up». Частота была занята скандинавами, то ли уже шёл тест «</w:t>
      </w:r>
      <w:r>
        <w:rPr>
          <w:lang w:val="en-US"/>
        </w:rPr>
        <w:t>LA</w:t>
      </w:r>
      <w:r>
        <w:rPr/>
        <w:t xml:space="preserve">», то ли они разминались перед тестом я не стал разбираться, скандинавы шли оглушительно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кабрь своеобразный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рище и дождь… Но, здесь, среди деревьев относительно тих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месте. Летом не замечал, сейчас видно, что левый (по фото) луч несколько выдвинут в сторону, как будет возможность, перемещу на пару метров в сторону,  трудов немног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хотно забиваюсь в палатку, холодный моросящий дождь- исключительно на любителя, я в число таких любителей, не поверите, не вхожу.</w:t>
        <w:br/>
        <w:t xml:space="preserve">  Тест  «WAKE UP» завершается! Десяток минут есть, не более… Радио буквально вытряхиваю из сумк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7 мГц станций навалом!  Ищу QRP, венгерская «/p» станция даёт общий вызов и масса скандинавов, немцев, голландцев…    никого из участников  «WAKE UP».</w:t>
        <w:br/>
        <w:t xml:space="preserve">   Перехожу к участию в тесте «Служу Отечеству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годня  и неплохо отвечают! Ясное дело не все, но всё- таки. В тесте  «CQ WW DX Contest», при работе QRP/p в полях- лесах,  примерно,   на 50 моих вызовов отвечала одна станция. 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>
          <w:b/>
          <w:i/>
        </w:rPr>
        <w:t>(Как я отношусь к томуь, что коллега, работая QRP, из дома, в «CQ WW DX Contest», провёл что-то более 500 QSO?А никак! Пока не покажет такой -же результат   выйдя в</w:t>
      </w:r>
      <w:r>
        <w:rPr>
          <w:i/>
        </w:rPr>
        <w:t xml:space="preserve"> </w:t>
      </w:r>
      <w:r>
        <w:rPr>
          <w:b/>
          <w:i/>
        </w:rPr>
        <w:t>поле ,и запитав аппарат от портативного аккумулятора.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«Служу Отечеству»,  отвечали, примерно 75%  вызываемых станци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агаю не нужно и пояснять, что никакой фирменный манипулятор или прекрасного вида самодельный, не выдержали бы таких условий эксплуатаци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сь комплек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язи получаются. Валерий RW3AI, представляющий славную когорту подводников, принял меня, что называется с «пол- тыка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Фотографируюсь в палатке, на улице просветлело, дождь прекратился, пора уходить… </w:t>
      </w:r>
    </w:p>
    <w:p>
      <w:pPr>
        <w:pStyle w:val="Normal"/>
        <w:rPr/>
      </w:pPr>
      <w:r>
        <w:rPr/>
        <w:t xml:space="preserve">Тест я поддержал, 13 QSO провёл. </w:t>
        <w:br/>
        <w:t>Перечисляю квалифицированный операторов, принявших слабый QRP/p сигнал моего аппарата в условии громадных помех теста «Служу Отечеству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1T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N4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3G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N4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K3E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3Q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3E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4YY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3Q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V3ZN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W3AI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T3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TE</w:t>
      </w:r>
      <w:r>
        <w:rPr/>
        <w:t xml:space="preserve">  мы встретилсь в 2-х ту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м громадная благодарность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с мокрый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идти на редкость приятно! Трава в рост человека полегла и идёшь просто по мягкому ковру.</w:t>
        <w:b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личная тропа, правда осенью на неё стали выходить прогуливающие собак хозяев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лучше прогуливаться? Здесь, или по моей тропе?  Тут всё 100% я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изинке, кое- где,  и ледок на лужах, частич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ие-то неубиваемые грибы!  Как- то и оживляют природу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ти замёрзшее болотце. Столько здесь бывает лягушек в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рошёл выход в леса- поля!</w:t>
      </w:r>
    </w:p>
    <w:p>
      <w:pPr>
        <w:pStyle w:val="Normal"/>
        <w:rPr/>
      </w:pPr>
      <w:r>
        <w:rPr/>
        <w:t xml:space="preserve">Отчёт я выслал. Я всегда высылаю отчёты, даже если провёл только одну связь, и никогда не указываю, что, мол «для контроля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36:00Z</dcterms:created>
  <dc:creator>UserXP</dc:creator>
  <dc:description/>
  <cp:keywords/>
  <dc:language>en-US</dc:language>
  <cp:lastModifiedBy>UserXP</cp:lastModifiedBy>
  <dcterms:modified xsi:type="dcterms:W3CDTF">2015-12-05T12:36:00Z</dcterms:modified>
  <cp:revision>2</cp:revision>
  <dc:subject/>
  <dc:title>05</dc:title>
</cp:coreProperties>
</file>