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3.png" ContentType="image/png"/>
  <Override PartName="/word/media/image28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9.png" ContentType="image/pn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1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05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.2015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лесах- полях. Радио- прогулка.</w:t>
      </w:r>
    </w:p>
    <w:p>
      <w:pPr>
        <w:pStyle w:val="Normal"/>
        <w:jc w:val="center"/>
        <w:rPr/>
      </w:pPr>
      <w:r>
        <w:rPr/>
        <w:t xml:space="preserve">(14 </w:t>
      </w:r>
      <w:r>
        <w:rPr>
          <w:lang w:val="en-US"/>
        </w:rPr>
        <w:t>mHz</w:t>
      </w:r>
      <w:r>
        <w:rPr/>
        <w:t xml:space="preserve"> </w:t>
      </w:r>
      <w:r>
        <w:rPr>
          <w:lang w:val="en-US"/>
        </w:rPr>
        <w:t>delta</w:t>
      </w:r>
      <w:r>
        <w:rPr/>
        <w:t xml:space="preserve">, 3 </w:t>
      </w:r>
      <w:r>
        <w:rPr>
          <w:lang w:val="en-US"/>
        </w:rPr>
        <w:t>watts</w:t>
      </w:r>
      <w:r>
        <w:rPr/>
        <w:t>.  )</w:t>
      </w:r>
    </w:p>
    <w:p>
      <w:pPr>
        <w:pStyle w:val="Normal"/>
        <w:rPr/>
      </w:pPr>
      <w:r>
        <w:rPr/>
        <w:t>Лето! Прекрасная погода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5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икакой удушающей жары, тем более суховея. Отличн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 развернул, диапазон 14 mHz  явно не перегружен работающими станциями. Но, я пришёл отдохнуть, позагорать, не для проведения же массы QSO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зывал я HA5AK, безуспешно, но неважно, тепло, комаров, мошек, слепней и прочей мешающей живности нет.</w:t>
      </w:r>
    </w:p>
    <w:p>
      <w:pPr>
        <w:pStyle w:val="Normal"/>
        <w:rPr/>
      </w:pPr>
      <w:r>
        <w:rPr/>
        <w:t xml:space="preserve">  </w:t>
      </w:r>
      <w:r>
        <w:rPr/>
        <w:t>Наблюдаю общий вызов OK1KW, так и не понял, что за «Fists» он упоминает?…    Или это направленный вызов, или просто информация? Пока я пытался вспомнить,</w:t>
      </w:r>
    </w:p>
    <w:p>
      <w:pPr>
        <w:pStyle w:val="Normal"/>
        <w:rPr/>
      </w:pPr>
      <w:r>
        <w:rPr/>
        <w:t>Павлу надоело вещать безответные CQ и он ушёл с частоты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еплохо его «видели» скиммеры!</w:t>
      </w:r>
    </w:p>
    <w:p>
      <w:pPr>
        <w:pStyle w:val="Normal"/>
        <w:rPr>
          <w:b/>
          <w:b/>
          <w:i/>
          <w:i/>
        </w:rPr>
      </w:pPr>
      <w:r>
        <w:rPr/>
        <w:t>Тут и мне надело быть SWL и я, набравшись нахальства, стал передавать CQ de UA1CEG/p, CQ de UA1CEG/p, CQ de UA1CEG/p…</w:t>
        <w:br/>
      </w:r>
      <w:r>
        <w:rPr>
          <w:b/>
          <w:i/>
        </w:rPr>
        <w:t xml:space="preserve">  </w:t>
      </w:r>
      <w:r>
        <w:rPr>
          <w:b/>
          <w:i/>
          <w:u w:val="single"/>
        </w:rPr>
        <w:t>3 ватта, всё-таки, как- никак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ернувшись домой, посмотрел. </w:t>
      </w:r>
      <w:r>
        <w:rPr>
          <w:b/>
          <w:i/>
          <w:u w:val="single"/>
        </w:rPr>
        <w:t xml:space="preserve">Мою работу QRP/p зарегистрировал скиммер! </w:t>
      </w:r>
      <w:r>
        <w:rPr/>
        <w:t xml:space="preserve"> Самая верхняя строчка. Всё, что ниже, это я работал со стационарного радио. Просто стало интересно- где эта самая «мировая QRP общественность»?    </w:t>
        <w:br/>
        <w:t xml:space="preserve">  1-го  июня на 14060 отлично «поговорили» с Евгением RX3PR, он находился на даче, отдыхал. Отдыхал, во всяком случае, когда мы с ним проводили QSO отдыхал.</w:t>
        <w:br/>
        <w:t xml:space="preserve"> И … более никаких QRP станций я не встреч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Ответили! На общий вызов! Уж мы поговорили расширенно. Валентин передал, что ему 76 лет. Я передал: «Да я ещё салага, каких- то  65 лет!». Посмеялись, Валентин признал, что я тоже не «вьюноша», но всё- та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Я вспомнил, Валентин руководил коллективкой и подключился к QSO, передал, что работала школьница. Некоторые события запоминаются почему-то…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Валентин работал 100ваттами, тем не менее на 14 mHz ни один скиммер его не зарегистрировал.</w:t>
        <w:br/>
        <w:t xml:space="preserve">  Это я к QRP любителям, которые на мои: «Ни один скиммер меня не зарегистрировал», давали всякие замечания и предложения: «Передавать более длительные CQ. Медленнее, быстрее и т.п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елёный чай, просто неотъемлемая часть экипировки для QRP/p работы в лесах- полях лет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Между делом и угощаю птичек. Прилетают, но только самую малость шевельнешься, улетают. А приятельница- трясогузка сегодня не прилетел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bigniew работает очень быстро, его массово вызывают.Что означает SPFF853? В лесах- полях никак не вспомню!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Дома выяснил- я не мог вспомнить, т.к не и не знал.</w:t>
        <w:br/>
        <w:t xml:space="preserve">Но, надо отдать должное оператору, Zbigniew  мой позывной «выхватил» на фоне более мощных станций и не пожалел времени  сказать : «Спасибо! До встречи!» . </w:t>
        <w:br/>
      </w:r>
      <w:r>
        <w:rPr>
          <w:b/>
          <w:i/>
          <w:lang w:val="en-US"/>
        </w:rPr>
        <w:t>SPFF-853</w:t>
        <w:tab/>
        <w:t xml:space="preserve">Rezerwat Przyrody Kępa Bazarowa </w:t>
        <w:tab/>
        <w:t>New One</w:t>
        <w:tab/>
        <w:t>P</w:t>
        <w:tab/>
        <w:t xml:space="preserve">18° 37' E </w:t>
        <w:tab/>
        <w:t>53° 00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Похоже мне повезло, SP2IU/p работает лишь один день… </w:t>
        <w:br/>
        <w:br/>
      </w: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 искреннему удивлению, снова на общий вызов отозвался EA3DN. Q</w:t>
      </w:r>
      <w:r>
        <w:rPr>
          <w:lang w:val="en-US"/>
        </w:rPr>
        <w:t>SB</w:t>
      </w:r>
      <w:r>
        <w:rPr/>
        <w:t xml:space="preserve"> до «0». И имя и QTH приял частично, когда попросил повторить имя, то уровень сигнала EA3</w:t>
      </w:r>
      <w:r>
        <w:rPr>
          <w:lang w:val="en-US"/>
        </w:rPr>
        <w:t>DN</w:t>
      </w:r>
      <w:r>
        <w:rPr/>
        <w:t xml:space="preserve"> был на пределе слышимости. А распрощались, при вполне разборчивых сигналах!  Таковы были условия прохождени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льта, на которую я сегодня работал.</w:t>
      </w:r>
    </w:p>
    <w:p>
      <w:pPr>
        <w:pStyle w:val="Normal"/>
        <w:rPr/>
      </w:pPr>
      <w:r>
        <w:rPr/>
        <w:t>Далее прогулялся, попутно фотографируя природу. Без особых комментарий, всё и так поня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стати, обратите внимание, тучки появились.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прочем, до дождя дело не дош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едставители другого хобби! Туристы- рыболов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Отражение дерева в луж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тичья сторона. Почему-то это место облюбовано сотнями птичек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елёная ар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блюдает…Десяток птичек улетели, одна оставлена наблюдать за мной, не замышляю ли я чего против их сообщества?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Борщевик прижился и ему здесь нрави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5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yperlink" Target="../in/www.ua1ceg.club72.su" TargetMode="External"/><Relationship Id="rId46" Type="http://schemas.openxmlformats.org/officeDocument/2006/relationships/hyperlink" Target="../in/www.ua1ceg.ru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2:00Z</dcterms:created>
  <dc:creator>UserXP</dc:creator>
  <dc:description/>
  <cp:keywords/>
  <dc:language>en-US</dc:language>
  <cp:lastModifiedBy>UserXP</cp:lastModifiedBy>
  <dcterms:modified xsi:type="dcterms:W3CDTF">2014-06-05T16:12:00Z</dcterms:modified>
  <cp:revision>2</cp:revision>
  <dc:subject/>
  <dc:title>05</dc:title>
</cp:coreProperties>
</file>