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5.05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(Home made 3 watts,   Delt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годня рандеву, возможность есть и я устремляюсь в леса- поля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Наблюдаю QSO  U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ATL</w:t>
      </w:r>
      <w:r>
        <w:rPr/>
        <w:t xml:space="preserve"> –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NAA</w:t>
      </w:r>
      <w:r>
        <w:rPr/>
        <w:t>, Аркадия вообще не слышно.</w:t>
      </w:r>
    </w:p>
    <w:p>
      <w:pPr>
        <w:pStyle w:val="Normal"/>
        <w:autoSpaceDE w:val="false"/>
        <w:rPr/>
      </w:pPr>
      <w:r>
        <w:rPr/>
        <w:t>Вызываю OM6TC, безуспеш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>Далее целая эпопея. Вызываю Сергея, он передал DWN, что при отсутствии шкалы, задача не рутинная. В какую сторону крутить? И вот я «бегаю» выше- ниже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&gt;Добрый день коллеги!</w:t>
        <w:br/>
        <w:t>&gt;Решил сегодня провести радиосвязь с Виктором</w:t>
        <w:br/>
        <w:t>&gt;RU3NJC, поддержать его. Прослушивал частоты, указанные</w:t>
        <w:br/>
      </w:r>
      <w:r>
        <w:rPr>
          <w:lang w:val="en-US"/>
        </w:rPr>
        <w:t>&gt;</w:t>
      </w:r>
      <w:r>
        <w:rPr/>
        <w:t>Виктором. В 12.24 услышал Виктора RU3NJC/M, rst 449/GUHOR!</w:t>
        <w:br/>
        <w:t>&gt;Жаль, но радиосвязь провести не удалось! А вот с Юрием радиосвязь</w:t>
        <w:br/>
        <w:t>&gt;удалась, но пришлось за Юрием поохотиться. Причина в нестабильности</w:t>
        <w:br/>
        <w:t xml:space="preserve">&gt;работы гетеродина во время передачи и скачки частоты при переходе с </w:t>
        <w:br/>
        <w:t>&gt;приема на передачу в хаотическом порядке. Скачки частоты от 350 до 800гц!</w:t>
        <w:br/>
        <w:t>&gt;Может быть виной всему- питание аппаратика. Радиосвязь была проведена</w:t>
        <w:br/>
        <w:t>&gt;rst 559/569. Удалось ухватить момент, когда наши сигналы выросли до такого</w:t>
        <w:br/>
        <w:t>&gt;уровня. В прцессе охоты уровень сигнала менялся от 2-3 баллов до GUHOR.</w:t>
        <w:br/>
      </w:r>
      <w:r>
        <w:rPr>
          <w:lang w:val="en-US"/>
        </w:rPr>
        <w:t>&gt;</w:t>
      </w:r>
      <w:r>
        <w:rPr/>
        <w:t>Такое сегодня у нас прохождение! Юрий, большое спасибо Вам за упорство!</w:t>
        <w:br/>
      </w:r>
      <w:r>
        <w:rPr>
          <w:lang w:val="en-US"/>
        </w:rPr>
        <w:t>&gt;</w:t>
      </w:r>
      <w:r>
        <w:rPr/>
        <w:t>С уважением Сергей.</w:t>
        <w:br/>
      </w:r>
      <w:r>
        <w:rPr>
          <w:lang w:val="en-US"/>
        </w:rPr>
        <w:t>&gt;</w:t>
      </w:r>
      <w:r>
        <w:rPr/>
        <w:t>de UR7VT. CW FOREVE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конце концов </w:t>
      </w:r>
      <w:r>
        <w:rPr>
          <w:lang w:val="en-US"/>
        </w:rPr>
        <w:t>QSO</w:t>
      </w:r>
      <w:r>
        <w:rPr/>
        <w:t xml:space="preserve"> состоялось.  Насчёт скачков частоты «приём- предача» это так выглядели мои шараханья по частоте…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Доброго всем дня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Сегодня  на  14060  включился  минут за 40 до начала Рандеву. Выставил ради  &gt;интереса  3  ватта  поискал зовущих, сам позвал немного. Услышал рядом 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DL7SA.  Сколько  ни  пытался  его  дозваться  -  не получилос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очему-то  не  догадался поднять мощность. Перед самым началом Рандеву на  &gt;мои CQ отозвался Ric F6HZZ. Причем сначала его было слышно на 589, потом  на &gt;599 с плюсами, а под конец QSO совсем сигнал был слабым. Это при том, что у &gt;него 50 ватт (антенна - GP). Мне он вообще дал 119 :) Попросил  Ричарда  &gt;провести  QSO  с  Анатолием  UR5EFD, но Ric либо не услышал Толю, либо &gt;быстро куда-то убежа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едложил  Анатолию давать общий вызов а сам занял позицию ведомого. В &gt;какой-то момент услышал общий вызов Юрия UA1CEG. Пробовал его позвать, но  &gt;ни  я,  ни Анатолий Юрия не услышали. Возможно просто был неплохой скачок &gt;прохождени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ослушали с Толей еще немного +/- 5 кГц - никого. Между собой, правда, &gt;рапортами обменялись :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Скиммеры,  конечно, издевались: слышали меня от 6 до 21 дб :) Причем и в  &gt;Европе,  и  в  Прибалтике,  и в Скандинавии, и в России. Так широко бывает 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чень  редко.  Обычно  либо  Европа слышит, либо Скандинавские репитеры. А &gt;чтобы сразу, в разных стороных и еще и хорошо - редко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 вполне уверенно наблюдал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- </w:t>
      </w:r>
      <w:r>
        <w:rPr>
          <w:lang w:val="en-US"/>
        </w:rPr>
        <w:t>F</w:t>
      </w:r>
      <w:r>
        <w:rPr/>
        <w:t>6</w:t>
      </w:r>
      <w:r>
        <w:rPr>
          <w:lang w:val="en-US"/>
        </w:rPr>
        <w:t>HZZ</w:t>
      </w:r>
    </w:p>
    <w:p>
      <w:pPr>
        <w:pStyle w:val="Normal"/>
        <w:rPr/>
      </w:pPr>
      <w:r>
        <w:rPr/>
        <w:t xml:space="preserve">Слышал настойчивую просьбу  Владимира  </w:t>
      </w:r>
      <w:r>
        <w:rPr>
          <w:lang w:val="en-US"/>
        </w:rPr>
        <w:t>F</w:t>
      </w:r>
      <w:r>
        <w:rPr/>
        <w:t>6HZZ провести QSO c Анатолием, француз не понял… Сам я периодически передавал свой позывной, но QSB и дозваться не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P71P  назвал меня UA1CEC, но быстро разобр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и обычное, стандартное QSO, отлично поговор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овёл 7 QSO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R7V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1S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1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1K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EM5UC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1SO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EW8O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5652135" cy="426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  <w:r>
        <w:rPr/>
        <w:t xml:space="preserve"> Чай предусмотрительно взят и, распивая чай, я с удовольствием наблюдаю классную работу операторов юбилейных станций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LA5EKA  зарегистрировал  мою работу, редко это бывает… такое сегодня своеобразное прохождение! Это же и отметил Владимир UR0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yperlink" Target="../in/www.ua1ceg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4:00Z</dcterms:created>
  <dc:creator>UserXP</dc:creator>
  <dc:description/>
  <cp:keywords/>
  <dc:language>en-US</dc:language>
  <cp:lastModifiedBy>UserXP</cp:lastModifiedBy>
  <dcterms:modified xsi:type="dcterms:W3CDTF">2016-05-05T14:54:00Z</dcterms:modified>
  <cp:revision>3</cp:revision>
  <dc:subject/>
  <dc:title>05</dc:title>
</cp:coreProperties>
</file>