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6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b/>
          <w:sz w:val="28"/>
          <w:szCs w:val="28"/>
          <w:u w:val="single"/>
        </w:rPr>
        <w:t xml:space="preserve">05.04.2014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лесах- полях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  <w:br/>
      </w:r>
      <w:r>
        <w:rPr>
          <w:sz w:val="28"/>
          <w:szCs w:val="28"/>
        </w:rPr>
        <w:t>(</w:t>
      </w:r>
      <w:r>
        <w:rPr>
          <w:i/>
        </w:rPr>
        <w:t>«Приятель-12», 14 мГц, 2 ватта, Delta.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огода… из серии «Могла быть и лучше!»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сьма любимое занятие- добавлять в рабочую конструкцию всякие дополнения-  блокирующие конденсаторы, электролитические и т.п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паял конденсатор в цепь питания, пусть будет в работе…</w:t>
        <w:br/>
        <w:t xml:space="preserve">QRP марафон идёт, есть повод выйти в леса- поля и заработать QSO в таблицу марафона! </w:t>
        <w:br/>
      </w:r>
      <w:r>
        <w:rPr>
          <w:i/>
        </w:rPr>
        <w:t>Со стационара, тоже конечно можно… но, по моим критериям, как говорил один литературный  герой- «Низкий класс!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ысотка, с сожжённой травой, мне туда. Ветер свистит капитально. Довольно холод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низинах и на северных склонах мокро, ни трава, ни камыши не загорелись. </w:t>
        <w:br/>
        <w:t xml:space="preserve">Надо сказать, что от сжигания травы природе никакого серьёзного вреда быть не могло- насекомых ещё нет, молоденькой травы нет, только пожаро- опасность, одна оттяжка антенны отгорела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ишёл,  «пятачок» с несгоревшей травой- это мой «шек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ид с высот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кошмарный! Работать в эфире на открытом месте и не рассматриваю. Даже просто свист в проводах мешает капитально. А холод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яжеленный линолеум , которым я укрываю «летнюю позицию» унесло, как пушин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бегая вперёд, фото, сделанное при возвращении домой- это дым из трубы, при относительном затишь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биваюсь в вигвам, одеяло, которое я, летнее настроение знаете- ли, забросил на крышу, опускаю обратно . Надо бы ещё и плёнку опустить, задувает всё-таки, как никак! Но, плюю на это дело, руки замёрзли, переживу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полном соответствии со своим «стилем», бесцеремонно вытряхиваю радио из сумки.</w:t>
        <w:br/>
        <w:t>Задувает, но терпим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годня мои постоянные  ехидные замечания по поводу активности на QRP частотах, безосновательны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HB9DWM/QRP   (меня не услышал)</w:t>
        <w:br/>
        <w:t xml:space="preserve"> IT9QAU/QRP (меня не услышал)</w:t>
      </w:r>
    </w:p>
    <w:p>
      <w:pPr>
        <w:pStyle w:val="Normal"/>
        <w:rPr/>
      </w:pPr>
      <w:r>
        <w:rPr/>
        <w:t xml:space="preserve"> </w:t>
      </w:r>
      <w:r>
        <w:rPr/>
        <w:t xml:space="preserve">Ещё пару </w:t>
      </w:r>
      <w:r>
        <w:rPr>
          <w:lang w:val="en-US"/>
        </w:rPr>
        <w:t>QRP</w:t>
      </w:r>
      <w:r>
        <w:rPr/>
        <w:t xml:space="preserve"> станций я не запомнил, но тоже меня не услышали. Но, хотя бы- </w:t>
      </w:r>
      <w:r>
        <w:rPr>
          <w:i/>
          <w:u w:val="single"/>
        </w:rPr>
        <w:t>на QRP частоте были QRP станции!</w:t>
      </w:r>
    </w:p>
    <w:p>
      <w:pPr>
        <w:pStyle w:val="Normal"/>
        <w:rPr/>
      </w:pPr>
      <w:r>
        <w:rPr/>
        <w:t xml:space="preserve">  </w:t>
      </w:r>
      <w:r>
        <w:rPr/>
        <w:t>Затратив на «</w:t>
      </w:r>
      <w:r>
        <w:rPr>
          <w:b/>
          <w:i/>
        </w:rPr>
        <w:t>QRP-попытки»</w:t>
      </w:r>
      <w:r>
        <w:rPr/>
        <w:t xml:space="preserve">  время, которое позволило моё терпение  к  безответным вызовам, я, перефразируя литературного героя мысленно произнёс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«</w:t>
      </w:r>
      <w:r>
        <w:rPr>
          <w:i/>
          <w:u w:val="single"/>
          <w:lang w:val="en-US"/>
        </w:rPr>
        <w:t>QRO</w:t>
      </w:r>
      <w:r>
        <w:rPr>
          <w:i/>
          <w:u w:val="single"/>
        </w:rPr>
        <w:t xml:space="preserve"> нам поможет!»</w:t>
      </w:r>
      <w:r>
        <w:rPr/>
        <w:t xml:space="preserve">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оментально отвечает Виктор RK3QZ. С превеликим удовольствием пообщались. В очередной раз мой RDA никакого удивления не вызвал. Да и неудивительно, в нашем районе этак  30, а то и более,  активно работающих в эфире коротковолновиков. </w:t>
        <w:br/>
        <w:t xml:space="preserve"> Раза 2 я кому-то из иностранцев свой RDA LO-23 в список добавлял. Но, это за несколько лет работы в эфире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 Виктором встречаемся впервые…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OM6</w:t>
      </w:r>
      <w:r>
        <w:rPr>
          <w:lang w:val="en-US"/>
        </w:rPr>
        <w:t>AZ</w:t>
      </w:r>
      <w:r>
        <w:rPr/>
        <w:t>/</w:t>
      </w:r>
      <w:r>
        <w:rPr>
          <w:lang w:val="en-US"/>
        </w:rPr>
        <w:t>p</w:t>
      </w:r>
      <w:r>
        <w:rPr/>
        <w:t>- классный оператор!  Дело в том, что его почему-то звали массово, и он мои 2 ватта квалифицированно выхватил из толпы. А вот 5 ватт, или 15 у него я так и не уточнил, просто было неудобно переспрашивать, вернее не неудобно, а невозможно, на частоте началась свалка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 так народ рвался провести QSO с OM6AZ/p  я так и не понял…  Мне понятно- 2*QSO/p двусторонняя связь в полевых условиях. Но, коллегам виднее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без проблем, старые знакомые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DR175LDE op Karl/DF1KAG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рекрасное QSO! Редкий случай, когда я чётко знал, что с Карлом DF1KAG в эфире мы встречались.  Как я, используя вбитые в меня покойной мамой, учительницей немецкого языка, знания прочитал- оказывается  </w:t>
      </w:r>
      <w:r>
        <w:rPr>
          <w:lang w:val="en-US"/>
        </w:rPr>
        <w:t>DR</w:t>
      </w:r>
      <w:r>
        <w:rPr/>
        <w:t>175</w:t>
      </w:r>
      <w:r>
        <w:rPr>
          <w:lang w:val="en-US"/>
        </w:rPr>
        <w:t>LDE</w:t>
      </w:r>
      <w:r>
        <w:rPr/>
        <w:t xml:space="preserve"> в честь 175- летия железной дороги  Лейпциг- Дрезден. Поговорили с Карлом подробнейшим образом. У них тепло…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, почему-то, я точно помнил, что встречались и позывной знакомый.  Между тем встречались добрых 12 лет назад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а, какие люди!!! Слышу</w:t>
      </w:r>
      <w:r>
        <w:rPr>
          <w:lang w:val="en-US"/>
        </w:rPr>
        <w:t xml:space="preserve"> CQ de UA4NA, CQ de UA4NU… </w:t>
      </w:r>
      <w:r>
        <w:rPr/>
        <w:t>Увы, Евгения я не дозвался.</w:t>
        <w:br/>
        <w:t>Жаль, жаль… Так было бы приятно поздороватьс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К этому времени я замёрз, поленился скинуть с крыши вигвама плёнку, закрывающую вход, поэтому решил, что после этого QSO сворачиваю радио и убываю.  Но, уж эта связь была подробнейшая, эту связь я и укажу в таблице QRP марафона. </w:t>
      </w:r>
      <w:r>
        <w:rPr>
          <w:lang w:val="en-US"/>
        </w:rPr>
        <w:t>Per</w:t>
      </w:r>
      <w:r>
        <w:rPr/>
        <w:t xml:space="preserve"> локатор знает, и на Дельту 160/80 и на </w:t>
      </w:r>
      <w:r>
        <w:rPr>
          <w:lang w:val="en-US"/>
        </w:rPr>
        <w:t>Yagi</w:t>
      </w:r>
      <w:r>
        <w:rPr/>
        <w:t xml:space="preserve"> 4 элемента и </w:t>
      </w:r>
      <w:r>
        <w:rPr>
          <w:lang w:val="en-US"/>
        </w:rPr>
        <w:t>QRP</w:t>
      </w:r>
      <w:r>
        <w:rPr/>
        <w:t>. Но, в зачёт идёт 100 ватт, всякие «сбрасывания мощности» я никогда не признавал, да и в условиях марафона чётко указано- «сбрасывание мощности» не признаётся!</w:t>
      </w:r>
    </w:p>
    <w:p>
      <w:pPr>
        <w:pStyle w:val="Normal"/>
        <w:rPr>
          <w:lang w:val="en-US"/>
        </w:rPr>
      </w:pPr>
      <w:r>
        <w:rPr>
          <w:b/>
          <w:i/>
          <w:u w:val="single"/>
          <w:lang w:val="en-US"/>
        </w:rPr>
        <w:t xml:space="preserve">I am 57 years old, and I am a Sergent Major in the Royal Danish Air Force.  </w:t>
      </w:r>
      <w:r>
        <w:rPr>
          <w:lang w:val="en-US"/>
        </w:rPr>
        <w:t>(А я считал, что это финн…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эффициент LUK вполне приличный.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Итак, список операторов, которые приняли слабый сигнал моего 2- ваттного передатчика и провели QSO:</w:t>
      </w:r>
    </w:p>
    <w:p>
      <w:pPr>
        <w:pStyle w:val="Normal"/>
        <w:numPr>
          <w:ilvl w:val="0"/>
          <w:numId w:val="1"/>
        </w:numPr>
        <w:rPr/>
      </w:pPr>
      <w:r>
        <w:rPr/>
        <w:t>RK3QZ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6AZ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W8E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175LD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V2V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менинник», «Приятель-12»- можно уже не забивать голову его работой, а эксплуатировать по полной! </w:t>
      </w:r>
      <w:r>
        <w:rPr>
          <w:i/>
          <w:u w:val="single"/>
        </w:rPr>
        <w:t>Впервые применяю КТ-921</w:t>
      </w:r>
      <w:r>
        <w:rPr>
          <w:b/>
          <w:i/>
          <w:u w:val="single"/>
        </w:rPr>
        <w:t>, спасибо Володе Шаповаленко</w:t>
      </w:r>
      <w:r>
        <w:rPr>
          <w:b/>
        </w:rPr>
        <w:t xml:space="preserve"> </w:t>
      </w:r>
      <w:r>
        <w:rPr>
          <w:b/>
          <w:i/>
          <w:u w:val="single"/>
        </w:rPr>
        <w:t>UA1CAK</w:t>
      </w:r>
      <w:r>
        <w:rPr>
          <w:b/>
        </w:rPr>
        <w:t xml:space="preserve"> . </w:t>
      </w:r>
      <w:r>
        <w:rPr/>
        <w:t>Отличный транзистор, как выяснилось, при таких зверских, без преувеличении, испытаниях он не вышел из строя- и при работе без нагрузки, и при коротком замыкании  выхода!  Рекоменд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 солнышке, в тихом месте, термометр «не скупится» на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альзам на душу! Наконец-то скиммеры мою работу зарегистрировали.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Лёд, я «на  всякий случай» растянулся и грохнул радио- сумкой по земле. </w:t>
      </w:r>
      <w:r>
        <w:rPr>
          <w:i/>
          <w:u w:val="single"/>
        </w:rPr>
        <w:t>Да здравствует самодельное радио!  Хоть бы что!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верный склон высот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низине. О какой пожаро- опасности для леса может идти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строение  прекрасное, «Приятель-12» проверен в работе и работает нормально!</w:t>
        <w:br/>
        <w:b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:  </w:t>
      </w:r>
      <w:hyperlink r:id="rId4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2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../in/www.ua1ceg.club72.su" TargetMode="External"/><Relationship Id="rId42" Type="http://schemas.openxmlformats.org/officeDocument/2006/relationships/hyperlink" Target="../in/www.ua1ceg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53:00Z</dcterms:created>
  <dc:creator>UserXP</dc:creator>
  <dc:description/>
  <cp:keywords/>
  <dc:language>en-US</dc:language>
  <cp:lastModifiedBy>UserXP</cp:lastModifiedBy>
  <dcterms:modified xsi:type="dcterms:W3CDTF">2014-04-05T16:55:00Z</dcterms:modified>
  <cp:revision>3</cp:revision>
  <dc:subject/>
  <dc:title>05</dc:title>
</cp:coreProperties>
</file>