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44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5.03.2018.  UA1CEG/p   в лесах/полях с трансивером прямого преобразования .</w:t>
        <w:br/>
      </w:r>
      <w:r>
        <w:rPr>
          <w:b/>
          <w:i/>
        </w:rPr>
        <w:t>(10 мГц, Home made (естественно), 3 ватта, диполь. Солнце, -10, вполне зимняя, не по сезону, пого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5.03.2018 уважаемый Николай Полковников, </w:t>
      </w:r>
      <w:r>
        <w:rPr>
          <w:lang w:val="en-US"/>
        </w:rPr>
        <w:t>RW</w:t>
      </w:r>
      <w:r>
        <w:rPr/>
        <w:t>0</w:t>
      </w:r>
      <w:r>
        <w:rPr>
          <w:lang w:val="en-US"/>
        </w:rPr>
        <w:t>UM</w:t>
      </w:r>
      <w:r>
        <w:rPr/>
        <w:t xml:space="preserve">, любезно прислал мне, честно заработанный «Диплом III степени», за 3-место в «Союзе клубов», за работу QRP. </w:t>
      </w:r>
    </w:p>
    <w:p>
      <w:pPr>
        <w:pStyle w:val="Normal"/>
        <w:rPr/>
      </w:pPr>
      <w:r>
        <w:rPr/>
        <w:t xml:space="preserve"> </w:t>
      </w:r>
      <w:r>
        <w:rPr/>
        <w:t>Моя  любимая аппаратура позволяет работать только самому, принимаю и передаю сам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мысль по поводу простого супергетеродина для 14060, уж больно временами мешает приёму на простом аппарате  прямого преобразования  китайское радио, проходит 59++…</w:t>
      </w:r>
    </w:p>
    <w:p>
      <w:pPr>
        <w:pStyle w:val="Normal"/>
        <w:rPr/>
      </w:pPr>
      <w:r>
        <w:rPr/>
        <w:t xml:space="preserve"> </w:t>
      </w:r>
      <w:r>
        <w:rPr/>
        <w:t>Но, нужно вдохновение и нужный кварц, ни того, ни другого нет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великолепная! Отправляюсь прогуляться, захватив с собой радио, естествен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бугорке снег даже и подтаивает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аю знакомых собачек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от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уже моя тропа, мне нужно свернуть вправо и, через 1.5 км, примерно, «шек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рачиваю, здесь уж точно только я хожу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ибы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 в центре фото, нужно присмотреться, именно так и планировалось, что бы антенна не бросалась в глаза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8700" cy="4569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ивер прямого преобразования.</w:t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, побитый и потёртый в походах…</w:t>
        <w:br/>
      </w:r>
      <w:r>
        <w:rPr/>
        <w:drawing>
          <wp:inline distT="0" distB="0" distL="0" distR="0">
            <wp:extent cx="6108700" cy="4569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диапазоне никого! Мои многочисленные серии общих вызовов: « CQ CQ de UA1CEG/p остались безответными»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ключе работаю голой рукой, рука мёрзнет, всё- таки «не май месяц»! Не развести в лесу костёр- это, как сказал бы товарищ  Бендер: «Низкий класс!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хих  веток достаточно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6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стёр разведён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личие костра создаёт определённый комфорт, но на диапазоне всё- равно никого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 скуки, фотографируюсь…</w:t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куратно укладываю радио в сумку, время  на прогулку заканчивается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тная зона отдыха.  Детвора восторженно вопит,  катаясь с горки на санках, ватрушках, кусках плёнки и просто на спин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258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. Скиммеры принимали весьма прилично, просто никого не было на диапазоне…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- бы  «забить гол престижа», передаю со стационарного радио общий вызов. Рапорта нисколько не выше, полученных, при работе в лесу, с высотки.</w:t>
      </w:r>
    </w:p>
    <w:p>
      <w:pPr>
        <w:pStyle w:val="Normal"/>
        <w:rPr/>
      </w:pPr>
      <w:r>
        <w:rPr/>
        <w:t xml:space="preserve">  </w:t>
      </w:r>
      <w:r>
        <w:rPr/>
        <w:t xml:space="preserve">Но, народ на диапазоне есть и, с удовольствием «поболтал» с </w:t>
      </w:r>
      <w:r>
        <w:rPr>
          <w:lang w:val="en-US"/>
        </w:rPr>
        <w:t>H</w:t>
      </w:r>
      <w:r>
        <w:rPr/>
        <w:t xml:space="preserve">enk(ом)  PA3ATD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лично всё прошло, великолеп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5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hyperlink" Target="../in/www.ua1ceg.ru" TargetMode="External"/><Relationship Id="rId55" Type="http://schemas.openxmlformats.org/officeDocument/2006/relationships/hyperlink" Target="http://ua1ceg.6te.net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9:00Z</dcterms:created>
  <dc:creator>UserXP</dc:creator>
  <dc:description/>
  <cp:keywords/>
  <dc:language>en-US</dc:language>
  <cp:lastModifiedBy>UserXP</cp:lastModifiedBy>
  <dcterms:modified xsi:type="dcterms:W3CDTF">2018-03-05T16:39:00Z</dcterms:modified>
  <cp:revision>2</cp:revision>
  <dc:subject/>
  <dc:title> </dc:title>
</cp:coreProperties>
</file>