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46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.12.2013 </w:t>
      </w:r>
      <w:r>
        <w:rPr>
          <w:sz w:val="32"/>
          <w:szCs w:val="32"/>
          <w:u w:val="single"/>
          <w:lang w:val="en-US"/>
        </w:rPr>
        <w:t>UA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val="en-US"/>
        </w:rPr>
        <w:t>CEG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  <w:lang w:val="en-US"/>
        </w:rPr>
        <w:t>p</w:t>
      </w:r>
      <w:r>
        <w:rPr>
          <w:sz w:val="32"/>
          <w:szCs w:val="32"/>
          <w:u w:val="single"/>
        </w:rPr>
        <w:t xml:space="preserve"> в лесах- полях вечеро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4 mHz: QRPP/p  0.9 watt, Delta.   7 mHz: QRP/p 3 watt, Dipo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Часть  1-я. Ремонт антенн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 обед    «лихой кавалерийский- радиолюбительский наскок» немного не получился! А, </w:t>
      </w:r>
    </w:p>
    <w:p>
      <w:pPr>
        <w:pStyle w:val="Normal"/>
        <w:rPr/>
      </w:pPr>
      <w:r>
        <w:rPr/>
        <w:t>если говорить реально- не получился совсе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ра «приятелей», которые охотно принимают от меня  угощение.</w:t>
      </w:r>
    </w:p>
    <w:p>
      <w:pPr>
        <w:pStyle w:val="Normal"/>
        <w:rPr/>
      </w:pPr>
      <w:r>
        <w:rPr/>
        <w:t xml:space="preserve">Какие-то добрые люди соорудили им «жильё» и содержат этих собачек. Ничего эти собачки не охраняют, нечег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л сильнейший ветер и… угол дельты лежит на земле. Оборвалась, или перетёрлась, одна оттяж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з моего опыта, теоретически пустяковая работа, займёт более часа времени.  Выпиливаю соответствующий «метательный инструмент», распутываю шнур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махиваюсь, бросаю… эта деревяшка, набрав скорость, меняет направление и летит прямо в меня. </w:t>
      </w:r>
    </w:p>
    <w:p>
      <w:pPr>
        <w:pStyle w:val="Normal"/>
        <w:rPr/>
      </w:pPr>
      <w:r>
        <w:rPr/>
        <w:t xml:space="preserve"> </w:t>
      </w:r>
      <w:r>
        <w:rPr/>
        <w:t>Следующие несколько бросков- неудачны, после хорошей физической нагрузки, наконец всё в поряд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 в рабочем состоянии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мГц тоже требует обслуживани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сё в порядке и с этой антенн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21 мГц не пострадал, так-же в порядке и диполь на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жду делом, увидел, что бузина, обманутая затяжной оттепелью, начала распускать почк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вращаюсь домой, удлинив маршрут. Работа QRP/p откладывается до вече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Часть  2-я. Вечер- работа в эфире QRP/p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мотрел диапазоны на стационарном радио- есть работающие станции! На 14060- никого, но будем надеять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лолёд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пути подбираю, заботливо оставленный  у обочины пакет с платами от отечественного телевизора. Потом посмотрю подробнее… 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мотрю, с сомнением, в сторону вигвама.. Сплошной лёд, а примитивные перила я не предусмотрел. И трудов- то ничтожно, просто не предполагал,  что понадобится. Реальный шанс скатиться вниз, в овражек был. Но, повезло, обошлось.</w:t>
      </w:r>
    </w:p>
    <w:p>
      <w:pPr>
        <w:pStyle w:val="Normal"/>
        <w:rPr/>
      </w:pPr>
      <w:r>
        <w:rPr/>
        <w:t xml:space="preserve"> </w:t>
      </w:r>
      <w:r>
        <w:rPr/>
        <w:t>Правда, я потом растянулся на абсолютно ровном месте… потерял бдительность. Но, железо моё  самодельное переносило без последствий и не такое.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ать QRPP/p- 0.9 ватта, супергетеродин «</w:t>
      </w:r>
      <w:r>
        <w:rPr>
          <w:lang w:val="en-US"/>
        </w:rPr>
        <w:t>Vanguard</w:t>
      </w:r>
      <w:r>
        <w:rPr/>
        <w:t>» на 14060. Слышна работа станций, ниже уровня, незначительных шумов. Как я и предполагал, никто не отозвал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инут 30 передавал общий вызов, в ответ тишина! Однако, в этот раз и скиммер мою работу зафиксировал, но  никто не отозвал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рядком надоело издавать «глас вопиющего в пустыне» и я перешёл на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нсивер прямого преобразования, 2 частоты. Принимать на трансивере прямого преобразования, в общем- то можно было, но прослушивание радиовещательных станций порядком мешало. Извлекаю резервный приёмник и принимаю на  супергетеродин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звался Борис RA3DUO, мне рапорт  589, я его принимал 569, только в конце QSO его сигнал стал зашкаливать за 599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нас прохла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ое- какая романтика в этой обстановк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Николаем, с удовольствием, «поговорили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гария, тоже прекрасно прошло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ненько не встречались  с Василием. Я, в своё время, выполняя оригинальный  диплом «Тамбовский волк» провёл QSO с очень многими тамбовскими коротковолновиками.</w:t>
      </w:r>
    </w:p>
    <w:p>
      <w:pPr>
        <w:pStyle w:val="Normal"/>
        <w:rPr/>
      </w:pPr>
      <w:r>
        <w:rPr/>
        <w:t xml:space="preserve"> </w:t>
      </w:r>
      <w:r>
        <w:rPr/>
        <w:t>На этом я завершил микро- экспедицию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встречи в эфи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23, KP50FI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 </w:t>
      </w:r>
      <w:hyperlink r:id="rId48">
        <w:r>
          <w:rPr>
            <w:rStyle w:val="InternetLink"/>
            <w:sz w:val="22"/>
            <w:szCs w:val="22"/>
            <w:lang w:val="en-US"/>
          </w:rPr>
          <w:t>www.ua1ceg.club72.s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еркало:  </w:t>
      </w:r>
      <w:hyperlink r:id="rId49">
        <w:r>
          <w:rPr>
            <w:rStyle w:val="InternetLink"/>
            <w:sz w:val="22"/>
            <w:szCs w:val="22"/>
          </w:rPr>
          <w:t>www.ua1ceg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club72.su" TargetMode="External"/><Relationship Id="rId49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9:00Z</dcterms:created>
  <dc:creator>UserXP</dc:creator>
  <dc:description/>
  <cp:keywords/>
  <dc:language>en-US</dc:language>
  <cp:lastModifiedBy>UserXP</cp:lastModifiedBy>
  <dcterms:modified xsi:type="dcterms:W3CDTF">2013-12-04T18:29:00Z</dcterms:modified>
  <cp:revision>2</cp:revision>
  <dc:subject/>
  <dc:title>4</dc:title>
</cp:coreProperties>
</file>