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1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27.jpeg" ContentType="image/jpeg"/>
  <Override PartName="/word/media/image26.jpeg" ContentType="image/jpeg"/>
  <Override PartName="/word/media/image42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04.11.2018  UA1CEG/p   в  Ukrainian DX Contest.</w:t>
      </w:r>
      <w:r>
        <w:rPr>
          <w:b/>
          <w:i/>
          <w:sz w:val="28"/>
          <w:szCs w:val="28"/>
          <w:u w:val="single"/>
        </w:rPr>
        <w:br/>
      </w:r>
      <w:r>
        <w:rPr>
          <w:b/>
          <w:i/>
          <w:sz w:val="28"/>
          <w:szCs w:val="28"/>
          <w:u w:val="single"/>
          <w:lang w:val="en-US"/>
        </w:rPr>
        <w:t xml:space="preserve">(Home made, QRP/p, 3 </w:t>
      </w:r>
      <w:r>
        <w:rPr>
          <w:b/>
          <w:i/>
          <w:sz w:val="28"/>
          <w:szCs w:val="28"/>
          <w:u w:val="single"/>
        </w:rPr>
        <w:t>ватта</w:t>
      </w:r>
      <w:r>
        <w:rPr>
          <w:b/>
          <w:i/>
          <w:sz w:val="28"/>
          <w:szCs w:val="28"/>
          <w:u w:val="single"/>
          <w:lang w:val="en-US"/>
        </w:rPr>
        <w:t xml:space="preserve">, </w:t>
      </w:r>
      <w:r>
        <w:rPr>
          <w:b/>
          <w:i/>
          <w:sz w:val="28"/>
          <w:szCs w:val="28"/>
          <w:u w:val="single"/>
        </w:rPr>
        <w:t>диполь</w:t>
      </w:r>
      <w:r>
        <w:rPr>
          <w:b/>
          <w:i/>
          <w:sz w:val="28"/>
          <w:szCs w:val="28"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огода прекрасна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И дым паяльника мне сладок и приятен!»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о, мой любимый Р-309 выдаёт такие живенькие, бодрые сигналы проходящего теста, что усидеть просто невозможно! Тем более, шикарная погода!  </w:t>
        <w:br/>
        <w:t xml:space="preserve"> Хватаю радио- сумку и устремляюсь в поля- леса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евая авиация тренируется напряжённо, около десятка самолётов  в высоте, но только видно, звука никакого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 низко, тени длинные, осень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олёты видн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очка с зелёными листьями не сдаёт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сичка для белочки. Кстати, некоторые грибы исчезли, вероятно, белочки утащили их в дупл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риентировщики тренировались, это их маркер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ото у подножья высотк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лон высотк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ото с высотки не видно, деревья загораживаю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14 мГц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черчиваю  тетрадь, традиционно, перед тестом, от рук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чают, честь и хвала коллегам!  На частотах просто какофония сигналов, одновременно слышно до 5 станций. У меня ЭМФ в самоделке, полоса 1  кгц, просто станций очень мног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лександр, не пожалел времени, в условии мощнейших QRM, таки принял мой позывной, примерно с 5-ти  попыток! Спасиб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62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ё  мне запомнилось QSO c IZ3SQW, я принимал Filadi на порядок слабее, чем соседние станции, уж как он принимал мою QRP/p, ясно- на пределе! И, тем не менее QSO состоялось. </w:t>
      </w:r>
      <w:r>
        <w:rPr>
          <w:lang w:val="en-US"/>
        </w:rPr>
        <w:t>TNX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ь и хвала следующим коллегам, принявшим мой  QRP/p 3-х ваттный сигнал  из леса, при работе на дипо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W3U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EU8U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Y5Z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T1A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T8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G4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Z3SQW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53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T1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US5XD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T6ER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Z4E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E3KAB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Z1Z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T8I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T9RZU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W5Y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M9R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X4F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5R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Достаточно, сворачиваю радио и возвращаюсь, в прекрасном настроении домой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я выслал, отчёт получ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37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ел результат в прошлые годы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3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4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5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yperlink" Target="../in/www.ua1ceg.ru" TargetMode="External"/><Relationship Id="rId45" Type="http://schemas.openxmlformats.org/officeDocument/2006/relationships/hyperlink" Target="http://ua1ceg.6te.net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52:00Z</dcterms:created>
  <dc:creator>UserXP</dc:creator>
  <dc:description/>
  <cp:keywords/>
  <dc:language>en-US</dc:language>
  <cp:lastModifiedBy>UserXP</cp:lastModifiedBy>
  <dcterms:modified xsi:type="dcterms:W3CDTF">2018-11-04T14:52:00Z</dcterms:modified>
  <cp:revision>2</cp:revision>
  <dc:subject/>
  <dc:title>04</dc:title>
</cp:coreProperties>
</file>