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4.08.2016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 xml:space="preserve"> в тесте   «Русская охота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меня ещё идёт «обкатка» новой комбинации аппаратов. Я привык иметь 2 аппарата и переключаться, если есть необходимость, принимать на втором аппарате, передавать на первом, он же основной…   Это пока не сделано.</w:t>
      </w:r>
    </w:p>
    <w:p>
      <w:pPr>
        <w:pStyle w:val="Normal"/>
        <w:rPr/>
      </w:pPr>
      <w:r>
        <w:rPr/>
        <w:t xml:space="preserve">  </w:t>
      </w:r>
      <w:r>
        <w:rPr/>
        <w:t>Но, возможность есть, и пропустить «Русскую охоту» немыслим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ачале подошёл «неучастник»  RU4PAR, в общем-то он соответствует требованиям, но это было не тестовое, развёрнутое QSO… Затем было откровенно скучно- никого! </w:t>
        <w:br/>
        <w:t>Я «побегал» по диапазонам- безуспешно! Вновь на 7 мГц, связи «пошли»</w:t>
      </w:r>
    </w:p>
    <w:p>
      <w:pPr>
        <w:pStyle w:val="Normal"/>
        <w:rPr/>
      </w:pPr>
      <w:r>
        <w:rPr/>
        <w:t>Николая US5EFU я дозвался с нескольких попыток, но прошло всё нормально.</w:t>
      </w:r>
    </w:p>
    <w:p>
      <w:pPr>
        <w:pStyle w:val="Normal"/>
        <w:rPr/>
      </w:pPr>
      <w:r>
        <w:rPr/>
        <w:t>С Александром UR5LAM QSO прошло, как я в таких случаях говорю: « С пол- тыка».</w:t>
        <w:br/>
        <w:t xml:space="preserve">Андрей, любезно презентовал, «медведя».   </w:t>
      </w:r>
    </w:p>
    <w:p>
      <w:pPr>
        <w:pStyle w:val="Normal"/>
        <w:rPr/>
      </w:pPr>
      <w:r>
        <w:rPr/>
        <w:t>Геннадий неплохо проходи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конец- то QSO с Валерой RW3AI! У меня уже несколько тестов прошло без, ранее традиционного каждый тест, QSO. Это на 80 метрах, принимал меня Валерий с напряжением, впрочем и я тоже, но всё прошло отлично!</w:t>
      </w:r>
    </w:p>
    <w:p>
      <w:pPr>
        <w:pStyle w:val="Normal"/>
        <w:rPr/>
      </w:pPr>
      <w:r>
        <w:rPr/>
        <w:t xml:space="preserve">  </w:t>
      </w:r>
      <w:r>
        <w:rPr/>
        <w:t xml:space="preserve">EW7BW/1, тут я принимал в помехах и позывной, вначале,  принимал  ошибочно: </w:t>
      </w:r>
      <w:r>
        <w:rPr>
          <w:lang w:val="en-US"/>
        </w:rPr>
        <w:t>EW</w:t>
      </w:r>
      <w:r>
        <w:rPr/>
        <w:t>7</w:t>
      </w:r>
      <w:r>
        <w:rPr>
          <w:lang w:val="en-US"/>
        </w:rPr>
        <w:t>BM</w:t>
      </w:r>
      <w:r>
        <w:rPr/>
        <w:t>/1, даже EW7BYE/1 (как- то так..) . Но, QRM иногда и прекращаются, как в этот раз.</w:t>
        <w:br/>
        <w:t xml:space="preserve">  На последней минуте, кажется, слышал UT8NR но… «поезд», в смысле, «медведь» ушёл. </w:t>
      </w:r>
    </w:p>
    <w:p>
      <w:pPr>
        <w:pStyle w:val="Normal"/>
        <w:rPr/>
      </w:pPr>
      <w:r>
        <w:rPr/>
        <w:t>Далее заполняю отчёт, Валерий приучил, за что я ему благодарен, пользоваться программой AAtes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ёт я отправил! </w:t>
      </w:r>
    </w:p>
    <w:p>
      <w:pPr>
        <w:pStyle w:val="Normal"/>
        <w:rPr>
          <w:lang w:val="en-US"/>
        </w:rPr>
      </w:pPr>
      <w:r>
        <w:rPr/>
        <w:t xml:space="preserve">Вот так, абсолютно нескучно прошёл первый тур «Медвежьей охоты». </w:t>
        <w:br/>
        <w:br/>
        <w:t xml:space="preserve">Всем спасибо! Виталия UI7K я не слышал, а жаль! Помех было навалом. Если бы я хоть что- то «ухватил», то уж довели бы до получения баллов, но не получилось. Почему-то Евгения RX3PR не слышал, в прошлом не было ни одного тура, что бы мы не провели </w:t>
      </w:r>
      <w:r>
        <w:rPr>
          <w:lang w:val="en-US"/>
        </w:rPr>
        <w:t>QSO</w:t>
      </w:r>
      <w:r>
        <w:rPr/>
        <w:t>. Владислава RX3ALL  не слышал, в прошлом всегда проводили QSO..</w:t>
        <w:br/>
        <w:t xml:space="preserve">  Кажется, слышал UA3DLD, но не уверен. </w:t>
      </w:r>
    </w:p>
    <w:p>
      <w:pPr>
        <w:pStyle w:val="Normal"/>
        <w:rPr/>
      </w:pPr>
      <w:r>
        <w:rPr/>
        <w:t>Словом, прохождение могло быть и лучше!</w:t>
      </w:r>
    </w:p>
    <w:p>
      <w:pPr>
        <w:pStyle w:val="Normal"/>
        <w:rPr/>
      </w:pPr>
      <w:r>
        <w:rPr/>
        <w:drawing>
          <wp:inline distT="0" distB="0" distL="0" distR="0">
            <wp:extent cx="5935980" cy="415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Спасибо всем, кто услышал и отозвался!  И, естественно тем, кто меня вызывал, а я не смог принять из-за QRM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7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in/www.ua1ceg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15:00Z</dcterms:created>
  <dc:creator>UserXP</dc:creator>
  <dc:description/>
  <cp:keywords/>
  <dc:language>en-US</dc:language>
  <cp:lastModifiedBy>UserXP</cp:lastModifiedBy>
  <dcterms:modified xsi:type="dcterms:W3CDTF">2016-08-04T20:13:00Z</dcterms:modified>
  <cp:revision>2</cp:revision>
  <dc:subject/>
  <dc:title>4</dc:title>
</cp:coreProperties>
</file>