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12.jpeg" ContentType="image/jpeg"/>
  <Override PartName="/word/media/image13.png" ContentType="image/pn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 xml:space="preserve">04.08.2016  UA1CEG/p   </w:t>
      </w:r>
      <w:r>
        <w:rPr>
          <w:b/>
          <w:i/>
          <w:sz w:val="28"/>
          <w:szCs w:val="28"/>
          <w:u w:val="single"/>
        </w:rPr>
        <w:t>в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рандеву</w:t>
      </w:r>
      <w:r>
        <w:rPr>
          <w:b/>
          <w:i/>
          <w:sz w:val="28"/>
          <w:szCs w:val="28"/>
          <w:u w:val="single"/>
          <w:lang w:val="en-US"/>
        </w:rPr>
        <w:t>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(Home made,  3 watts, Delta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Без особого интереса посмотрел дискуссию UA3LMR по поводу «Русского поля».</w:t>
      </w:r>
    </w:p>
    <w:p>
      <w:pPr>
        <w:pStyle w:val="Normal"/>
        <w:rPr/>
      </w:pPr>
      <w:r>
        <w:rPr/>
        <w:t>Т.н. «карусель» в действии. Но, остроумно ребята всё- таки провернули, не могу не оценить!</w:t>
      </w:r>
    </w:p>
    <w:p>
      <w:pPr>
        <w:pStyle w:val="Normal"/>
        <w:rPr/>
      </w:pPr>
      <w:r>
        <w:rPr/>
        <w:t xml:space="preserve"> </w:t>
      </w:r>
      <w:r>
        <w:rPr/>
        <w:t>Уязвимо одно дело, как Слава UA3LMR/p провёл QSO со Славой RD2A, т.е. с самим собой?  Нечего делать: ставишь рядом 2 аппарата и… на одном принимаешь, на другом передаёшь и наоборот. Кто из нас не слушал свой сигнал  на приёмнике?</w:t>
      </w:r>
    </w:p>
    <w:p>
      <w:pPr>
        <w:pStyle w:val="Normal"/>
        <w:rPr/>
      </w:pPr>
      <w:r>
        <w:rPr/>
        <w:t xml:space="preserve">  </w:t>
      </w:r>
      <w:r>
        <w:rPr/>
        <w:t xml:space="preserve">Вообще-то работай себе в мероприятии ради удовольствия. Лично меня занятые места не интересуют, выйти в поле и с удовольствием поработать, правила «Русского поля» ещё как позволяют!  А что ещё нужно? Призовое место? Кому нужно призовое место пусть и занимаются им… </w:t>
      </w:r>
    </w:p>
    <w:p>
      <w:pPr>
        <w:pStyle w:val="Normal"/>
        <w:rPr/>
      </w:pPr>
      <w:r>
        <w:rPr/>
        <w:t xml:space="preserve">  </w:t>
      </w:r>
      <w:r>
        <w:rPr/>
        <w:t>Мероприятий море! В любой выходной бери QRP/p аппарат, выходи на природу, подвешивай антенну и работай в любом тесте, если так уж раздражают правила какого- то конкретного мероприятия. В любом тесте «/p» станция вызывает повышенный и весьма доброжелательный интерес. Без QSO не останетесь, это проверено!  Зимой тоже можно работать на природе в тесте, зимой «/</w:t>
      </w:r>
      <w:r>
        <w:rPr>
          <w:lang w:val="en-US"/>
        </w:rPr>
        <w:t>p</w:t>
      </w:r>
      <w:r>
        <w:rPr/>
        <w:t xml:space="preserve">» станция вообще вызывает живой интерес.  </w:t>
      </w:r>
    </w:p>
    <w:p>
      <w:pPr>
        <w:pStyle w:val="Normal"/>
        <w:rPr/>
      </w:pPr>
      <w:r>
        <w:rPr/>
        <w:t>Вот зачем тратить время и нервы на разбор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зможность есть, дождя, пока, нет, время есть, чего не прогуляться-то? «Радио- сумку» взял, попутно «нарезали задачу» набрать немного ягод и… вперёд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рогу дождь размыл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Радио- стол» высох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абочка опять прилетел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даю общий вызов, на 140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2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возвращению посмотрел:  10 скиммеров зарегистрировали, более чем прилично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ргей работает, принимаю слабо, но уверенно. Не отзывается! Я было возрадовался, ответил, оказалось не мне…</w:t>
      </w:r>
    </w:p>
    <w:p>
      <w:pPr>
        <w:pStyle w:val="Normal"/>
        <w:rPr/>
      </w:pPr>
      <w:r>
        <w:rPr/>
        <w:t>G4</w:t>
      </w:r>
      <w:r>
        <w:rPr>
          <w:lang w:val="en-US"/>
        </w:rPr>
        <w:t>HOM не отозвалс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красно, на тот момент, слышу Олега.  Не отозвался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мментарий: «Глас вопиющего в пустыне»… И на одной частоте и на другой, когда Олег передавал общий вызов, даже «QRZ?»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не получил…</w:t>
      </w: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наю «звереть», посмотрел: антенна, кабель- всё прекрас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ключаю к выходу лампочку, есть мощность!! Нужно присмотреться, лампочка не сильно, но накаливается!</w:t>
        <w:br/>
        <w:t>UA4HFD/p  - не дозвался!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</w:t>
      </w:r>
      <w:r>
        <w:rPr/>
        <w:t xml:space="preserve">Всё! Нужно ещё и ягод набрать! </w:t>
      </w:r>
      <w:r>
        <w:rPr>
          <w:b/>
          <w:i/>
          <w:u w:val="single"/>
        </w:rPr>
        <w:t>Иду к «</w:t>
      </w:r>
      <w:r>
        <w:rPr>
          <w:b/>
          <w:i/>
          <w:u w:val="single"/>
          <w:lang w:val="en-US"/>
        </w:rPr>
        <w:t>QRO</w:t>
      </w:r>
      <w:r>
        <w:rPr>
          <w:b/>
          <w:i/>
          <w:u w:val="single"/>
        </w:rPr>
        <w:t xml:space="preserve"> нам поможет!»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/>
        <w:t xml:space="preserve"> </w:t>
      </w:r>
      <w:r>
        <w:rPr/>
        <w:t>Так, без особой надежды, даю короткий вызов. И, тут уж «поговорили»! Расширенно, о радиостанции, антенне, погоде… если бы словарный запас позволял и подробней бы обменялись информацией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nl-NL" w:eastAsia="en-US"/>
        </w:rPr>
      </w:pPr>
      <w:r>
        <w:rPr>
          <w:rFonts w:cs="Consolas" w:ascii="Consolas" w:hAnsi="Consolas"/>
          <w:b/>
          <w:bCs/>
          <w:sz w:val="20"/>
          <w:szCs w:val="20"/>
          <w:lang w:val="en-US" w:eastAsia="en-US"/>
        </w:rPr>
        <w:t>&gt;</w:t>
      </w:r>
      <w:r>
        <w:rPr>
          <w:rFonts w:cs="Consolas" w:ascii="Consolas" w:hAnsi="Consolas"/>
          <w:b/>
          <w:bCs/>
          <w:sz w:val="20"/>
          <w:szCs w:val="20"/>
          <w:lang w:val="nl-NL" w:eastAsia="en-US"/>
        </w:rPr>
        <w:t>Юрий Сергеевич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  <w:lang w:val="nl-NL"/>
        </w:rPr>
        <w:t xml:space="preserve">&gt;Здравствуй, дорогой друг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  <w:lang w:val="nl-NL"/>
        </w:rPr>
        <w:t xml:space="preserve">&gt;Большое тебе спасибо за qso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  <w:lang w:val="nl-NL"/>
        </w:rPr>
        <w:t xml:space="preserve">&gt;пожалуйста примите мою аудиозапись подарка нашего qso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  <w:lang w:val="nl-NL"/>
        </w:rPr>
        <w:t>&gt;Всего самого доброго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  <w:lang w:val="nl-NL"/>
        </w:rPr>
        <w:t xml:space="preserve">&gt;73 Геральд PA3GEG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  <w:lang w:val="nl-NL"/>
        </w:rPr>
        <w:t>&gt;пожалуйста, напишите,  Гостевой книги.  (кириллице писать не проблема )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nl-NL"/>
        </w:rPr>
      </w:pPr>
      <w:r>
        <w:rPr>
          <w:rFonts w:cs="Calibri" w:ascii="Calibri" w:hAnsi="Calibri"/>
          <w:b/>
          <w:bCs/>
          <w:sz w:val="21"/>
          <w:szCs w:val="21"/>
          <w:lang w:val="nl-NL"/>
        </w:rPr>
        <w:t xml:space="preserve">&gt;Guestbook :  </w:t>
      </w:r>
      <w:hyperlink r:id="rId21">
        <w:r>
          <w:rPr>
            <w:rStyle w:val="InternetLink"/>
            <w:rFonts w:cs="Calibri" w:ascii="Calibri" w:hAnsi="Calibri"/>
            <w:b/>
            <w:bCs/>
            <w:color w:val="0000FF"/>
            <w:sz w:val="21"/>
            <w:u w:val="single"/>
            <w:lang w:val="nl-NL"/>
          </w:rPr>
          <w:t>http://hinsen.nl/mgb/index.php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  <w:lang w:val="nl-NL"/>
        </w:rPr>
        <w:t>&gt;homepage  :  www.hinsen.nl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  <w:lang w:val="nl-NL"/>
        </w:rPr>
        <w:t>&gt;QRZ.RU       :http://www.qrz.ru/callbook?q=pa3geg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  <w:lang w:val="nl-NL"/>
        </w:rPr>
        <w:t>&gt;QRZ.COM   :  http://www.qrz.com/db/PA3GEG</w:t>
      </w:r>
    </w:p>
    <w:p>
      <w:pPr>
        <w:pStyle w:val="Normal"/>
        <w:rPr/>
      </w:pPr>
      <w:r>
        <w:rPr>
          <w:rFonts w:cs="Consolas" w:ascii="Consolas" w:hAnsi="Consolas"/>
          <w:b/>
          <w:bCs/>
          <w:sz w:val="21"/>
          <w:szCs w:val="21"/>
          <w:lang w:val="nl-NL"/>
        </w:rPr>
        <w:t>&gt;IC 7600 Multiband Dipole 80 60 40 30 15 meters</w:t>
      </w:r>
      <w:r>
        <w:rPr>
          <w:rFonts w:cs="Consolas" w:ascii="Consolas" w:hAnsi="Consolas"/>
          <w:sz w:val="21"/>
          <w:szCs w:val="21"/>
          <w:lang w:val="nl-NL"/>
        </w:rPr>
        <w:t xml:space="preserve"> Homemade 4 dipols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щё один великолепный оператор! Почти QRP- 10 ватт, он продемонстрировал и 200 ватт, 599++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108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br/>
      </w:r>
      <w:r>
        <w:rPr>
          <w:lang w:val="en-US"/>
        </w:rPr>
        <w:drawing>
          <wp:inline distT="0" distB="0" distL="0" distR="0">
            <wp:extent cx="5935980" cy="38874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дание выполнил…</w:t>
      </w:r>
      <w:r>
        <w:rPr>
          <w:lang w:val="en-US"/>
        </w:rPr>
        <w:tab/>
      </w: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-то люди изнывают от жуткой жары, а у нас явно видно приближение осени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ой-то автомобиль пробивалс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рван вентиляторный (??) ремень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хоже, автомобиль вернулся домой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етился мужчина с 2-мя забавными собачонками, тут же приветливо  обслюнявивших мне обувь. Добродушнейшие создани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мпатичная яблоня- дичок. Иногда некоторые яблоки висят всю зиму! Кислятина-а-а. Но, уважаемое дерев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секомые трудятся с полной отдачей! Можно шмеля коснуться, он и не подумает ужалить, не до этого. Отлетит на другой цветок и за дело. Время не ждёт!</w:t>
        <w:br/>
      </w:r>
      <w:r>
        <w:rPr/>
        <w:drawing>
          <wp:inline distT="0" distB="0" distL="0" distR="0">
            <wp:extent cx="5766435" cy="43548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красно прошёл выход в леса- по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сем,  кто услышал! 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48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kstzonderopmaakChar">
    <w:name w:val="Tekst zonder opmaak Char"/>
    <w:basedOn w:val="Style14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hinsen.nl/mgb/index.php" TargetMode="External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hyperlink" Target="../in/www.ua1ceg.ru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11:00Z</dcterms:created>
  <dc:creator>UserXP</dc:creator>
  <dc:description/>
  <cp:keywords/>
  <dc:language>en-US</dc:language>
  <cp:lastModifiedBy>UserXP</cp:lastModifiedBy>
  <dcterms:modified xsi:type="dcterms:W3CDTF">2016-08-04T16:13:00Z</dcterms:modified>
  <cp:revision>3</cp:revision>
  <dc:subject/>
  <dc:title>04</dc:title>
</cp:coreProperties>
</file>