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20.jpeg" ContentType="image/jpeg"/>
  <Override PartName="/word/media/image9.jpeg" ContentType="image/jpeg"/>
  <Override PartName="/word/media/image8.jpeg" ContentType="image/jpeg"/>
  <Override PartName="/word/media/image10.jpeg" ContentType="image/jpeg"/>
  <Override PartName="/word/media/image11.png" ContentType="image/png"/>
  <Override PartName="/word/media/image7.jpeg" ContentType="image/jpeg"/>
  <Override PartName="/word/media/image13.png" ContentType="image/png"/>
  <Override PartName="/word/media/image6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4.08.2015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 лесах- полях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(Home made  3 watts, Delta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огода приближающаяся к летней… В наших краях самое холодное лето за последние 20 лет, так сообщили синоптики.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секомые просто лихорадочно собирают нектар с цветов. День сегодня тёплый, и дождя нет.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олнце за облаками, но дождя нет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ытряхиваю из сумки радио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активность в эфире, но очень скромная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Регулярно встречаемся с Карлом в эфире.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и рандеву. Слышу общий вызов Сергея, никак не удаётся дозваться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ергей упорно передаёт общий вызов, я упорно вызвал, но … безуспешно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Есть ещё QSO, DLFF-056. Двухсторонняя связь в полевых условиях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SO c F6FPU. Спокойно, не спеша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от тут поговорили! И о возрасте, Дугласу 71 год, о погоде, антенне, мощности, стаже работы в эфире и т.д. </w:t>
        <w:br/>
        <w:t xml:space="preserve"> А вот, когда он меня спросил, с какого я года работаю QRP? Я замешкался, как сказать, что я всегда работал и QRO и QRP? Передал: «All  QRO/QRP», уж не знаю, как он меня понял…</w:t>
      </w:r>
    </w:p>
    <w:p>
      <w:pPr>
        <w:pStyle w:val="Normal"/>
        <w:rPr/>
      </w:pPr>
      <w:r>
        <w:rPr/>
        <w:t xml:space="preserve">  </w:t>
      </w:r>
      <w:r>
        <w:rPr/>
        <w:t>Дуглас сообщил, что для работы   QRP  у него “KX3”  и “</w:t>
      </w:r>
      <w:r>
        <w:rPr>
          <w:lang w:val="en-US"/>
        </w:rPr>
        <w:t>K</w:t>
      </w:r>
      <w:r>
        <w:rPr/>
        <w:t xml:space="preserve">3”. Тут я выразился понятно: «My only home made». К моему удивлению, самоделки вызвали полное его одобрение… 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Я работал на </w:t>
      </w:r>
      <w:r>
        <w:rPr>
          <w:lang w:val="en-US"/>
        </w:rPr>
        <w:t>QRPPP</w:t>
      </w:r>
      <w:r>
        <w:rPr/>
        <w:t xml:space="preserve"> трансивере на 3.5… 4 </w:t>
      </w:r>
      <w:r>
        <w:rPr>
          <w:lang w:val="en-US"/>
        </w:rPr>
        <w:t>mHz</w:t>
      </w:r>
      <w:r>
        <w:rPr/>
        <w:t xml:space="preserve"> с трансвертером, мощностью около 0.6 ватта. Но, сегодня вряд ли QRPP прохождение, поэтому я включил в СУ усилитель и работал 3- мя ват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Скиммеры меня зарегистрировали! Конечно уровни невеликие, но всё- таки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5:10:00Z</dcterms:created>
  <dc:creator>UserXP</dc:creator>
  <dc:description/>
  <cp:keywords/>
  <dc:language>en-US</dc:language>
  <cp:lastModifiedBy>UserXP</cp:lastModifiedBy>
  <dcterms:modified xsi:type="dcterms:W3CDTF">2015-08-04T15:10:00Z</dcterms:modified>
  <cp:revision>2</cp:revision>
  <dc:subject/>
  <dc:title>UA1CEG/p  в лесах- полях</dc:title>
</cp:coreProperties>
</file>