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4.02.2016   UA1CEG/p  в рандеву.</w:t>
        <w:br/>
      </w:r>
      <w:r>
        <w:rPr>
          <w:b/>
          <w:i/>
          <w:u w:val="single"/>
          <w:lang w:val="en-US"/>
        </w:rPr>
        <w:t>(Home made, 3 watts, Delta, -3 C)</w:t>
      </w:r>
      <w:r>
        <w:rPr>
          <w:b/>
          <w:i/>
          <w:u w:val="single"/>
        </w:rPr>
        <w:b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сем добрый день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егодня я схватил сумку и быстренько в леса- поля. Естественно частота, поначалу, ползла. Самоделка, а температура изменилась на 21 градус: от +18 до -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Ждать, когда  аппарат остынет, времени не было! Поэтому Анатолий справедливо передал: "QRH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"Клепать" очередной фото- рассказ лень..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начала наблюдал QSO US3EW c 4Z5AG, израильтянина принимал на самоделке вполне прилич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тем, уже традиционно, провели QSO с UR7VT/QRP  579/579( 5 watts, FT857D, диполь, +3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ющее QSO UR5EFD 559/449. "QRH"  я принял, насчёт мощности ничего сказать не могу, мешали принять, но, на киловатт не похоже. Я подозреваю, максимум 1 ватт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ытаюсь вызвать UR0ET, не получилось... Владимир передал: "QRT"... Стало совсем скучно!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Вновь  общаемся с Сергеем, предлагаю перейти на 14057, где должен работать Виктор RU3NJC. У меня шкалы у самоделки "немного нет", точнее нет совсем, я и "говорю": "Сергей! Давай вызов на 14057, я подойду, шкалы у меня нет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сё прошло нормально! В смысле мы не потеряли друг друга. Вызывали Виктора, немного безответно... Спрашиваю: "Сергей, Олега слышал?". Оказалось, что нет, не слышал. Ещё немного "поболтали" и распрощались. Отлично всё прошло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тем я провёл QSO c R9AX, Александр хихикнул по поводу QTH: "В лесу", посмеялся на мою фразу:"У нас жара, только -3!". Ещё не спеша поболтали, и я решил, что достаточно, всё прошло нормаль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о к весне, зайчики бегать стали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ПП, который светит красным светодиодом,  Выглядит детской игрушкой, но это проверенный  в реальной работе связной радиоприёмник, на одну частоту 14060. Сейчас это «калибратор частоты»,</w:t>
        <w:br/>
      </w: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со вспышкой.</w:t>
      </w:r>
    </w:p>
    <w:p>
      <w:pPr>
        <w:pStyle w:val="Normal"/>
        <w:rPr/>
      </w:pPr>
      <w:r>
        <w:rPr/>
        <w:t xml:space="preserve">Спасибо всем,  кто услышал! И, спасибо тем, кто пытался  дозваться! 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12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../in/www.ua1ceg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7:00Z</dcterms:created>
  <dc:creator>UserXP</dc:creator>
  <dc:description/>
  <cp:keywords/>
  <dc:language>en-US</dc:language>
  <cp:lastModifiedBy>UserXP</cp:lastModifiedBy>
  <dcterms:modified xsi:type="dcterms:W3CDTF">2016-02-04T14:57:00Z</dcterms:modified>
  <cp:revision>2</cp:revision>
  <dc:subject/>
  <dc:title>4</dc:title>
</cp:coreProperties>
</file>