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3.11.2014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лесах- полях.</w:t>
      </w:r>
    </w:p>
    <w:p>
      <w:pPr>
        <w:pStyle w:val="Normal"/>
        <w:jc w:val="center"/>
        <w:rPr/>
      </w:pPr>
      <w:r>
        <w:rPr/>
        <w:t>(Home made, 3 watts, dipol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стью, абсолютно, 100% сводный день! Договорился, я целый день свободен, следующие 2 дня занимаюсь «дедовщиной», а её ещё никто не отменял и прочими делами.</w:t>
        <w:br/>
        <w:t xml:space="preserve"> Да у кого не бывает семейных дел?</w:t>
      </w:r>
    </w:p>
    <w:p>
      <w:pPr>
        <w:pStyle w:val="Normal"/>
        <w:rPr/>
      </w:pPr>
      <w:r>
        <w:rPr/>
        <w:t xml:space="preserve">   </w:t>
      </w:r>
      <w:r>
        <w:rPr/>
        <w:t>Неожиданно на связь вышел Владислав RX3ALL и изъявил желание поучаствовать в микро- экспедиции. Естественно я «загорелся», кинул объявление в форум: «Послушайте на 30 и 40 метрах, мы с Владом будем работать QRP/p в лесах- полях!». Владислава предупредил, что бы обувь, если такая возможность есть, подобрал для ходьбы по грязи, машину предложил оставить в Гарболово, т.к. никакой возможности проехать по жуткой грязи нет… Словом, быстро учёл обстоятельства. Кроме одного…</w:t>
      </w:r>
    </w:p>
    <w:p>
      <w:pPr>
        <w:pStyle w:val="Normal"/>
        <w:rPr/>
      </w:pPr>
      <w:r>
        <w:rPr/>
        <w:t xml:space="preserve">   </w:t>
      </w:r>
      <w:r>
        <w:rPr/>
        <w:t xml:space="preserve">Выяснилось, что Владислав сюда прилетел на самолёте! А  я всё-таки сомневаюсь, что Владислав имеет частный самолёт… Значит ехать на автобусе. Владислав, правда, как всякий москвич, полагал, что здесь маршрутки, а уж что такси, так и сомнений не было. </w:t>
        <w:br/>
        <w:t>Но, ни маршруток, ни такси здесь нет, впрочем , автобусы (не сглазить бы!) ходят регулярно и неплохо.</w:t>
        <w:br/>
        <w:t xml:space="preserve">   В общем, мероприятие откладывается… </w:t>
        <w:br/>
        <w:t xml:space="preserve">Пришлось сообщать в форум: «Извините, поторопился…». </w:t>
        <w:br/>
        <w:t xml:space="preserve">  Однако уже просто жутко захотелось выйти в леса- поля. Сообщаю в форум, что всё-таки выхожу поработать QRP/p в леса- поля. Погода такая, что знакомые собачки скрылись по конурам и дрыхну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рязища, дождь моросящий, дорогой особо не по- фотографируешь. Вываливаю бесцеремонно самоделки, добираться пришлось медленнее, чем предполагал, уж больно скользко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жила пара пауков, которых я не трогал, от мороза они пришли в оцепенение. Еле успел сфотографировать, убежали… а я считал мы приятели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7 мГц никто не отозвался, около 7030 был слышен какой-то пайлап, естественно занимали желающие и QRP частоту-  просто передавали свои позывные. Упрекать QRP любителей нет ни малейших оснований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10 mHz ответил OK1DQP. Приличный рапорт мне: 589! Спросил </w:t>
      </w:r>
      <w:r>
        <w:rPr>
          <w:lang w:val="en-US"/>
        </w:rPr>
        <w:t>RDA</w:t>
      </w:r>
      <w:r>
        <w:rPr/>
        <w:t>, но, при активной работе из нашего района LO23 этак 30 коротковолновиков, мой RDA Ales(у) ничего не добавил…</w:t>
      </w:r>
    </w:p>
    <w:p>
      <w:pPr>
        <w:pStyle w:val="Normal"/>
        <w:rPr/>
      </w:pPr>
      <w:r>
        <w:rPr/>
        <w:t xml:space="preserve">  </w:t>
      </w:r>
      <w:r>
        <w:rPr/>
        <w:t>На мои CQ ответил Uwe  DL2KZA. У него 50 ватт, поговорили немног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было ещё поработать, но я прислушался- чего- то не хватает! Дождя нет!</w:t>
        <w:br/>
        <w:t>Пока у дождя пауза, самое время убыть домой, что и дел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&gt;Слушал  с  17.45  до  18:25  МСК.  Увы...  Рядом с 10.107 стоял мощный </w:t>
      </w:r>
    </w:p>
    <w:p>
      <w:pPr>
        <w:pStyle w:val="Normal"/>
        <w:autoSpaceDE w:val="false"/>
        <w:rPr/>
      </w:pPr>
      <w:r>
        <w:rPr/>
        <w:t xml:space="preserve">&gt;сигнал.  Да  еще  периодически  кто-то все время настраивался. Поэтому </w:t>
      </w:r>
    </w:p>
    <w:p>
      <w:pPr>
        <w:pStyle w:val="Normal"/>
        <w:autoSpaceDE w:val="false"/>
        <w:rPr/>
      </w:pPr>
      <w:r>
        <w:rPr/>
        <w:t xml:space="preserve">&gt;слушал 10.105-10.107 Выше, на 10.100 пайлапчик, на 10.116 любители QRP </w:t>
      </w:r>
    </w:p>
    <w:p>
      <w:pPr>
        <w:pStyle w:val="Normal"/>
        <w:autoSpaceDE w:val="false"/>
        <w:rPr/>
      </w:pPr>
      <w:r>
        <w:rPr/>
        <w:t>&gt;тусовались.  Провел там QSO c UA3BX/QRP (его 2 ватта против моих 3-х), в обе &gt;стороны 599! Проход, однако.</w:t>
      </w:r>
    </w:p>
    <w:p>
      <w:pPr>
        <w:pStyle w:val="Normal"/>
        <w:autoSpaceDE w:val="false"/>
        <w:rPr/>
      </w:pPr>
      <w:r>
        <w:rPr/>
        <w:t>&gt;И  только намного позже глянул по скиммерам, что Вы  работали в районе &gt;10.108-&gt;10.109... Жаль, не догадался сразу заглянуть на сайтик... :(</w:t>
      </w:r>
    </w:p>
    <w:p>
      <w:pPr>
        <w:pStyle w:val="Normal"/>
        <w:autoSpaceDE w:val="false"/>
        <w:rPr/>
      </w:pPr>
      <w:r>
        <w:rPr>
          <w:lang w:val="en-US"/>
        </w:rPr>
        <w:t>&gt;</w:t>
      </w:r>
      <w:r>
        <w:rPr/>
        <w:t>73! 72!</w:t>
      </w:r>
    </w:p>
    <w:p>
      <w:pPr>
        <w:pStyle w:val="Normal"/>
        <w:autoSpaceDE w:val="false"/>
        <w:rPr/>
      </w:pPr>
      <w:r>
        <w:rPr>
          <w:lang w:val="en-US"/>
        </w:rPr>
        <w:t>&gt;</w:t>
      </w:r>
      <w:r>
        <w:rPr/>
        <w:t>Владимир, УРОЕТ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С интересом прочитал сообщение уважаемого Владимира! Я слышал этот мощный сигнал, но решил, что это мой самодельный аппарат принимает какой-то побочный сигна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Я, как сейчас из сообщения UR0ET ясно, слышал UA3BX/QRP, на пределе, принял UA3…</w:t>
      </w:r>
      <w:r>
        <w:rPr>
          <w:lang w:val="en-US"/>
        </w:rPr>
        <w:t>X</w:t>
      </w:r>
      <w:r>
        <w:rPr/>
        <w:t>, в общем-то показалось UA3</w:t>
      </w:r>
      <w:r>
        <w:rPr>
          <w:lang w:val="en-US"/>
        </w:rPr>
        <w:t>KX</w:t>
      </w:r>
      <w:r>
        <w:rPr/>
        <w:t xml:space="preserve">, но таких позывных я не встречал. Очень слабо, а помех было навалом! </w:t>
      </w:r>
    </w:p>
    <w:p>
      <w:pPr>
        <w:pStyle w:val="Normal"/>
        <w:rPr/>
      </w:pPr>
      <w:r>
        <w:rPr/>
        <w:t xml:space="preserve"> </w:t>
      </w:r>
      <w:r>
        <w:rPr/>
        <w:t>Меня ни один скиммер не зарегистрировал, увы…</w:t>
      </w:r>
    </w:p>
    <w:p>
      <w:pPr>
        <w:pStyle w:val="Normal"/>
        <w:rPr/>
      </w:pPr>
      <w:r>
        <w:rPr/>
        <w:t>Работал я и на 1017, просто безуспешно!</w:t>
      </w:r>
    </w:p>
    <w:p>
      <w:pPr>
        <w:pStyle w:val="Normal"/>
        <w:rPr/>
      </w:pPr>
      <w:r>
        <w:rPr/>
        <w:t>Как бы там ни было, а микро- экспедиция прошла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9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ua1ceg2.wmsit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8:00Z</dcterms:created>
  <dc:creator>UserXP</dc:creator>
  <dc:description/>
  <cp:keywords/>
  <dc:language>en-US</dc:language>
  <cp:lastModifiedBy>UserXP</cp:lastModifiedBy>
  <dcterms:modified xsi:type="dcterms:W3CDTF">2014-11-03T17:48:00Z</dcterms:modified>
  <cp:revision>2</cp:revision>
  <dc:subject/>
  <dc:title>03</dc:title>
</cp:coreProperties>
</file>