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3.10.2015   UA1CEG/p   в контесте  «Deutscher Telegraphie-Contest».</w:t>
      </w:r>
      <w:r>
        <w:rPr>
          <w:b/>
          <w:i/>
          <w:sz w:val="28"/>
          <w:szCs w:val="28"/>
          <w:u w:val="single"/>
        </w:rPr>
        <w:br/>
      </w:r>
      <w:r>
        <w:rPr/>
        <w:t>(</w:t>
      </w:r>
      <w:r>
        <w:rPr>
          <w:b/>
          <w:i/>
          <w:u w:val="single"/>
        </w:rPr>
        <w:t xml:space="preserve">7 mHz,  Home made 3  watts, dipole, in </w:t>
      </w:r>
      <w:r>
        <w:rPr>
          <w:b/>
          <w:i/>
          <w:u w:val="single"/>
          <w:lang w:val="en-US"/>
        </w:rPr>
        <w:t>t</w:t>
      </w:r>
      <w:r>
        <w:rPr>
          <w:b/>
          <w:i/>
          <w:u w:val="single"/>
        </w:rPr>
        <w:t xml:space="preserve">he </w:t>
      </w:r>
      <w:r>
        <w:rPr>
          <w:b/>
          <w:i/>
          <w:u w:val="single"/>
          <w:lang w:val="en-US"/>
        </w:rPr>
        <w:t xml:space="preserve"> Forest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Как говорил один литературный герой:  «Давненько я не брал в руки шашек».</w:t>
        <w:br/>
        <w:t>Или как говорил один герой в фильме: «А то всё кабинет, кабинет…».</w:t>
      </w:r>
    </w:p>
    <w:p>
      <w:pPr>
        <w:pStyle w:val="Normal"/>
        <w:rPr/>
      </w:pPr>
      <w:r>
        <w:rPr/>
        <w:t xml:space="preserve">  </w:t>
      </w:r>
      <w:r>
        <w:rPr/>
        <w:t xml:space="preserve">Паяние, конструирование неплохо и даже очень неплохо, но ведь и в эфире нужно работать!  Нет, конечно, из дома я в эфире работаю, но всё-таки «высший класс» - это на  самоделке, в полевых условиях, QRP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много «за жизнь», как говорят в Одессе.</w:t>
      </w:r>
    </w:p>
    <w:p>
      <w:pPr>
        <w:pStyle w:val="Normal"/>
        <w:rPr/>
      </w:pPr>
      <w:r>
        <w:rPr/>
        <w:t xml:space="preserve">Забыл уточнить одно дело! Все знают, что согласно </w:t>
      </w:r>
      <w:r>
        <w:rPr>
          <w:b/>
          <w:i/>
        </w:rPr>
        <w:t>«Правил хорошего тона ведения спора»</w:t>
      </w:r>
      <w:r>
        <w:rPr/>
        <w:t xml:space="preserve">,  когда оппонент явно прав, необходимо резко «перейти на личность», очень действенно, если  как- то уязвить его. По любому поводу, никакого отношения к теме спора не имеющего! </w:t>
      </w:r>
    </w:p>
    <w:p>
      <w:pPr>
        <w:pStyle w:val="Normal"/>
        <w:rPr/>
      </w:pPr>
      <w:r>
        <w:rPr/>
        <w:t xml:space="preserve">  </w:t>
      </w:r>
      <w:r>
        <w:rPr/>
        <w:t xml:space="preserve">В ходе спора я получаю следующее язвительное замечание, к теме не имеющего ни малейшего отношения: «Да вы взялись организовать «QRPP клуб» и с треском провалились!». Сказано было так, словно это в кулуарах обсуждалось и сделан вывод, что организатор- я. </w:t>
      </w:r>
    </w:p>
    <w:p>
      <w:pPr>
        <w:pStyle w:val="Normal"/>
        <w:rPr/>
      </w:pPr>
      <w:r>
        <w:rPr/>
        <w:t xml:space="preserve">  </w:t>
      </w:r>
      <w:r>
        <w:rPr/>
        <w:t xml:space="preserve">Вообще-то, я не вижу чего должны стыдиться организаторы?  Они сделали, подчёркиваю </w:t>
      </w:r>
      <w:r>
        <w:rPr>
          <w:b/>
          <w:i/>
          <w:u w:val="single"/>
        </w:rPr>
        <w:t xml:space="preserve">сделали </w:t>
      </w:r>
      <w:r>
        <w:rPr/>
        <w:t xml:space="preserve"> конкретное дело, да, пока, успехом это не увенчалось, но это же неизмеримо выше, чем  не делать ничего, да ещё злорадствовать, что у кого-то не очень блестяще  получилось! Естественно, я на стороне этих «бойцов невидимого фронта»!</w:t>
      </w:r>
    </w:p>
    <w:p>
      <w:pPr>
        <w:pStyle w:val="Normal"/>
        <w:rPr/>
      </w:pPr>
      <w:r>
        <w:rPr/>
        <w:t xml:space="preserve">  </w:t>
      </w:r>
      <w:r>
        <w:rPr/>
        <w:t>Я к организации этого клуба не имею ни малейшего отношения. Если бы имел и не подумал бы скрывать, и уж тем более стыдиться чего-то, неясно чего!</w:t>
      </w:r>
    </w:p>
    <w:p>
      <w:pPr>
        <w:pStyle w:val="Normal"/>
        <w:rPr/>
      </w:pPr>
      <w:r>
        <w:rPr/>
        <w:t xml:space="preserve">  </w:t>
      </w:r>
      <w:r>
        <w:rPr/>
        <w:t xml:space="preserve">Интрига есть, организовал кто-то «из своих», знающих, что это такое работать QRP, но не я. Я вообще не собираюсь никем в хобби руководить, принципиально! </w:t>
      </w:r>
    </w:p>
    <w:p>
      <w:pPr>
        <w:pStyle w:val="Normal"/>
        <w:rPr/>
      </w:pPr>
      <w:r>
        <w:rPr/>
        <w:drawing>
          <wp:inline distT="0" distB="0" distL="0" distR="0">
            <wp:extent cx="595630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 грибами у нас, практически никто не ходит. Грибов в этом году очень мал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же несъедобных грибов мало, такой сезон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Тропа к </w:t>
      </w:r>
      <w:r>
        <w:rPr/>
        <w:t xml:space="preserve">  «шеку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+10  неплох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гружаю радио и развёртыва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ест идёт, а вот уровни  оставляют желать лучшего! Единичные немецкие станции проходят 599, на 599+  вообще на этот момент никого… </w:t>
      </w:r>
    </w:p>
    <w:p>
      <w:pPr>
        <w:pStyle w:val="Normal"/>
        <w:rPr/>
      </w:pPr>
      <w:r>
        <w:rPr/>
        <w:t xml:space="preserve">  </w:t>
      </w:r>
      <w:r>
        <w:rPr/>
        <w:t>Вклиниваюсь аж целыми 3- мя ваттам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е слышат абсолютно, никак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 «вымученное QSO»!  Немецкие станции активно работают между собой, слышал  я итальянца, норвежца ,  наш 3-й район  и 1-2 станции с Украин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мп, примерно одно QSO за 15 мину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 фонариком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ед. Не подумайте, я его и пальцем не тронул, пусть живё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Тут посмеялся, DL4KWA, ему солидно мешали QRM,  назвал меня и UA1CED/p  и UA1CEX/p 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нфред  проявил упорство и всё прошло отлично!  Давненько мы с ним не встречались в эфире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ans</w:t>
      </w:r>
      <w:r>
        <w:rPr/>
        <w:t xml:space="preserve"> вообще блестяще провёл </w:t>
      </w:r>
      <w:r>
        <w:rPr>
          <w:lang w:val="en-US"/>
        </w:rPr>
        <w:t>QSO</w:t>
      </w:r>
      <w:r>
        <w:rPr/>
        <w:t>, а ведь ему помехи соседи создавали громад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ператоры, показавшме очень высокую квалификацию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M5EE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1RN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Q6Q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0D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4RW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DK1WU</w:t>
      </w:r>
      <w:r>
        <w:rPr>
          <w:lang w:val="en-US"/>
        </w:rPr>
        <w:t>.</w:t>
      </w:r>
    </w:p>
    <w:p>
      <w:pPr>
        <w:pStyle w:val="Normal"/>
        <w:rPr/>
      </w:pPr>
      <w:r>
        <w:rPr/>
        <w:t>Всем спасибо!</w:t>
      </w:r>
    </w:p>
    <w:p>
      <w:pPr>
        <w:pStyle w:val="Normal"/>
        <w:rPr/>
      </w:pPr>
      <w:r>
        <w:rPr/>
        <w:t xml:space="preserve"> </w:t>
      </w:r>
      <w:r>
        <w:rPr/>
        <w:t>6 QSO я провёл, но очень трудовые!</w:t>
        <w:br/>
        <w:t>Отчёт я высла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рмейский манипулятор. Какой дорогостоящий импортный манипулятор такие условия эксплуатации выдержит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ичное осеннее тепло сподвигнуло малину на  «второй заход», но явно ягоды не созреют, не успеют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58:00Z</dcterms:created>
  <dc:creator>UserXP</dc:creator>
  <dc:description/>
  <cp:keywords/>
  <dc:language>en-US</dc:language>
  <cp:lastModifiedBy>UserXP</cp:lastModifiedBy>
  <dcterms:modified xsi:type="dcterms:W3CDTF">2015-10-03T13:58:00Z</dcterms:modified>
  <cp:revision>2</cp:revision>
  <dc:subject/>
  <dc:title>3</dc:title>
</cp:coreProperties>
</file>