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03.09.2015   Испытание импортных полевых транзисторов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TNX</w:t>
      </w:r>
      <w:r>
        <w:rPr>
          <w:b/>
          <w:i/>
          <w:u w:val="single"/>
        </w:rPr>
        <w:t xml:space="preserve"> Михаилу </w:t>
      </w:r>
      <w:r>
        <w:rPr>
          <w:b/>
          <w:i/>
          <w:u w:val="single"/>
          <w:lang w:val="en-US"/>
        </w:rPr>
        <w:t>RW</w:t>
      </w:r>
      <w:r>
        <w:rPr>
          <w:b/>
          <w:i/>
          <w:u w:val="single"/>
        </w:rPr>
        <w:t>3</w:t>
      </w:r>
      <w:r>
        <w:rPr>
          <w:b/>
          <w:i/>
          <w:u w:val="single"/>
          <w:lang w:val="en-US"/>
        </w:rPr>
        <w:t>FS</w:t>
      </w:r>
      <w:r>
        <w:rPr>
          <w:b/>
          <w:i/>
          <w:u w:val="single"/>
        </w:rPr>
        <w:t>!)</w:t>
      </w:r>
    </w:p>
    <w:p>
      <w:pPr>
        <w:pStyle w:val="Normal"/>
        <w:rPr/>
      </w:pPr>
      <w:r>
        <w:rPr>
          <w:lang w:val="en-US"/>
        </w:rPr>
        <w:br/>
        <w:br/>
        <w:t xml:space="preserve">                                                               </w:t>
      </w:r>
      <w:r>
        <w:rPr>
          <w:b/>
          <w:i/>
          <w:u w:val="single"/>
          <w:lang w:val="en-US"/>
        </w:rPr>
        <w:t>Предисловие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Я никогда не применял зарубежные транзисторы. Хотя в «архиве» у меня есть каке- то  импортные транзисторы, возможно венгерские, т.к. попали они ко мне из ЗИП к возбудителю ВО-71 (кто в курсе, знает о чём это я) , произведённому в Венгрии. </w:t>
      </w:r>
    </w:p>
    <w:p>
      <w:pPr>
        <w:pStyle w:val="Normal"/>
        <w:rPr/>
      </w:pPr>
      <w:r>
        <w:rPr/>
        <w:t xml:space="preserve"> </w:t>
      </w:r>
      <w:r>
        <w:rPr/>
        <w:t xml:space="preserve">Мой опыт работы с зарубежными комплектующими ограничился LM386, причём впечатления негативные, наши мощные операционные усилители 157УД1 выигрывают по всем параметрам: по экономичности, меньше шумят, имеют больше усиление. А уж 548УН1, 538УН1, 157УН1, 157УП1 для наших целей, сборки ТПП, ППП и т.п  подходят просто 100%! </w:t>
        <w:br/>
        <w:t xml:space="preserve">   Когда у меня иссякли КТ920(е) я поинтересовался у знатоков: «Есть ли что-то аналогичние импортное? 28- ми вольтовые не предлагать!». Ответ был отрицательный, наши транзисторы нечем заменить чем- то  из импортных . Вообще-то есть, но стоимость их  пары, этак 25% стоимости приличного трансивера, да и их мощность не QRP.</w:t>
      </w:r>
    </w:p>
    <w:p>
      <w:pPr>
        <w:pStyle w:val="Normal"/>
        <w:rPr/>
      </w:pPr>
      <w:r>
        <w:rPr/>
        <w:t xml:space="preserve">  </w:t>
      </w:r>
      <w:r>
        <w:rPr/>
        <w:t xml:space="preserve">Михаил Каверин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FS</w:t>
      </w:r>
      <w:r>
        <w:rPr/>
        <w:t xml:space="preserve"> любезно прислал мне  КТ920-х  и я успешно  выполнил свою « норму»- 2 завершённых, рабочих конструкции за год.</w:t>
      </w:r>
    </w:p>
    <w:p>
      <w:pPr>
        <w:pStyle w:val="Normal"/>
        <w:rPr/>
      </w:pPr>
      <w:r>
        <w:rPr/>
        <w:t xml:space="preserve">    </w:t>
      </w:r>
      <w:r>
        <w:rPr/>
        <w:t xml:space="preserve">Это мои личные критерии и присылать мне чьё-то несогласие, типа: «Творчество должно быть творчеством! О каком планировании может идти речь?» Это исключительно мои критерии, я их никому и не думаю навязывать! </w:t>
      </w:r>
    </w:p>
    <w:p>
      <w:pPr>
        <w:pStyle w:val="Normal"/>
        <w:rPr/>
      </w:pPr>
      <w:r>
        <w:rPr/>
        <w:t xml:space="preserve">  </w:t>
      </w:r>
      <w:r>
        <w:rPr/>
        <w:t xml:space="preserve">Недавно получаю от уважаемого Михаила, что мол выслал мне «бандерольку с сюрпризом». Получил… Тут уж, действительно сюрприз! Не ожидал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ческая проверка транзисторов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то меня удивило? Удивило и ещё как! </w:t>
      </w:r>
      <w:r>
        <w:rPr>
          <w:b/>
          <w:i/>
          <w:u w:val="single"/>
        </w:rPr>
        <w:t>Транзисторы рассчитаны на питание 13.8 вольта!</w:t>
      </w:r>
      <w:r>
        <w:rPr/>
        <w:t xml:space="preserve">  А мне знатоки, в том числе и из Германии, определённо говорили, что такие транзисторы просто не существуют, искать бесполезно.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Паяющих нужно спрашивать, паяющих!! </w:t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кручиваю транзистор к радиатору, подключаю его к широкополосному трансформатору- «биноклю» и, с большим интересом, приступаю к испытанию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гнал  подаю с передающей приставки к Р-399А, на выходе эммитерный повторитель, напряжение от 0.5 вольт до 1.2 вольт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29.7 мГц транзистор успешно работает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инусоида нормальная. Это я включил множитель завёртки осциллографа «0.1».</w:t>
        <w:br/>
        <w:br/>
      </w: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веряю. Как бы сказал мой большой приятель- внук:  «Радиатор греется не по детски!»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стаю снятый с какого- то металлома радиатор… Не вру, действительно снял с металлома! На заднем плане ножовка по металлу, отпиливаю, снимаю поставленный радиатор и заменяю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 транзистором оказалась нанесённая невысыхающая паста, более чем уместно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я спокоен за презент! Пытаюсь получить ток 500 ма, как указано в «даташите».</w:t>
      </w:r>
    </w:p>
    <w:p>
      <w:pPr>
        <w:pStyle w:val="Normal"/>
        <w:rPr/>
      </w:pPr>
      <w:r>
        <w:rPr/>
        <w:t>Никак, чуть более 300 ма и всё. Кстати, когда я омметром посмотрел, сделал вывод, цепь затвора  надёжно защищена внутри диодом, и, что бы спалить этот транзистор, нужно очень и очень постараться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на 160 метровом диапазон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меняю  проверяемый </w:t>
      </w:r>
      <w:r>
        <w:rPr>
          <w:lang w:val="en-US"/>
        </w:rPr>
        <w:t>RD</w:t>
      </w:r>
      <w:r>
        <w:rPr/>
        <w:t>06</w:t>
      </w:r>
      <w:r>
        <w:rPr>
          <w:lang w:val="en-US"/>
        </w:rPr>
        <w:t>HHF</w:t>
      </w:r>
      <w:r>
        <w:rPr/>
        <w:t xml:space="preserve">1 на КТ920А и проверяю. </w:t>
      </w:r>
      <w:r>
        <w:rPr>
          <w:b/>
          <w:i/>
        </w:rPr>
        <w:t>КТ920А проигрывает, хотя и несущественно, но проигрывает!</w:t>
      </w:r>
      <w:r>
        <w:rPr/>
        <w:t xml:space="preserve"> Но, это обусловлено тем, что биполярному транзистору КТ920 требуется для раскачки существенно большую относительную мощность.  Усиление по мощности у </w:t>
      </w:r>
      <w:r>
        <w:rPr>
          <w:lang w:val="en-US"/>
        </w:rPr>
        <w:t>RD</w:t>
      </w:r>
      <w:r>
        <w:rPr/>
        <w:t>06</w:t>
      </w:r>
      <w:r>
        <w:rPr>
          <w:lang w:val="en-US"/>
        </w:rPr>
        <w:t>HHF</w:t>
      </w:r>
      <w:r>
        <w:rPr/>
        <w:t>1 явно существенно выше!</w:t>
      </w:r>
    </w:p>
    <w:p>
      <w:pPr>
        <w:pStyle w:val="Normal"/>
        <w:rPr>
          <w:lang w:val="en-US"/>
        </w:rPr>
      </w:pPr>
      <w:r>
        <w:rPr/>
        <w:t>Кстати и один и второй транзистор выдавали никак не более 2-х ватт, даже на 1.8 мГц.</w:t>
      </w:r>
    </w:p>
    <w:p>
      <w:pPr>
        <w:pStyle w:val="Normal"/>
        <w:rPr/>
      </w:pPr>
      <w:r>
        <w:rPr/>
        <w:t xml:space="preserve">  </w:t>
      </w:r>
      <w:r>
        <w:rPr/>
        <w:t>Разумеется, я не «сдирал» мощность, а снимал и не ставил задачу выкачать 5 ватт с 2-ваттного транзистор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вод.</w:t>
      </w:r>
    </w:p>
    <w:p>
      <w:pPr>
        <w:pStyle w:val="Normal"/>
        <w:rPr/>
      </w:pPr>
      <w:r>
        <w:rPr>
          <w:lang w:val="en-US"/>
        </w:rPr>
        <w:t>RD</w:t>
      </w:r>
      <w:r>
        <w:rPr/>
        <w:t>06</w:t>
      </w:r>
      <w:r>
        <w:rPr>
          <w:lang w:val="en-US"/>
        </w:rPr>
        <w:t>HHF</w:t>
      </w:r>
      <w:r>
        <w:rPr/>
        <w:t xml:space="preserve">1  вполне можно применять для QRP работы в полевых условиях. Транзистор обладает приличной крутизной, абсолютно устойчиво работает, «самовозбуды» отсутствуют, во всяком случае я не выявил, линейность высокая, надёжность выше всяких похвал! Более 2-х ватт, во всяком случае испытуемый транзистор не выдаст, перекачать его невозможно, вход транзистора , т.е. затвор, защищён.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/>
        <w:t xml:space="preserve">  </w:t>
      </w:r>
      <w:r>
        <w:rPr>
          <w:b/>
          <w:i/>
          <w:u w:val="single"/>
        </w:rPr>
        <w:t>Громадная благодарность Михаилу RW3FS!</w:t>
      </w:r>
      <w:r>
        <w:rPr>
          <w:b/>
          <w:i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4:00Z</dcterms:created>
  <dc:creator>UserXP</dc:creator>
  <dc:description/>
  <cp:keywords/>
  <dc:language>en-US</dc:language>
  <cp:lastModifiedBy>UserXP</cp:lastModifiedBy>
  <dcterms:modified xsi:type="dcterms:W3CDTF">2015-09-03T14:26:00Z</dcterms:modified>
  <cp:revision>5</cp:revision>
  <dc:subject/>
  <dc:title>03</dc:title>
</cp:coreProperties>
</file>