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8.png" ContentType="image/png"/>
  <Override PartName="/word/media/image14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9.jpeg" ContentType="image/jpeg"/>
  <Override PartName="/word/media/image12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.06.2013. Микро- экспедиция с ТПП на 7 мГц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3 ватта, диполь, +24- лето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Летняя погода! +24, отлично. В обед «выбегал» на природу. Послушал на стационарном радио- Р-399А, на 14 мГц- никого, на 7 мГц в SSB кто-то есть, ниже уровня шумов. Словом  прохождение оставляет желать лучшег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>&gt;Интересно, что у вас за приемник на 7 Мгц? Где о нем почитать? 72!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RU3NJC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ак когда-то говорилось:  «Вопрос, конечно интересный…». Я поймал себя на мысли, что и сам бы, сейчас, почитал- бы. Ибо никакой схемы я не нарисовал, что конечно разгильдяйство и, только уверенно заявляю, что ПЧ 12 мГц . Особенность характера- заведомо знаю, что никто повторять не будет и, силы воли на составление схемы никак не хватает. Но, неожиданно тоже обуяло любопытство- пришлось отпаять верхнюю крышку, помимо винтов, крышка ещё и припаяна к корпусу.</w:t>
      </w:r>
    </w:p>
    <w:p>
      <w:pPr>
        <w:pStyle w:val="Normal"/>
        <w:rPr/>
      </w:pPr>
      <w:r>
        <w:rPr/>
        <w:t xml:space="preserve">  </w:t>
      </w:r>
      <w:r>
        <w:rPr/>
        <w:t>Как я и говорил- ничего особенного. Входной контур, истоковый повторитель на КП302, смеситель, кварцевый фильтр, самодельный, на 12 мГц, смеситель и УНЧ, примерно аналогичный, применяемому в приёмнике прямого преобразования. Подстроечники отличные- с воздушным диэлектриком. Корпус из медного сплава, прочный. Присмотрелся.. а ручка настройки слегка отколота, где-то я «приложил» этот аппа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лавный гетеродин экранирован, опять- таки припаянной, дополнительной крышкой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тушка в гетеродине применена качественная, такая, как на фото. Ну и конденсаторы стабильные, отечественные. Более никаких особенностей. </w:t>
        <w:br/>
        <w:t xml:space="preserve">  Работает устройство безотказно много лет, и в мороз и, правда это у нас редко бывает, в жару.</w:t>
        <w:br/>
        <w:t xml:space="preserve"> 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Выдвигаюсь. Летняя погода и природа радуется, растёт всё бурно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кладываю радио и начинаю прослушивать диапазон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Долго, минут 20 передаю: CQ de UA1CEG/p  UA1CEG/p – наконец ответил Крис, </w:t>
      </w:r>
      <w:r>
        <w:rPr>
          <w:lang w:val="en-US"/>
        </w:rPr>
        <w:t>SQ</w:t>
      </w:r>
      <w:r>
        <w:rPr/>
        <w:t>8</w:t>
      </w:r>
      <w:r>
        <w:rPr>
          <w:lang w:val="en-US"/>
        </w:rPr>
        <w:t>LEI</w:t>
      </w:r>
      <w:r>
        <w:rPr/>
        <w:t>, старый знакомый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диапазоне тихо и одинаково принимаю и на трансивере прямого преобразования и на супергетеродине, практически никакой разницы, уверенно, но со слабым уровнем.</w:t>
      </w:r>
    </w:p>
    <w:p>
      <w:pPr>
        <w:pStyle w:val="Normal"/>
        <w:rPr/>
      </w:pPr>
      <w:r>
        <w:rPr/>
        <w:t>Поговорили на моём скудном  запасе польских слов и его не более богатом знании русского, но с полным взаимным уважением.</w:t>
      </w:r>
    </w:p>
    <w:p>
      <w:pPr>
        <w:pStyle w:val="Normal"/>
        <w:rPr/>
      </w:pPr>
      <w:r>
        <w:rPr/>
        <w:t xml:space="preserve"> </w:t>
      </w:r>
      <w:r>
        <w:rPr/>
        <w:t>Распрощались… Ещё 20 минут CQ de UA1CEG/p и, на пределе слышимости принимаю вызов R?3</w:t>
      </w:r>
      <w:r>
        <w:rPr>
          <w:lang w:val="en-US"/>
        </w:rPr>
        <w:t>II</w:t>
      </w:r>
      <w:r>
        <w:rPr/>
        <w:t>. Ниже уровня шумов. R</w:t>
      </w:r>
      <w:r>
        <w:rPr>
          <w:lang w:val="en-US"/>
        </w:rPr>
        <w:t>V3II? спрашиваю. Оказалось, Сергей RU3II.</w:t>
      </w:r>
      <w:r>
        <w:rPr/>
        <w:t xml:space="preserve"> </w:t>
      </w:r>
    </w:p>
    <w:p>
      <w:pPr>
        <w:pStyle w:val="Normal"/>
        <w:rPr/>
      </w:pPr>
      <w:r>
        <w:rPr/>
        <w:t xml:space="preserve">Рапорт мне 599! «Поговорить» не получилось, Сергей, как я понял, уже убегал.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804535" cy="4383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330190" cy="3991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>RU</w:t>
      </w:r>
      <w:r>
        <w:rPr/>
        <w:t>3</w:t>
      </w:r>
      <w:r>
        <w:rPr>
          <w:lang w:val="en-US"/>
        </w:rPr>
        <w:t>II</w:t>
      </w:r>
      <w:r>
        <w:rPr/>
        <w:t xml:space="preserve">, фото с </w:t>
      </w:r>
      <w:r>
        <w:rPr>
          <w:lang w:val="en-US"/>
        </w:rPr>
        <w:t>QR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935980" cy="445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  <w:lang w:val="en-US"/>
        </w:rPr>
        <w:br/>
      </w:r>
    </w:p>
    <w:p>
      <w:pPr>
        <w:pStyle w:val="Normal"/>
        <w:rPr/>
      </w:pPr>
      <w:r>
        <w:rPr/>
        <w:t>Собственно, и мне нужно убывать. За час работы 2 QSO, такое прохождение. Но, я работаю QRP/p для души, даже, если бы просто наблюдал за эфиром, всё равно на природе прекрасно!</w:t>
      </w:r>
    </w:p>
    <w:p>
      <w:pPr>
        <w:pStyle w:val="Normal"/>
        <w:rPr/>
      </w:pPr>
      <w:r>
        <w:rPr/>
        <w:drawing>
          <wp:inline distT="0" distB="0" distL="0" distR="0">
            <wp:extent cx="5766435" cy="4523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Убываю домой, удлинив маршрут для прогулки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накомая трясогузка, птица осторожная, но не более, чем необходимо. Мне кажется, она меня знает…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 всяком случае, птичка меня подпускает очень близко и уже не улетает, когда я её фотографирую.</w:t>
        <w:br/>
      </w:r>
      <w:r>
        <w:rPr/>
        <w:drawing>
          <wp:inline distT="0" distB="0" distL="0" distR="0">
            <wp:extent cx="5766435" cy="4354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тка, их здесь очень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 этом болотце царство стрекоз.  В центре фото одна из них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щё стрекоза, в полёте. Какие-то ещё синенькие, тоненькие стрекозы летают, но столь быстрые, что не удалось поймать в кадр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Кабаны кормились, между прочим, тут зона отдыха наша - люди гуляют с собачками, шашлыки жарят, просто гуляют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Знакомый скворец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сли не делать резких движений, он меня вообще считает за своег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дуванчи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чень редкое, красивое растение- крапива! Сколько её у на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юпины, это я точно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/>
      </w:pPr>
      <w:r>
        <w:rPr/>
        <w:t>Сайт</w:t>
      </w:r>
      <w:r>
        <w:rPr>
          <w:lang w:val="en-US"/>
        </w:rPr>
        <w:t xml:space="preserve"> ua1ceg.club72.s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39:00Z</dcterms:created>
  <dc:creator>UserXP</dc:creator>
  <dc:description/>
  <cp:keywords/>
  <dc:language>en-US</dc:language>
  <cp:lastModifiedBy>UserXP</cp:lastModifiedBy>
  <dcterms:modified xsi:type="dcterms:W3CDTF">2013-06-03T15:39:00Z</dcterms:modified>
  <cp:revision>2</cp:revision>
  <dc:subject/>
  <dc:title>03</dc:title>
</cp:coreProperties>
</file>