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3.04.2014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в лесах полях,  </w:t>
      </w:r>
      <w:r>
        <w:rPr>
          <w:b/>
          <w:sz w:val="28"/>
          <w:szCs w:val="28"/>
          <w:u w:val="single"/>
          <w:lang w:val="en-US"/>
        </w:rPr>
        <w:t>QRP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 xml:space="preserve">  «Приятель-12», 14 мГц, 2 ватта, Del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 меня «образовалось» свободное время.  Естественно я не лёг на диван смотреть телевизор, а занялся радио. Тем более Муза посетила попаять. Что паять – ясно, вытянуть из «Приятеля-12», те же 1.6 ватта, что бы не носить с собой СУ с встроенным усилителем.</w:t>
        <w:br/>
        <w:t xml:space="preserve">  Да и презент старого друга </w:t>
      </w:r>
      <w:r>
        <w:rPr>
          <w:b/>
          <w:i/>
        </w:rPr>
        <w:t>Володи Шаповаленко</w:t>
      </w:r>
      <w:r>
        <w:rPr/>
        <w:t xml:space="preserve">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AK</w:t>
      </w:r>
      <w:r>
        <w:rPr/>
        <w:t xml:space="preserve"> КТ321 очень неплохо задействовать для работы в эфир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сто позволяет, прикрутить КТ321 к корпусу- невеликий труд, всё быстр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ывает, что отладка получается успешной и быстрой, бывает… правда редко! Сегодня всё получается относительно быстр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роверяю согласование при нагрузки 200 ом, нормаль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5 ом идеаль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.5 ом- мощность меньше, но сигнал качественный.</w:t>
      </w:r>
    </w:p>
    <w:p>
      <w:pPr>
        <w:pStyle w:val="Normal"/>
        <w:rPr/>
      </w:pPr>
      <w:r>
        <w:rPr/>
        <w:t xml:space="preserve"> </w:t>
      </w:r>
      <w:r>
        <w:rPr/>
        <w:t>Словом, КТ921 прекрасно работает.</w:t>
      </w:r>
    </w:p>
    <w:p>
      <w:pPr>
        <w:pStyle w:val="Normal"/>
        <w:rPr/>
      </w:pPr>
      <w:r>
        <w:rPr/>
        <w:t xml:space="preserve">Быстренько выдвигаюсь в леса- поля. Погода…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Вид из вигвама. Как кажется в вигваме уютно! В сравнении с нахождением под мокрым </w:t>
        <w:br/>
        <w:t>снегом, разумеетс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есь комплект.  Я заявляю 2 ватта, ну не страдать же занудством, указывая 1.8 ватт?</w:t>
      </w:r>
    </w:p>
    <w:p>
      <w:pPr>
        <w:pStyle w:val="Normal"/>
        <w:rPr/>
      </w:pPr>
      <w:r>
        <w:rPr/>
        <w:drawing>
          <wp:inline distT="0" distB="0" distL="0" distR="0">
            <wp:extent cx="5880100" cy="4446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ть QSO, в QRO  участке конечно.  Рядом пара «пайлапапов», слышал польскую QRP станцию в пайлапе, но поляк пробиться сквозь стену мощных сигналов не смог. Я его, к досаде, не дозвался, да это и невозможно было при таких QRM! Более QRP станций не наблюдал…</w:t>
        <w:br/>
      </w:r>
      <w:r>
        <w:rPr/>
        <w:drawing>
          <wp:inline distT="0" distB="0" distL="0" distR="0">
            <wp:extent cx="5766435" cy="435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ёмник с плавным диапазоном, ПЧ-I   9 мГц, не совсем оптимальная, попадает в радиовещательный КВ диапазон, иногда приходится и прослушивать радиовещалки…. </w:t>
        <w:br/>
      </w:r>
      <w:r>
        <w:rPr/>
        <w:drawing>
          <wp:inline distT="0" distB="0" distL="0" distR="0">
            <wp:extent cx="5766435" cy="435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таким удовольствием поговорили с Александром! У них жара, а у нас «0» градусов и мокрый снег.</w:t>
      </w:r>
    </w:p>
    <w:p>
      <w:pPr>
        <w:pStyle w:val="Normal"/>
        <w:rPr/>
      </w:pPr>
      <w:r>
        <w:rPr/>
        <w:t xml:space="preserve">  </w:t>
      </w:r>
      <w:r>
        <w:rPr/>
        <w:t xml:space="preserve">Коэффициент </w:t>
      </w:r>
      <w:r>
        <w:rPr>
          <w:lang w:val="en-US"/>
        </w:rPr>
        <w:t>LUK</w:t>
      </w:r>
      <w:r>
        <w:rPr/>
        <w:t xml:space="preserve">  и неплохой! </w:t>
      </w:r>
      <w:r>
        <w:rPr>
          <w:b/>
          <w:i/>
        </w:rPr>
        <w:t>Есть что занести в QRP марафо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ледующие квалифицированные коротковолновики, все QRO, приняли слабый сигнал моего QRP/p трансивера и провели QSO:</w:t>
      </w:r>
    </w:p>
    <w:p>
      <w:pPr>
        <w:pStyle w:val="Normal"/>
        <w:numPr>
          <w:ilvl w:val="0"/>
          <w:numId w:val="1"/>
        </w:numPr>
        <w:rPr/>
      </w:pPr>
      <w:r>
        <w:rPr/>
        <w:t>ON4ABZ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A3NE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N</w:t>
      </w:r>
      <w:r>
        <w:rPr/>
        <w:t>3</w:t>
      </w:r>
      <w:r>
        <w:rPr>
          <w:lang w:val="en-US"/>
        </w:rPr>
        <w:t>ZDD</w:t>
      </w:r>
      <w:r>
        <w:rPr/>
        <w:t>; (Тоже поговорили, и неплохо!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T9X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4ATZ;</w:t>
      </w:r>
    </w:p>
    <w:p>
      <w:pPr>
        <w:pStyle w:val="Normal"/>
        <w:ind w:left="360" w:hanging="0"/>
        <w:rPr/>
      </w:pPr>
      <w:r>
        <w:rPr>
          <w:lang w:val="en-US"/>
        </w:rPr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екрасно прошла микро- экспедиция!</w:t>
      </w:r>
      <w:r>
        <w:rPr>
          <w:lang w:val="en-US"/>
        </w:rPr>
        <w:br/>
        <w:br/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А скиммеры меня, в который раз, не зарегистриров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ин скиммер мой сигнал не зарегистрировал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22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23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hyperlink" Target="../in/www.ua1ceg.club72.su" TargetMode="External"/><Relationship Id="rId23" Type="http://schemas.openxmlformats.org/officeDocument/2006/relationships/hyperlink" Target="../in/www.ua1ceg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7:00Z</dcterms:created>
  <dc:creator>UserXP</dc:creator>
  <dc:description/>
  <cp:keywords/>
  <dc:language>en-US</dc:language>
  <cp:lastModifiedBy>UserXP</cp:lastModifiedBy>
  <dcterms:modified xsi:type="dcterms:W3CDTF">2014-04-03T17:37:00Z</dcterms:modified>
  <cp:revision>2</cp:revision>
  <dc:subject/>
  <dc:title>03</dc:title>
</cp:coreProperties>
</file>