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26.jpeg" ContentType="image/jpeg"/>
  <Override PartName="/word/media/image4.jpeg" ContentType="image/jpeg"/>
  <Override PartName="/word/media/image40.png" ContentType="image/png"/>
  <Override PartName="/word/media/image61.jpeg" ContentType="image/jpeg"/>
  <Override PartName="/word/media/image25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22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17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48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43.jpeg" ContentType="image/jpeg"/>
  <Override PartName="/word/media/image45.png" ContentType="image/png"/>
  <Override PartName="/word/media/image46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3.01.2019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у. Снега по коле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(Home made, 3 watts,  dipole in the Wood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вободное время имеется. Можно прогуляться в лес, поработать в эфире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ый  след из подъезда мой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ако… за ночь «немного» нападало снега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лес, это Гарбо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же лес. Снега по колен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- прямо идти. В смысле пролезать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, «для масштаба»- здоровенный снеговик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олено снега…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следы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я ещё не проходил/пролеза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мантика, но разумеется на любител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Цигель- цигель, ай лю-лю!». Время поджимает, а я только пролезаю к высотке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ашлычное место» полностью занесло снегом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лось влезть на высотку. Что вовсе не рутинная задача, это я быстро уловил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. «Рандеву» уже началось, поэтому «чухаться» мне некогд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, в центре фото, в полном порядк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ю приёмную антенну АБВ рухнуло дерево, провод  не был жёстко зафиксирован, обошлось без обрыва, просто провод утянуло от «радио- стола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восстанавливаю LW  и начинаю работать в эфире.</w:t>
        <w:br/>
        <w:br/>
      </w:r>
      <w:r>
        <w:rPr/>
        <w:drawing>
          <wp:inline distT="0" distB="0" distL="0" distR="0">
            <wp:extent cx="5995035" cy="4487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рясать снег некогда! Самоделки, сделаны для себя, выдержа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ра и всё такое! Есть шикарное QSO!  </w:t>
      </w:r>
      <w:r>
        <w:rPr>
          <w:lang w:val="en-US"/>
        </w:rPr>
        <w:t>PA</w:t>
      </w:r>
      <w:r>
        <w:rPr/>
        <w:t>0</w:t>
      </w:r>
      <w:r>
        <w:rPr>
          <w:lang w:val="en-US"/>
        </w:rPr>
        <w:t>HOP</w:t>
      </w:r>
      <w:r>
        <w:rPr/>
        <w:t>/</w:t>
      </w:r>
      <w:r>
        <w:rPr>
          <w:lang w:val="en-US"/>
        </w:rPr>
        <w:t>QRPP</w:t>
      </w:r>
      <w:r>
        <w:rPr/>
        <w:t xml:space="preserve">. Менее ватта. Hans великолепной квалификации оператор. </w:t>
      </w:r>
    </w:p>
    <w:p>
      <w:pPr>
        <w:pStyle w:val="Normal"/>
        <w:rPr/>
      </w:pPr>
      <w:r>
        <w:rPr/>
        <w:drawing>
          <wp:inline distT="0" distB="0" distL="0" distR="0">
            <wp:extent cx="5936615" cy="4486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54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«поговорили»!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54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Kare</w:t>
      </w:r>
      <w:r>
        <w:rPr/>
        <w:t xml:space="preserve"> давний знакомый. Оператор классный! Поговорили отлич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86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Рустемом поговорили расширенно. У них +3, что несколько теплее наших -5. Кстати, Рустем работал QRP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-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 прошло в общении на русском языке. Вячеслав спросил: «Пожалуйста точно QTH». Обсудили погоду, прохождение и т.п. </w:t>
      </w:r>
    </w:p>
    <w:p>
      <w:pPr>
        <w:pStyle w:val="Normal"/>
        <w:rPr/>
      </w:pPr>
      <w:r>
        <w:rPr/>
        <w:drawing>
          <wp:inline distT="0" distB="0" distL="0" distR="0">
            <wp:extent cx="5936615" cy="4486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06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о стряхиваю снег со своих самоделок. Они не подвели! Сворачиваю радио и отправляюсь обратн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свои следам возвращаться легче, но тоже «не по асфальту!»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убок не сдаётся и листья на нём так и не опал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ая-то собачка пробежала по моим следам, приглаживая брюхом снег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род вышел прогуляться, следов навало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Коммунальная служба основные дороги почистила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шеходную тропинку, естественно, никто чистить не будет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63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было неплохое. 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мадная благодарность следующим </w:t>
      </w:r>
      <w:r>
        <w:rPr>
          <w:b/>
          <w:i/>
          <w:u w:val="single"/>
        </w:rPr>
        <w:t>высококвалифицированным операторам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A0HOP/QRP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YU7AE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U</w:t>
      </w:r>
      <w:r>
        <w:rPr>
          <w:b/>
          <w:i/>
        </w:rPr>
        <w:t>7</w:t>
      </w:r>
      <w:r>
        <w:rPr>
          <w:b/>
          <w:i/>
          <w:lang w:val="en-US"/>
        </w:rPr>
        <w:t>K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t>; (Великолепная квалификация у Рустема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OK8AU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K</w:t>
      </w:r>
      <w:r>
        <w:rPr/>
        <w:t>8</w:t>
      </w:r>
      <w:r>
        <w:rPr>
          <w:lang w:val="en-US"/>
        </w:rPr>
        <w:t>AU</w:t>
      </w:r>
      <w:r>
        <w:rPr/>
        <w:t xml:space="preserve"> я заболтался, раговаривали по-русски и про мощность не спросил…Судя по уровню- QRP, т.к. рядом DL/QRP передавал общий вызов и проходил явно на балл громче, чем OK8AU. Но, раз не уточнено, то не уточне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68">
        <w:r>
          <w:rPr>
            <w:rStyle w:val="InternetLink"/>
            <w:color w:val="0000FF"/>
            <w:u w:val="single"/>
          </w:rPr>
          <w:t>http://ua1ceg.6t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hyperlink" Target="http://ua1ceg.6te.net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6:00Z</dcterms:created>
  <dc:creator>UserXP</dc:creator>
  <dc:description/>
  <cp:keywords/>
  <dc:language>en-US</dc:language>
  <cp:lastModifiedBy>UserXP</cp:lastModifiedBy>
  <dcterms:modified xsi:type="dcterms:W3CDTF">2019-01-03T14:00:00Z</dcterms:modified>
  <cp:revision>3</cp:revision>
  <dc:subject/>
  <dc:title>03</dc:title>
</cp:coreProperties>
</file>