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UA1CEG/p  in WW PMC contest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 xml:space="preserve">(3 watts, home made? 14 mHz,  dipole and delta, -11 </w:t>
      </w:r>
      <w:r>
        <w:rPr>
          <w:b/>
          <w:i/>
          <w:u w:val="single"/>
        </w:rPr>
        <w:t>градусов</w:t>
      </w:r>
      <w:r>
        <w:rPr>
          <w:b/>
          <w:i/>
          <w:u w:val="single"/>
          <w:lang w:val="en-US"/>
        </w:rPr>
        <w:t xml:space="preserve">, </w:t>
      </w:r>
      <w:r>
        <w:rPr>
          <w:b/>
          <w:i/>
          <w:u w:val="single"/>
        </w:rPr>
        <w:t>метель</w:t>
      </w:r>
      <w:r>
        <w:rPr>
          <w:b/>
          <w:i/>
          <w:u w:val="single"/>
          <w:lang w:val="en-US"/>
        </w:rPr>
        <w:t>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 xml:space="preserve">Вообще-то я планировал принять участие в «Оригинальном QRP тесте» но, по некоторым, независящим от меня обстоятельствам  (Как я? А?)   не получилось,  </w:t>
      </w:r>
      <w:r>
        <w:rPr>
          <w:b/>
          <w:i/>
          <w:u w:val="single"/>
        </w:rPr>
        <w:t xml:space="preserve">попросту говоря не с кем работать!!  </w:t>
      </w:r>
      <w:r>
        <w:rPr/>
        <w:t>Вчера вымучил одно QSO  и всё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ь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т с трудом пробрался домой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Цветы, если присмотреть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гвам. Но, планирую начать работать метрах в 300(х) в палатк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важаемый, за несгибаемость, репейник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ход.</w:t>
        <w:br/>
      </w:r>
      <w:r>
        <w:rPr/>
        <w:drawing>
          <wp:inline distT="0" distB="0" distL="0" distR="0">
            <wp:extent cx="5766435" cy="4354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шёл, притащив с собой снег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втопортрет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битые в «боях и походах»  самоделки! Какой дорогостоящий фирменный аппарат выдержал бы всё это?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В палатке полумрак, т.к. и на улице метель и освещения не хватает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люч от военного радио… Видно, что ключ солидно работал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Наконец- то есть QSO!  Ура, и всё такое.</w:t>
        <w:br/>
        <w:t>Ещё 30-40 безответных попыток вызвать станцию и… надоело!!!</w:t>
      </w:r>
    </w:p>
    <w:p>
      <w:pPr>
        <w:pStyle w:val="Normal"/>
        <w:rPr/>
      </w:pPr>
      <w:r>
        <w:rPr/>
        <w:t xml:space="preserve"> </w:t>
      </w:r>
      <w:r>
        <w:rPr/>
        <w:t>Для разнообразия решаю вернуться к «вигваму», там дельта и, возможно, сигнал моего радио будет проходить лучше… Возможно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и следы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дио- стол в вигваме.</w:t>
        <w:br/>
      </w:r>
      <w:r>
        <w:rPr/>
        <w:drawing>
          <wp:inline distT="0" distB="0" distL="0" distR="0">
            <wp:extent cx="5880100" cy="4441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 сюда притаскиваю кучу снега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вигваме есть «окно», фонарик не нужен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YU</w:t>
      </w:r>
      <w:r>
        <w:rPr/>
        <w:t>1</w:t>
      </w:r>
      <w:r>
        <w:rPr>
          <w:lang w:val="en-US"/>
        </w:rPr>
        <w:t>DW</w:t>
      </w:r>
      <w:r>
        <w:rPr/>
        <w:t xml:space="preserve"> как на диполь не дозвался, так и на дельту такой же успех… точнее не успех!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Итак, работая 3-мя ваттами в полевых условиях, я провёл 4 QSO. Но, работу на самоделке, QRP, в лесах- полях, </w:t>
      </w:r>
      <w:r>
        <w:rPr>
          <w:b/>
          <w:i/>
          <w:u w:val="single"/>
        </w:rPr>
        <w:t>я расцениваю, как высший радиолюбительский пилотаж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от эти классные операторы приняли слабый QRP/p сигнал моего трансивера, в тесте:</w:t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lang w:val="en-US"/>
        </w:rPr>
        <w:t xml:space="preserve">OM8ON         </w:t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lang w:val="en-US"/>
        </w:rPr>
        <w:t xml:space="preserve">HA6OA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) </w:t>
      </w:r>
      <w:r>
        <w:rPr>
          <w:b/>
          <w:lang w:val="en-US"/>
        </w:rPr>
        <w:t xml:space="preserve">F5NBX         </w:t>
      </w:r>
    </w:p>
    <w:p>
      <w:pPr>
        <w:pStyle w:val="Normal"/>
        <w:rPr>
          <w:b/>
          <w:b/>
        </w:rPr>
      </w:pPr>
      <w:r>
        <w:rPr>
          <w:b/>
        </w:rPr>
        <w:t xml:space="preserve">4) </w:t>
      </w:r>
      <w:r>
        <w:rPr>
          <w:b/>
          <w:lang w:val="en-US"/>
        </w:rPr>
        <w:t xml:space="preserve">F6HKA         </w:t>
      </w:r>
    </w:p>
    <w:p>
      <w:pPr>
        <w:pStyle w:val="Normal"/>
        <w:rPr>
          <w:lang w:val="en-US"/>
        </w:rPr>
      </w:pPr>
      <w:r>
        <w:rPr>
          <w:lang w:val="en-US"/>
        </w:rPr>
        <w:t>Всем большое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асть станций, которые я безуспешно вызывал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"/>
      <w:numFmt w:val="decimalZero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2016"/>
      <w:numFmt w:val="decimal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6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34:00Z</dcterms:created>
  <dc:creator>UserXP</dc:creator>
  <dc:description/>
  <cp:keywords/>
  <dc:language>en-US</dc:language>
  <cp:lastModifiedBy>UserXP</cp:lastModifiedBy>
  <dcterms:modified xsi:type="dcterms:W3CDTF">2016-01-03T14:21:00Z</dcterms:modified>
  <cp:revision>6</cp:revision>
  <dc:subject/>
  <dc:title>03</dc:title>
</cp:coreProperties>
</file>