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3.01.2013. Микро- экспедиция   QRP/p, при     «0» градусов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«Приятель-7», 3 ватта, диполь)</w:t>
      </w:r>
    </w:p>
    <w:p>
      <w:pPr>
        <w:pStyle w:val="Normal"/>
        <w:rPr/>
      </w:pPr>
      <w:r>
        <w:rPr/>
        <w:t>Мокровато, конечно, но вряд ли кто предпочёл такой погоде зверские морозы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мокший диполь на 7 </w:t>
      </w:r>
      <w:r>
        <w:rPr>
          <w:lang w:val="en-US"/>
        </w:rPr>
        <w:t>mHz</w:t>
      </w:r>
      <w:r>
        <w:rPr/>
        <w:t>, он и будет сегодня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снеговик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ираюсь в радио- вигвам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ёртываю радио- супергетеродин QRPP «Приятель-7» и СУ, претендую на 3 ватта.</w:t>
      </w:r>
    </w:p>
    <w:p>
      <w:pPr>
        <w:pStyle w:val="Normal"/>
        <w:rPr/>
      </w:pPr>
      <w:r>
        <w:rPr/>
        <w:t xml:space="preserve">Диапазон плавный, пробежался… работают станции. </w:t>
      </w:r>
    </w:p>
    <w:p>
      <w:pPr>
        <w:pStyle w:val="Normal"/>
        <w:rPr/>
      </w:pPr>
      <w:r>
        <w:rPr/>
        <w:t xml:space="preserve">  </w:t>
      </w:r>
      <w:r>
        <w:rPr/>
        <w:t>Раз 8 пытался вызывать… безответно. R350FP удостоила «??» и всё!</w:t>
      </w:r>
    </w:p>
    <w:p>
      <w:pPr>
        <w:pStyle w:val="Normal"/>
        <w:rPr/>
      </w:pPr>
      <w:r>
        <w:rPr/>
        <w:t>Нашёл  свободную частоту, примерно 7020 и стал передавать «CQ de UA1CEG/p»  и, сразу же, «процесс пошёл»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глушительно, RA1QD, что я и сказал Василию. Поговорили, поздравили с наступившим, погода у них такая- же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алерий RT5X принимает меня далеко не оглушительно, с QSB, но Валерий оператор квалифицированный и QSO было развёрнутым и без проблем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2LAC/qrp, это просто подарок со стороны Алексея. Т.к. я не на QRP частоте, где всё было занято DL, которые проводили длительные, неторопливые QSO между собой. Мои попытки вклиниться замечены не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ый знакомый </w:t>
      </w:r>
      <w:r>
        <w:rPr>
          <w:lang w:val="en-US"/>
        </w:rPr>
        <w:t>RA</w:t>
      </w:r>
      <w:r>
        <w:rPr/>
        <w:t>1</w:t>
      </w:r>
      <w:r>
        <w:rPr>
          <w:lang w:val="en-US"/>
        </w:rPr>
        <w:t>TV</w:t>
      </w:r>
      <w:r>
        <w:rPr/>
        <w:t>, Сергей.  Я, в общем-то, засомневался и имя спросил, в лесах- полях быстро уточнить возможности нет, а ошибиться не хочется.</w:t>
      </w:r>
    </w:p>
    <w:p>
      <w:pPr>
        <w:pStyle w:val="Normal"/>
        <w:rPr/>
      </w:pPr>
      <w:r>
        <w:rPr/>
        <w:t xml:space="preserve">  </w:t>
      </w:r>
      <w:r>
        <w:rPr/>
        <w:t>На вопрос: « в каком лесу?»,  я выдал целый комплект сведений: « 40 км. Севернее Петербурга, LO23, локатор KP50FI».  Посмеялись…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вершая микро- экспедицию, провёл QSO со столицами, Москвой и Ригой. Тепло-то оно тепло, только промозглая влажность  и я решил, что аппарат «Приятель-7»   к предстоящему 6.01.2013 года тесту- игре «</w:t>
      </w:r>
      <w:r>
        <w:rPr>
          <w:lang w:val="en-US"/>
        </w:rPr>
        <w:t>Justas</w:t>
      </w:r>
      <w:r>
        <w:rPr/>
        <w:t>»  проверен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Горизонт, в общем- то виден, но сквозь туман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0:00Z</dcterms:created>
  <dc:creator>UserXP</dc:creator>
  <dc:description/>
  <cp:keywords/>
  <dc:language>en-US</dc:language>
  <cp:lastModifiedBy>UserXP</cp:lastModifiedBy>
  <dcterms:modified xsi:type="dcterms:W3CDTF">2013-01-03T14:40:00Z</dcterms:modified>
  <cp:revision>2</cp:revision>
  <dc:subject/>
  <dc:title>03</dc:title>
</cp:coreProperties>
</file>