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9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.08.2015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«Летнем полевом дне»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(Home made, 3 watts, dipole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)Философское: «Есть проект, а есть реальность»…</w:t>
      </w:r>
    </w:p>
    <w:p>
      <w:pPr>
        <w:pStyle w:val="Normal"/>
        <w:rPr/>
      </w:pPr>
      <w:r>
        <w:rPr/>
        <w:t xml:space="preserve">Прочитал, как-то, спор (или:обмен мнениями, изложение своего мнения, своего взгляда… </w:t>
        <w:br/>
        <w:t>как- то так):  «Какая станция считается работающей в полевых условиях?».</w:t>
      </w:r>
    </w:p>
    <w:p>
      <w:pPr>
        <w:pStyle w:val="Normal"/>
        <w:rPr/>
      </w:pPr>
      <w:r>
        <w:rPr/>
        <w:t xml:space="preserve">  </w:t>
      </w:r>
      <w:r>
        <w:rPr/>
        <w:t>Помните в одном из фильмов: «Поле! Русское по- о- о- ле…». В общем, понятно: поле- это поле! И моё мнение о «полевой станции» определённое…</w:t>
      </w:r>
    </w:p>
    <w:p>
      <w:pPr>
        <w:pStyle w:val="Normal"/>
        <w:rPr/>
      </w:pPr>
      <w:r>
        <w:rPr/>
        <w:t xml:space="preserve">   </w:t>
      </w:r>
      <w:r>
        <w:rPr/>
        <w:t>Только в мероприятии «Летний полевой день», по моему мнению, конечно, да пусть народ хоть с крылечка, хоть в 3-х метрах от дома, хоть под яблоней, с запиткой трансивера через удлинитель, брошенный из окна, с крыши дома пусть работают, лишь бы были участники.  Считает коллега, что он отошёл на 5 метров от дома, работает в эфире на улице, значит, по его мнению, это  «полевая станция», да и ладно! Главное выполнено- человек на свежем воздухе работает в эфире. В следующий раз, вполне возможно, его посетит Муза и реально выехать в пол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) Летний полевой день.</w:t>
      </w:r>
    </w:p>
    <w:p>
      <w:pPr>
        <w:pStyle w:val="Normal"/>
        <w:rPr/>
      </w:pPr>
      <w:r>
        <w:rPr/>
        <w:drawing>
          <wp:inline distT="0" distB="0" distL="0" distR="0">
            <wp:extent cx="6337300" cy="479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двигаюсь, естественно моросит дождь, слабый правда, но он есть…</w:t>
        <w:br/>
      </w:r>
      <w:r>
        <w:rPr/>
        <w:drawing>
          <wp:inline distT="0" distB="0" distL="0" distR="0">
            <wp:extent cx="6337300" cy="478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пяливаю огородные резиновые сапоги, трава абсолютно мокрая и  в лес.</w:t>
        <w:br/>
      </w:r>
      <w:r>
        <w:rPr/>
        <w:drawing>
          <wp:inline distT="0" distB="0" distL="0" distR="0">
            <wp:extent cx="6337300" cy="478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алатка кажется просто уютной!</w:t>
        <w:br/>
      </w:r>
      <w:r>
        <w:rPr/>
        <w:drawing>
          <wp:inline distT="0" distB="0" distL="0" distR="0">
            <wp:extent cx="6337300" cy="478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7300" cy="478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рмально! До начала ЛПД ещё добрых 10 минут.</w:t>
        <w:br/>
      </w:r>
      <w:r>
        <w:rPr/>
        <w:drawing>
          <wp:inline distT="0" distB="0" distL="0" distR="0">
            <wp:extent cx="6337300" cy="4785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чинаю работать на 7 мГц. Справа СУ, усилитель включен, 3 ватта в наличии.</w:t>
        <w:br/>
      </w:r>
      <w:r>
        <w:rPr/>
        <w:drawing>
          <wp:inline distT="0" distB="0" distL="0" distR="0">
            <wp:extent cx="6337300" cy="4801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Фотографируюсь. 2-е августа всё-таки! Были и мы рысаками когда-то!</w:t>
      </w:r>
    </w:p>
    <w:p>
      <w:pPr>
        <w:pStyle w:val="Normal"/>
        <w:rPr/>
      </w:pPr>
      <w:r>
        <w:rPr/>
        <w:drawing>
          <wp:inline distT="0" distB="0" distL="0" distR="0">
            <wp:extent cx="6337300" cy="4785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Естественно десяток станций меня не слышат, но наконец и есть QSO! </w:t>
      </w:r>
    </w:p>
    <w:p>
      <w:pPr>
        <w:pStyle w:val="Normal"/>
        <w:rPr/>
      </w:pPr>
      <w:r>
        <w:rPr/>
        <w:drawing>
          <wp:inline distT="0" distB="0" distL="0" distR="0">
            <wp:extent cx="6337935" cy="475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ётр работал честными 5-ю ваттами.</w:t>
      </w:r>
    </w:p>
    <w:p>
      <w:pPr>
        <w:pStyle w:val="Normal"/>
        <w:rPr/>
      </w:pPr>
      <w:r>
        <w:rPr/>
        <w:drawing>
          <wp:inline distT="0" distB="0" distL="0" distR="0">
            <wp:extent cx="6337300" cy="4785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 там мне шастать по лесам- полям с фирменным «К-2» или FT-817, если армейский ключ ободрался от краски!</w:t>
        <w:br/>
      </w:r>
      <w:r>
        <w:rPr/>
        <w:drawing>
          <wp:inline distT="0" distB="0" distL="0" distR="0">
            <wp:extent cx="6337300" cy="4785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Ура! (Впрочем,  я так и передал Владиславу) есть QSO c Белоомутом и честная двухсторонняя «полевая» связь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37300" cy="4785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етрище по верхушкам деревьев! Внизу тихо. Солнце появилось, насекомые садятся на палатку погреться.  На фото- тень насекомого.</w:t>
        <w:br/>
      </w:r>
      <w:r>
        <w:rPr/>
        <w:drawing>
          <wp:inline distT="0" distB="0" distL="0" distR="0">
            <wp:extent cx="6337300" cy="4785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щё  QSO с полевой станцией! </w:t>
      </w:r>
    </w:p>
    <w:p>
      <w:pPr>
        <w:pStyle w:val="Normal"/>
        <w:rPr/>
      </w:pPr>
      <w:r>
        <w:rPr/>
        <w:drawing>
          <wp:inline distT="0" distB="0" distL="0" distR="0">
            <wp:extent cx="6337300" cy="4785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7300" cy="4785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иктор, UA1CEX, в таких случаях, не без юмора констатирует» «Клёв пошёл!!»</w:t>
        <w:br/>
        <w:t xml:space="preserve"> Всё это на  7мГц, нужно поработать и на 14 мГц.</w:t>
        <w:br/>
      </w:r>
      <w:r>
        <w:rPr/>
        <w:drawing>
          <wp:inline distT="0" distB="0" distL="0" distR="0">
            <wp:extent cx="6337300" cy="4785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танавливаю второй аппарат. Слева, маленький, это ТПП на 14060, в данный момент использую его как калибратор, для точной настройки на 14060.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7300" cy="4785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ть QSO! Пусть у Криса 100 ватт, но человек явно работает  на «виброплексе», сигнал своеобразный, всё разборчиво, но от стандартного отличается. Как бы это сформулировать… «сжатостью»- что- ли.</w:t>
        <w:br/>
      </w:r>
      <w:r>
        <w:rPr/>
        <w:drawing>
          <wp:inline distT="0" distB="0" distL="0" distR="0">
            <wp:extent cx="6337300" cy="4785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италий. Принимал я его по- разному, то с  большим напряжением, то 599 и аж до 599+, но синусоидально. Таков был проход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7300" cy="4785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кто-то меня вызывал, но очень мешала немецкая оглушительно проходящая станция! Вроде- бы UR5</w:t>
      </w:r>
      <w:r>
        <w:rPr>
          <w:lang w:val="en-US"/>
        </w:rPr>
        <w:t>IRF</w:t>
      </w:r>
      <w:r>
        <w:rPr/>
        <w:t>, вро- де бы, но я чётко и не  могу сказать.</w:t>
        <w:br/>
      </w:r>
      <w:r>
        <w:rPr/>
        <w:drawing>
          <wp:inline distT="0" distB="0" distL="0" distR="0">
            <wp:extent cx="6337300" cy="4785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Как же как же! Сергей RD9CX! Поболтать не получилось, уж очень мешали QRM, но поговорил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9840" cy="4749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 этом я завершил участие в «Летнем полевом дне», за оставшиеся 6 минут провести QSO не получилось, и выше и ниже работали станции в «DLFF»</w:t>
      </w:r>
      <w:r>
        <w:rPr>
          <w:lang w:val="en-US"/>
        </w:rPr>
        <w:t> </w:t>
      </w:r>
      <w:r>
        <w:rPr/>
        <w:t xml:space="preserve">и вызывали их </w:t>
      </w:r>
      <w:r>
        <w:rPr>
          <w:lang w:val="en-US"/>
        </w:rPr>
        <w:t>QRO</w:t>
      </w:r>
      <w:r>
        <w:rPr/>
        <w:t xml:space="preserve"> станции. Я, со своими 3-мя ваттами, «отдыхал в сторонке». Впрочем неважно, всё прошло прекрасно и настроение чудесное!</w:t>
        <w:br/>
        <w:t xml:space="preserve">  Владислав «говорил», что у них в Белоомуте прекрасная солнечная погода и настроение у него прекрасное. У меня тоже, тем более и солнце выглянуло.</w:t>
      </w:r>
    </w:p>
    <w:p>
      <w:pPr>
        <w:pStyle w:val="Normal"/>
        <w:rPr/>
      </w:pPr>
      <w:r>
        <w:rPr/>
        <w:t xml:space="preserve"> </w:t>
      </w:r>
      <w:r>
        <w:rPr/>
        <w:t>Иду прогулять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то ещё и не наступило, а уже дело к осени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ока я фотографировал, стали активно набегать тучи… Всё, нужно двигать до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Мне казалось, что на 7 мГц меня лучше слышат, но скиммеры явно лучше слышали на 14 мГц…</w:t>
        <w:br/>
        <w:t xml:space="preserve"> </w:t>
      </w:r>
    </w:p>
    <w:p>
      <w:pPr>
        <w:pStyle w:val="Normal"/>
        <w:rPr/>
      </w:pPr>
      <w:r>
        <w:rPr/>
        <w:t>Итак, я провёл сегодня в полевых условиях 8 QSO, из них 7 QSO с QRP станциями.</w:t>
        <w:br/>
        <w:t>Из 8 станции, 4- работали в полев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3:00:00Z</dcterms:created>
  <dc:creator>UserXP</dc:creator>
  <dc:description/>
  <cp:keywords/>
  <dc:language>en-US</dc:language>
  <cp:lastModifiedBy>UserXP</cp:lastModifiedBy>
  <dcterms:modified xsi:type="dcterms:W3CDTF">2015-08-02T13:00:00Z</dcterms:modified>
  <cp:revision>2</cp:revision>
  <dc:subject/>
  <dc:title>2</dc:title>
</cp:coreProperties>
</file>