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20.jpeg" ContentType="image/jpeg"/>
  <Override PartName="/word/media/image9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17.png" ContentType="image/pn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02.05.2015 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 в лесах- полях</w:t>
      </w:r>
      <w:r>
        <w:rPr>
          <w:b/>
          <w:i/>
          <w:sz w:val="28"/>
          <w:szCs w:val="28"/>
        </w:rPr>
        <w:t>.</w:t>
        <w:br/>
      </w:r>
      <w:r>
        <w:rPr>
          <w:b/>
          <w:i/>
        </w:rPr>
        <w:t>(14 mHz,«Приятель-12», 3 ватта, дельта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Как в абсолютном большинстве случаев, организатором </w:t>
      </w:r>
      <w:r>
        <w:rPr>
          <w:lang w:val="en-US"/>
        </w:rPr>
        <w:t>QRP</w:t>
      </w:r>
      <w:r>
        <w:rPr/>
        <w:t xml:space="preserve"> активности выступил уважаемый Евгений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Приветствую всех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Нахожусь на вилле, эфир - </w:t>
      </w:r>
      <w:r>
        <w:rPr>
          <w:rFonts w:cs="Courier New CYR" w:ascii="Courier New CYR" w:hAnsi="Courier New CYR"/>
          <w:b/>
          <w:sz w:val="20"/>
          <w:szCs w:val="20"/>
        </w:rPr>
        <w:t>слеза</w:t>
      </w:r>
      <w:r>
        <w:rPr>
          <w:rFonts w:cs="Courier New CYR" w:ascii="Courier New CYR" w:hAnsi="Courier New CYR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Включена громкая, параллельно занимаюсь хозделами.Подходите, услышу ВСЕХ)), &gt;Евгений  </w:t>
      </w:r>
      <w:r>
        <w:rPr>
          <w:rFonts w:cs="Courier New CYR" w:ascii="Courier New CYR" w:hAnsi="Courier New CYR"/>
          <w:sz w:val="20"/>
          <w:szCs w:val="20"/>
          <w:lang w:val="en-US"/>
        </w:rPr>
        <w:t>UA</w:t>
      </w:r>
      <w:r>
        <w:rPr>
          <w:rFonts w:cs="Courier New CYR" w:ascii="Courier New CYR" w:hAnsi="Courier New CYR"/>
          <w:sz w:val="20"/>
          <w:szCs w:val="20"/>
        </w:rPr>
        <w:t>4</w:t>
      </w:r>
      <w:r>
        <w:rPr>
          <w:rFonts w:cs="Courier New CYR" w:ascii="Courier New CYR" w:hAnsi="Courier New CYR"/>
          <w:sz w:val="20"/>
          <w:szCs w:val="20"/>
          <w:lang w:val="en-US"/>
        </w:rPr>
        <w:t>NU</w:t>
      </w:r>
      <w:r>
        <w:rPr>
          <w:rFonts w:cs="Courier New CYR" w:ascii="Courier New CYR" w:hAnsi="Courier New CYR"/>
          <w:sz w:val="20"/>
          <w:szCs w:val="20"/>
        </w:rPr>
        <w:t>.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/>
      </w:pPr>
      <w:r>
        <w:rPr/>
        <w:t>У меня тоже… чуть не выкатилась «скупая мужская слеза», когда послушал 14060, как раз там Евгений проводил QSO с Сергеем UR7VT!  Обе станции проходили ниже уровня шумов, принимаю обрывки QSO, и оба  оператора дружно не приняли мой вызов. Я вызывал обоих, но и «QRZ?» не получил… Такое вот прохождение!</w:t>
      </w:r>
    </w:p>
    <w:p>
      <w:pPr>
        <w:pStyle w:val="Normal"/>
        <w:rPr/>
      </w:pPr>
      <w:r>
        <w:rPr/>
        <w:t xml:space="preserve"> </w:t>
      </w:r>
      <w:r>
        <w:rPr/>
        <w:t>&gt;</w:t>
      </w:r>
      <w:r>
        <w:rPr>
          <w:rFonts w:cs="Courier New CYR" w:ascii="Courier New CYR" w:hAnsi="Courier New CYR"/>
          <w:sz w:val="20"/>
          <w:szCs w:val="20"/>
        </w:rPr>
        <w:t xml:space="preserve"> услышу ВСЕХ     </w:t>
      </w:r>
    </w:p>
    <w:p>
      <w:pPr>
        <w:pStyle w:val="Normal"/>
        <w:rPr/>
      </w:pPr>
      <w:r>
        <w:rPr>
          <w:rFonts w:cs="Courier New CYR" w:ascii="Courier New CYR" w:hAnsi="Courier New CYR"/>
          <w:sz w:val="20"/>
          <w:szCs w:val="20"/>
        </w:rPr>
        <w:t>Не вошёл я, на этот момент, в число «всех», ув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ужно и прогуляться! Погода… ну, не будем о грустном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гощаю собачек, бодрым шагом(моросит холодный дождь)  выдвигаюсь на высотку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биваюсь, с нескрываемым энтузиазмом, в вигвам. 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азворачиваю радио. На 14 мГц  в </w:t>
      </w:r>
      <w:r>
        <w:rPr>
          <w:lang w:val="en-US"/>
        </w:rPr>
        <w:t>CW</w:t>
      </w:r>
      <w:r>
        <w:rPr/>
        <w:t xml:space="preserve"> участке  просто одиноко, нет и десятка станций! </w:t>
      </w:r>
    </w:p>
    <w:p>
      <w:pPr>
        <w:pStyle w:val="Normal"/>
        <w:rPr/>
      </w:pPr>
      <w:r>
        <w:rPr/>
        <w:t>Начинаю громыхать 3- ваттным передатчиком. Естественно, результат нулевой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бегая вперёд сообщаю, что ни один скиммер мои  «CQ  de UA1CEG/p» не зарегистрировал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Когда, наконец, мне ответил Zdenek,  я был готов с ним «разговаривать» до обеда. Zdenek уменьшил мощность до 10 ватт и мы с ним обговорили, погоду, аппаратуру, антенны…</w:t>
        <w:br/>
        <w:t>В общем – то продолжили бы и дальше общаться, но его на улицу потащил засидевшийся дома щенок (</w:t>
      </w:r>
      <w:r>
        <w:rPr>
          <w:lang w:val="en-US"/>
        </w:rPr>
        <w:t>l</w:t>
      </w:r>
      <w:r>
        <w:rPr/>
        <w:t xml:space="preserve">itle Dog)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я предполагал, встречаемся далеко не в первые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сколько десятков раз вызывал EM7KAA/p, никакой реакции, никакой… Принимал я оглушительно.  Как говорится: «Не срослось…». Но, я упорно пытался дозваться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35980" cy="4451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 моему удивлению, оператор </w:t>
      </w:r>
      <w:r>
        <w:rPr>
          <w:lang w:val="en-US"/>
        </w:rPr>
        <w:t>OL</w:t>
      </w:r>
      <w:r>
        <w:rPr/>
        <w:t>750</w:t>
      </w:r>
      <w:r>
        <w:rPr>
          <w:lang w:val="en-US"/>
        </w:rPr>
        <w:t>CB</w:t>
      </w:r>
      <w:r>
        <w:rPr/>
        <w:t>, на фоне мощных вызывающих станций ухватил «… /</w:t>
      </w:r>
      <w:r>
        <w:rPr>
          <w:lang w:val="en-US"/>
        </w:rPr>
        <w:t>p</w:t>
      </w:r>
      <w:r>
        <w:rPr/>
        <w:t xml:space="preserve">», попросил всех помолчать, и мы прекрасно провели короткое QSO. </w:t>
      </w:r>
      <w:r>
        <w:rPr>
          <w:lang w:val="en-US"/>
        </w:rPr>
        <w:t>С</w:t>
      </w:r>
      <w:r>
        <w:rPr/>
        <w:t>пасибо квалифицированному оператору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Вторая станция со специальным позывным, так же без проблем прошло Q</w:t>
      </w:r>
      <w:r>
        <w:rPr>
          <w:lang w:val="en-US"/>
        </w:rPr>
        <w:t>SO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Выдвигаюсь домой. Предполагаю, что Евгений UA4NU ещё «активничает» в эфире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ерёмуха вовсю распускает листья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, всё-таки унылая, +6, пасмурно, мокр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ягушачья икра. Но, ни одной лягушки не видно, похоже им тоже погода не очень нрав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приглядная яблоня дичок, а яблоки пережили зиму и, чего доброго, довисят до ле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ожу домой, 13:38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&gt;Активничаю на 14060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Евгений  </w:t>
      </w:r>
      <w:r>
        <w:rPr>
          <w:rFonts w:cs="Courier New CYR" w:ascii="Courier New CYR" w:hAnsi="Courier New CYR"/>
          <w:sz w:val="20"/>
          <w:szCs w:val="20"/>
          <w:lang w:val="en-US"/>
        </w:rPr>
        <w:t>UA</w:t>
      </w:r>
      <w:r>
        <w:rPr>
          <w:rFonts w:cs="Courier New CYR" w:ascii="Courier New CYR" w:hAnsi="Courier New CYR"/>
          <w:sz w:val="20"/>
          <w:szCs w:val="20"/>
        </w:rPr>
        <w:t>4</w:t>
      </w:r>
      <w:r>
        <w:rPr>
          <w:rFonts w:cs="Courier New CYR" w:ascii="Courier New CYR" w:hAnsi="Courier New CYR"/>
          <w:sz w:val="20"/>
          <w:szCs w:val="20"/>
          <w:lang w:val="en-US"/>
        </w:rPr>
        <w:t>NU</w:t>
      </w:r>
      <w:r>
        <w:rPr>
          <w:rFonts w:cs="Courier New CYR" w:ascii="Courier New CYR" w:hAnsi="Courier New CYR"/>
          <w:sz w:val="20"/>
          <w:szCs w:val="20"/>
        </w:rPr>
        <w:br/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/>
        <w:drawing>
          <wp:inline distT="0" distB="0" distL="0" distR="0">
            <wp:extent cx="5880100" cy="44564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ключаю  радио  и вызываю Евгения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всякий случай включаю и Р326М, что бы иметь возможность посмотреть по сторонам от 14060, не трогая Р399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риял я «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…»…. Далее сигнал ушёл в полный </w:t>
      </w:r>
      <w:r>
        <w:rPr>
          <w:lang w:val="en-US"/>
        </w:rPr>
        <w:t>guhor</w:t>
      </w:r>
      <w:r>
        <w:rPr/>
        <w:t>, потом выскочил, я принял всё и RST и антенну (вертикальня)  и, просто зубы свело от зависти, что у них жара +18…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А что не принял? А не принял позывной, с кем, собственно, я работаю? Ясное дело, полагаю, что это Евгений UA4NU, а подтвердить? </w:t>
        <w:br/>
        <w:t xml:space="preserve">  Евгений, временно, включил QRO, но я сразу передал, что QRP я прекрасно принимаю, просто был временный провал сигнала до нуля. В общем, всё прошло прекрасно и интересно!</w:t>
        <w:br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2:37:00Z</dcterms:created>
  <dc:creator>UserXP</dc:creator>
  <dc:description/>
  <cp:keywords/>
  <dc:language>en-US</dc:language>
  <cp:lastModifiedBy>UserXP</cp:lastModifiedBy>
  <dcterms:modified xsi:type="dcterms:W3CDTF">2015-05-02T12:37:00Z</dcterms:modified>
  <cp:revision>2</cp:revision>
  <dc:subject/>
  <dc:title>02</dc:title>
</cp:coreProperties>
</file>