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.jpeg" ContentType="image/jpeg"/>
  <Override PartName="/word/media/image1.jpeg" ContentType="image/jpeg"/>
  <Override PartName="/word/media/image35.jpeg" ContentType="image/jpeg"/>
  <Override PartName="/word/media/image23.png" ContentType="image/pn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2.png" ContentType="image/png"/>
  <Override PartName="/word/media/image36.jpeg" ContentType="image/jpeg"/>
  <Override PartName="/word/media/image2.jpeg" ContentType="image/jpeg"/>
  <Override PartName="/word/media/image12.jpeg" ContentType="image/jpeg"/>
  <Override PartName="/word/media/image30.png" ContentType="image/png"/>
  <Override PartName="/word/media/image37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02.04.2015  UA1CEG/p в лесах- полях. Проверка приёма приёмником прямого преобразования QRP станций на кусок провода около 1- го метр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3 ватта, «Приятель-17, Delta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 xml:space="preserve">Виктор, </w:t>
      </w:r>
      <w:r>
        <w:rPr>
          <w:b/>
          <w:i/>
          <w:u w:val="single"/>
          <w:lang w:val="en-US"/>
        </w:rPr>
        <w:t>RU</w:t>
      </w:r>
      <w:r>
        <w:rPr>
          <w:b/>
          <w:i/>
          <w:u w:val="single"/>
        </w:rPr>
        <w:t>3</w:t>
      </w:r>
      <w:r>
        <w:rPr>
          <w:b/>
          <w:i/>
          <w:u w:val="single"/>
          <w:lang w:val="en-US"/>
        </w:rPr>
        <w:t>NJC</w:t>
      </w:r>
      <w:r>
        <w:rPr>
          <w:b/>
          <w:i/>
          <w:u w:val="single"/>
        </w:rPr>
        <w:t xml:space="preserve">  инициатор   «пешего QRP приёма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Я всегда искренне уважаю, когда коллега делает что-то конкретное в нашем увлечении, особенно оригинально, что с полным правом относится к уважаемому Виктору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ctor Kozhevin [ru3njc@yandex.ru]: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Всем ЗДР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В 07 ЮТС разведал обстановку на позиции- ветер дул 3 дня, но не так как в &gt;Липецкой, Ростовской и др. губерниях. Сегодня очень сильно задул-полетели </w:t>
      </w: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 xml:space="preserve">крыши. У моего "радиозабора" завалило фасадную часть. Имея зонтик, можно &gt;было легко сыграть в Питера Пена или Мэри Поппинс. Решил расположиться чуть &gt;в глубине парка, недалеко от часовни, где прием обычно получше бывает. Там &gt;есть пенек, на котором расположился. Подготовиться конечно же не успел-&gt;выходные болел, вчера вечер ушел на помощь аварийке на пробивку подъездного &gt;стояка, в общем все как обычно)))))+= Поэтому, решил принимать на &gt;суррогат(2,5 м провода). Эту позицию приметил недавно, но перспективы есть-&gt;рядом два дерева и опора, значит диполь на высоте метров 3-4 можно &gt;подвесить. Решил "осмотреться" на Дегене, а он не включился(((( Проверял &gt;аккумы до этого-все было ок. </w:t>
      </w:r>
      <w:r>
        <w:rPr>
          <w:rFonts w:cs="Courier New CYR" w:ascii="Courier New CYR" w:hAnsi="Courier New CYR"/>
          <w:b/>
          <w:i/>
          <w:sz w:val="20"/>
          <w:szCs w:val="20"/>
          <w:u w:val="single"/>
        </w:rPr>
        <w:t>Спрятал Деген, достал Пикси-2, но на кусок &gt;провода ничего кроме шумов и отголосков вещалки не принимал. Пошел &gt;присоединился к "радиозабору"-добавились трески от порывов ветра.</w:t>
      </w:r>
      <w:r>
        <w:rPr>
          <w:rFonts w:cs="Courier New CYR" w:ascii="Courier New CYR" w:hAnsi="Courier New CYR"/>
          <w:sz w:val="20"/>
          <w:szCs w:val="20"/>
        </w:rPr>
        <w:t xml:space="preserve"> Сложил все &gt;в рюкзак и в офис. Включаю СДР из Волгодонска-много шумов С5, позже до С7 и &gt;всплески. Слушать сложно-комп виснет, слушаю 5-7 сек, 10 сек зависание. &gt;Принял G3X? и Аркадия, он четко работал и не быстро, как для обучения. Кто-&gt;то был под шумами, но кто? В общем опять крону впустую погонял( для очистки &gt;совести давал ЦеКу на кусок провода). Пока в активе зеро......72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З.ы. Напряжение на холостом ходу сегодня 8,80 В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(</w:t>
      </w:r>
      <w:r>
        <w:rPr/>
        <w:t>Выделил часть текста я)</w:t>
      </w:r>
    </w:p>
    <w:p>
      <w:pPr>
        <w:pStyle w:val="Normal"/>
        <w:rPr/>
      </w:pPr>
      <w:r>
        <w:rPr/>
        <w:t>Это одно из многих сообщений Виктора. Сообщения по делу, интересные и конкретные!</w:t>
        <w:br/>
        <w:t xml:space="preserve"> Меня заинтересовал вопрос: «А как собственно мой «Приятель-9» будет принимать на обрывок провода?» </w:t>
      </w:r>
    </w:p>
    <w:p>
      <w:pPr>
        <w:pStyle w:val="Normal"/>
        <w:rPr/>
      </w:pPr>
      <w:r>
        <w:rPr/>
        <w:t xml:space="preserve">  </w:t>
      </w:r>
      <w:r>
        <w:rPr/>
        <w:t xml:space="preserve">Для «чистоты эксперимента» выдираю прекрасную микросхему К157УД1 из приёмника и ставлю в УНЧ единственный транзистор П16.  Идеально было – бы вообще подключить высокооомные телефоны. Телефоны высокоомные у меня имеются…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Но, опять начнётся словоблудствование в форуме, «под знаменем»: « А где взять высокоомные телефоны? А?» Причём, и дай этим оппонентам эти самые пресловутые телефоны, ничего конкретного делать они всё равно не будут!  </w:t>
      </w:r>
    </w:p>
    <w:p>
      <w:pPr>
        <w:pStyle w:val="Normal"/>
        <w:rPr/>
      </w:pPr>
      <w:r>
        <w:rPr/>
        <w:t xml:space="preserve"> </w:t>
      </w:r>
      <w:r>
        <w:rPr/>
        <w:t xml:space="preserve">И, подробнейшая схема, ничем не поможет! </w:t>
      </w:r>
    </w:p>
    <w:p>
      <w:pPr>
        <w:pStyle w:val="Normal"/>
        <w:rPr/>
      </w:pPr>
      <w:r>
        <w:rPr/>
        <w:t xml:space="preserve">  </w:t>
      </w:r>
      <w:r>
        <w:rPr/>
        <w:t xml:space="preserve">Кто стремится сделать «минимальный» приёмник прямого преобразования, слово </w:t>
      </w:r>
      <w:r>
        <w:rPr>
          <w:b/>
          <w:i/>
          <w:u w:val="single"/>
        </w:rPr>
        <w:t>«сделать»</w:t>
      </w:r>
      <w:r>
        <w:rPr/>
        <w:t xml:space="preserve"> , не словоблудствовать,  подчёркиваю, действительно могут это сделать на единственной микросхеме NE612 (</w:t>
      </w:r>
      <w:r>
        <w:rPr>
          <w:lang w:val="en-US"/>
        </w:rPr>
        <w:t>NE</w:t>
      </w:r>
      <w:r>
        <w:rPr/>
        <w:t>602), подключив высокоомные телефоны к выходу балансного смесителя, но нужно соединить средний провод телефонов с «+» источника питания.</w:t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</w:t>
      </w:r>
      <w:r>
        <w:rPr/>
        <w:t>Нечто подобное  я сегодня делаю, только для подключения низкоомных телефонов добавил транзистор, единственный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паянная микросхема К157УД1, мощный операционный усилитель. «Бьёт» LM386 по всем параметрам: по экономичности, по шумам, по усилению! Можно придраться, что наша микросхема немного больше размерами, в остальном  обыгрывает импортный ширпотреб «в одни ворота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дстраиваю входной контур.</w:t>
      </w:r>
    </w:p>
    <w:p>
      <w:pPr>
        <w:pStyle w:val="Normal"/>
        <w:pBdr>
          <w:bottom w:val="double" w:sz="6" w:space="1" w:color="000000"/>
        </w:pBdr>
        <w:rPr/>
      </w:pPr>
      <w:r>
        <w:rPr/>
        <w:t>Всё готово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обще-то заниматься переделками, когда времени в обрез,  а о эксперименте я уже объявил… Скажем- глупость!  Признаю! Но, уж больно интересно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Обошлось, всё получилось. А ведь, в спешке, мог оборвать какой- либо проводочек и…</w:t>
        <w:br/>
        <w:t xml:space="preserve">вряд ли в спешке нашёл- бы. Пришлось бы извиняться перед коллегами!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 xml:space="preserve">Хорошо, что  обошлось!  </w:t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двигаюсь…. Хотя погода та ещё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Собачка прыгает и радуется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не мои следы. Судя по тому, что следы ещё не занесло, собачки покормлены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, косточки погрызть они и сейчас не против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ром полотно диполя закинуло на дельту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Цигель, цигель! Ай лю- лю!». Начинаю суетиться всерьёз. До начала рандеву 9 мину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здыхаю с облегчением, всё устранил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цепы антенн устран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 мокрый вовсю падает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уете я и не задумывался, насколько в вигваме уютнее… Не до этого было! Успеть!!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ра! Успел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чему я так забочусь о времени? Дело в нулевой активности QRP.  Я слышал на стационарной радиостанции работу  QRP  DL сейчас тишина!   Ну и кого я буду пытаться принять со своим ППП и куском провода?</w:t>
      </w:r>
    </w:p>
    <w:p>
      <w:pPr>
        <w:pStyle w:val="Normal"/>
        <w:rPr/>
      </w:pPr>
      <w:r>
        <w:rPr/>
        <w:t xml:space="preserve">  </w:t>
      </w:r>
      <w:r>
        <w:rPr/>
        <w:t>Тут приходится суетиться! Если включен приёмник прямого преобразования, то супергетеродину сигналом гетеродина ППП создаётся мощная помеха. Поэтому, или нужно что-то выключать, или вести приём на ППП, что я и делаю. Супергетеродин помех приёму на ППП не создаёт.</w:t>
      </w:r>
    </w:p>
    <w:p>
      <w:pPr>
        <w:pStyle w:val="Normal"/>
        <w:rPr/>
      </w:pPr>
      <w:r>
        <w:rPr/>
        <w:t xml:space="preserve">  </w:t>
      </w:r>
      <w:r>
        <w:rPr/>
        <w:t xml:space="preserve">Упрощённый ППП, кстати, вполне успешно принимает QSO </w:t>
      </w:r>
      <w:r>
        <w:rPr>
          <w:lang w:val="en-US"/>
        </w:rPr>
        <w:t>O</w:t>
      </w:r>
      <w:r>
        <w:rPr/>
        <w:t xml:space="preserve">лега  </w:t>
      </w:r>
      <w:r>
        <w:rPr>
          <w:lang w:val="en-US"/>
        </w:rPr>
        <w:t>RV</w:t>
      </w:r>
      <w:r>
        <w:rPr/>
        <w:t>3</w:t>
      </w:r>
      <w:r>
        <w:rPr>
          <w:lang w:val="en-US"/>
        </w:rPr>
        <w:t>GM</w:t>
      </w:r>
      <w:r>
        <w:rPr/>
        <w:t xml:space="preserve"> и Анатолия </w:t>
        <w:br/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ADF</w:t>
      </w:r>
      <w:r>
        <w:rPr/>
        <w:t>. Я и Анатолия, что-то такое 229-339 принимаю, «мёртвая зона» на этом диапазоне, но сла-а-а- бенько слышу, обрывки.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прекрасно прошла связь с RV3GM.  По моей просьбе, Олег длительно передавал информацию. Я успел посмотреть приём ППП с LW, с обрывком провода, около метра.</w:t>
        <w:br/>
        <w:t xml:space="preserve"> - </w:t>
      </w:r>
      <w:r>
        <w:rPr>
          <w:b/>
          <w:i/>
        </w:rPr>
        <w:t>приём на ППП с LW, практически одинаков с супергетеродином 599. Олег, кстати, работал 2- мя ваттами. Ну, может я преувеличил рапорт, это бывает. Но, 100% принимал без малейшего напря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приём на ППП и обрывке провода-  слабее, чем на нормальную антенну балла на 3. Т.е. примерно 559. Но, нужно уточнить, что дельта служила как бы противовесом, оплётка кабеля ведь соединена, же с корпусом! </w:t>
      </w:r>
    </w:p>
    <w:p>
      <w:pPr>
        <w:pStyle w:val="Normal"/>
        <w:rPr>
          <w:b/>
          <w:b/>
          <w:i/>
          <w:i/>
        </w:rPr>
      </w:pPr>
      <w:r>
        <w:rPr/>
        <w:br/>
      </w:r>
      <w:r>
        <w:rPr>
          <w:b/>
          <w:i/>
        </w:rPr>
        <w:t>- полностью автономный ППП, только аккумулятор и обрывок провода: никакого приёма RV3GM, абсолютн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ходе всей этой суеты, я всё- же принял информацию Олега, что частота передатчика у меня «ползёт» вниз. </w:t>
        <w:br/>
        <w:t>Ясное дело, плавный диапазон, аппарат быстро, в сумке, перенесён из +18-ти градусов в -2, перепад 20 градусов. Нужно было бы минут 15-20 на остывание аппарата, но я в там быстром темпе всё делал, что никаких 15 свободных минут не был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ывод:  для «пешего приёма» QRP станций  желательно собрать специальный аппарат, повышенной чувствительности  и настроенный под конкретный длины провод антенны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 всяком случае, я так счита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Что ещё. При приёме на LW прослушивалось, хотя и слабо, абсолютно не мешали 2 радиовещательных станции: Китай, на русском языке и какая-то ещё станция. На обрывок провода прослушивался только RV3GM, естественно существенно слабее, чем на L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Всех приветствую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Народу  было  не много. Провел связи с UA1ADF, UA1CEG/wigwam, UA1ASB, SM5MEK  &gt;-  все  QRP. Юрий экспериментировал с кусками проводов и ППП.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 xml:space="preserve">&gt;Надеюсь, результаты он сам озвучит в форуме. Еще были замечены HB9DAX (как &gt;обычно никого не слышит), EW7BW (я его не слышал) и DL4KAG/QRPp.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Жаль что с немцем не удалось связаться, урожай лука был бы больше :-) Прошу &gt;поделиться результатами "рандеву" кто участвовал и слушал.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72! С уважением 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Олег (Mr. 72) RV3GM / KH6OB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UK</w:t>
      </w:r>
      <w:r>
        <w:rPr/>
        <w:t xml:space="preserve"> за </w:t>
      </w:r>
      <w:r>
        <w:rPr>
          <w:lang w:val="en-US"/>
        </w:rPr>
        <w:t>QSO</w:t>
      </w:r>
      <w:r>
        <w:rPr/>
        <w:t xml:space="preserve"> с</w:t>
      </w:r>
      <w:r>
        <w:rPr>
          <w:lang w:val="en-US"/>
        </w:rPr>
        <w:t> RV</w:t>
      </w:r>
      <w:r>
        <w:rPr/>
        <w:t>3</w:t>
      </w:r>
      <w:r>
        <w:rPr>
          <w:lang w:val="en-US"/>
        </w:rPr>
        <w:t>GM</w:t>
      </w:r>
      <w:r>
        <w:rPr/>
        <w:t>. Но, сегодня в таблицу марафона вносить не буду, надеюсь, с Олегом ещё встретимся не раз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&gt;По  просьбе Юрия в период с 12.10 до 12:15 давал длинный общий вызов 5 &gt;ваттами.  С  небольшим перерывом на QSO с UA1ASB. Леонида было неплохо &gt;слышно  с его двумя ваттами и GP - 579. Он мои 5 ватт и 18-метровую LW &gt;оценил &gt;на 599.  </w:t>
      </w:r>
      <w:r>
        <w:rPr>
          <w:b/>
          <w:lang w:val="en-US"/>
        </w:rPr>
        <w:t>UR</w:t>
      </w:r>
      <w:r>
        <w:rPr>
          <w:b/>
        </w:rPr>
        <w:t>0</w:t>
      </w:r>
      <w:r>
        <w:rPr>
          <w:b/>
          <w:lang w:val="en-US"/>
        </w:rPr>
        <w:t>ET</w:t>
      </w:r>
    </w:p>
    <w:p>
      <w:pPr>
        <w:pStyle w:val="Normal"/>
        <w:rPr/>
      </w:pPr>
      <w:r>
        <w:rPr/>
        <w:t>В ходе суеты связаться с UR0ET не получилось. А я ведь его принимал 599! Просто в спешке посчитал, что это опять RV3GM, одинаково громко проходили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лее: «Не слышно шуму городского!» Словом тишина!</w:t>
      </w:r>
    </w:p>
    <w:p>
      <w:pPr>
        <w:pStyle w:val="Normal"/>
        <w:rPr/>
      </w:pPr>
      <w:r>
        <w:rPr/>
        <w:t>Но, главное получилось- работу ППП  на обрывок провода проверил.</w:t>
      </w:r>
    </w:p>
    <w:p>
      <w:pPr>
        <w:pStyle w:val="Normal"/>
        <w:rPr/>
      </w:pPr>
      <w:r>
        <w:rPr/>
        <w:drawing>
          <wp:inline distT="0" distB="0" distL="0" distR="0">
            <wp:extent cx="5880100" cy="4448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ожу QSO с QRO станцией. Неплохо меня слыша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</w:rPr>
        <w:t>2</w:t>
      </w:r>
      <w:r>
        <w:rPr>
          <w:b/>
          <w:i/>
          <w:sz w:val="28"/>
          <w:szCs w:val="28"/>
        </w:rPr>
        <w:t>)  QSO/ QRP/p    на 21 мГц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 моему удивлению, мне сразу же, с первого вызова ответили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эту связь и внесу в таблицу марафона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сё-таки итальянцы юмор понимают!  Когда я передал, что у нас замечательная, прекрасная погода: мокрый снег, пасмурно, дождь, -2 градуса. Против их +17!</w:t>
      </w:r>
    </w:p>
    <w:p>
      <w:pPr>
        <w:pStyle w:val="Normal"/>
        <w:rPr/>
      </w:pPr>
      <w:r>
        <w:rPr/>
        <w:t>Франческо передал примерно так: «Хи-хи, понимаю, рашен юмор!»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я наблюдал, как Франческо работает с японцем, но японца абсолютно не принимал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Джентльменский набор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ерёмуха чихает на похолодание и распускает почки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бледенелые почк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вовсе не болото! Это на высотке, такая мокрая погода…</w:t>
      </w:r>
    </w:p>
    <w:p>
      <w:pPr>
        <w:pStyle w:val="Normal"/>
        <w:rPr/>
      </w:pPr>
      <w:r>
        <w:rPr/>
        <w:drawing>
          <wp:inline distT="0" distB="0" distL="0" distR="0">
            <wp:extent cx="5994400" cy="4438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микро- экспедиция!  Громадная благодарность коллегам за участие, особенно RV3GM, UR0ET и, естественно, Виктору RU3NJC, который, собственно, и</w:t>
      </w:r>
    </w:p>
    <w:p>
      <w:pPr>
        <w:pStyle w:val="Normal"/>
        <w:rPr/>
      </w:pPr>
      <w:r>
        <w:rPr/>
        <w:t xml:space="preserve">организовал новое направление в QRP:  «Пешеходный QRP приём» .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Вместо того, что бы попить, в рабочий перерыв, горячий кофе и поболтать, Виктор выходит под ветер, дождь. снег и под любопытствующие взгляды зевак</w:t>
      </w:r>
      <w:r>
        <w:rPr/>
        <w:t xml:space="preserve">…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841365" cy="43808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Это Виктор сегодня, на «пешем QRP приёме».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Всем ЗДР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Сегодня пришлось слушать из другого парка. В районе 12 МСК надо было &gt;подписать справку у врача, пошел в поликлинику-очередь как в 92-м по &gt;талонам)))))=Конечно не достоялся. В 09:05 ЮТС не выдержал (глядя из окна на &gt;находящийся в 300 м парк Победы). Снял бахиллы и туда. Парк расположен в &gt;низине (начинается примыканием к оживленной улице и потом уходит к &gt;лесополосе вдоль Волги). Народу почти никого, только бегуны и "палкоходы". &gt;Развернулся не прячась, а вот ветер с мокрым снегом не щадил. Сразу громко &gt;прямо на 14060(по Дегену) отчетливо HB9DAX + QSB (09:13 ЮТС). Понемногу &gt;перемещался ближе к выходу,т.к. еще надо было ехать на работу. По бокам &gt;слышал обрывки общих вызовов и ЩСО. Вторым принял УР0ЕТ+  ЩСБ, но не такие &gt;глубокие. Затем слышал с замираниями DL4?. И напоследок SM5MEK несколько &gt;раз. Что интересно, когда подошел к технике (в ряд самолет Л-410, 2 БМД, Т-&gt;72, БРДМ-2, МИГ-21. Шум вырос до 599++! Удаляешься -шум пропадает, &gt;интересно. Кто-то долго давал многоточия(видимо "проверка микрофона"), очень &gt;мешало.Также слышал повторы LW,1W. В 09:27 побежал на автобус. Рад был &gt;слышать всех, но выходит кроме Владимира никого из наших, а Европа &gt;пожалуйста. 72!</w:t>
      </w:r>
    </w:p>
    <w:p>
      <w:pPr>
        <w:pStyle w:val="Normal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Кстати, многоточия я слышал, дал ему : «????». Пауза, никто мне не ответил, и опять многоточия… </w:t>
      </w:r>
    </w:p>
    <w:p>
      <w:pPr>
        <w:pStyle w:val="Normal"/>
        <w:rPr/>
      </w:pPr>
      <w:r>
        <w:rPr/>
        <w:t xml:space="preserve">Спасибо Виктор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 и хочется воскликнуть: «Надо же!!!». Посмотрите, мою работу «/p», целых 2 скиммера  записали правильно : «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>» ! А не какие-то дурацкие: «</w:t>
      </w:r>
      <w:r>
        <w:rPr>
          <w:lang w:val="en-US"/>
        </w:rPr>
        <w:t>UA1CEGXIP</w:t>
      </w:r>
      <w:r>
        <w:rPr/>
        <w:t>»</w:t>
      </w:r>
      <w:r>
        <w:rPr>
          <w:lang w:val="en-US"/>
        </w:rPr>
        <w:t>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07:00Z</dcterms:created>
  <dc:creator>UserXP</dc:creator>
  <dc:description/>
  <cp:keywords/>
  <dc:language>en-US</dc:language>
  <cp:lastModifiedBy>UserXP</cp:lastModifiedBy>
  <dcterms:modified xsi:type="dcterms:W3CDTF">2015-04-02T14:16:00Z</dcterms:modified>
  <cp:revision>3</cp:revision>
  <dc:subject/>
  <dc:title> </dc:title>
</cp:coreProperties>
</file>