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.04.2014. Микро- экспедиция в леса- по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«Приятель-12», 1.6 ватта, Delt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Погода…</w:t>
      </w:r>
      <w:r>
        <w:rPr/>
        <w:t>,практически, зимня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апреля несколько прохладно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с появлением солнца, стало значительно веселе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сутки работал и пропустил традиционное запаливание травы. Это всё было до выпадения снег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Как говорят, горело очень сильно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ближаюсь к антеннам… понятно испытываю некоторое волнение- как там? Может и работать-то сейчас в эфире будет не на что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легчённо вздыхаю, потери минимальные- всего-то отгорела одна оттяжка! На фото видн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 на 14 мГц в порядк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 в порядк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ржавленный за зиму топор извлекаю, 20 минут работы, и всё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Хорошо, что осенью разболтало оттяжки и я окапывал шесты антенн, для того, что бы не болтались, поэтому огонь и не добрался до антенн. Ну, почти не добрался…</w:t>
      </w:r>
    </w:p>
    <w:p>
      <w:pPr>
        <w:pStyle w:val="Normal"/>
        <w:rPr/>
      </w:pPr>
      <w:r>
        <w:rPr/>
        <w:t xml:space="preserve"> </w:t>
      </w:r>
      <w:r>
        <w:rPr/>
        <w:t>Вообще-то я предполагал, что траву запалят позж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стати и «не май месяц», да ещё весьма противный и весьма свежий пронизывающий северный ветер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Энтузиазм работать на продуваемом открытом месте высотки быстро улетучился, оттягиваю кабель обратно в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 всеми этими «милыми развлечениями», на работу в эфире осталось 30 минут.</w:t>
        <w:br/>
        <w:t xml:space="preserve">Быстро включаю приёмник и… слышу приличный пайлап- народ массово вызывает </w:t>
        <w:br/>
      </w:r>
      <w:r>
        <w:rPr>
          <w:lang w:val="en-US"/>
        </w:rPr>
        <w:t>SP</w:t>
      </w:r>
      <w:r>
        <w:rPr/>
        <w:t>8</w:t>
      </w:r>
      <w:r>
        <w:rPr>
          <w:lang w:val="en-US"/>
        </w:rPr>
        <w:t>BBK</w:t>
      </w:r>
      <w:r>
        <w:rPr/>
        <w:t>/</w:t>
      </w:r>
      <w:r>
        <w:rPr>
          <w:lang w:val="en-US"/>
        </w:rPr>
        <w:t>p</w:t>
      </w:r>
      <w:r>
        <w:rPr/>
        <w:t>.</w:t>
        <w:br/>
        <w:t xml:space="preserve"> Лихорадочно развёртываю радио и вклиниваюсь своими жалкими 1.6 ватта в толпу мощных станций.  Длительное время, что вполне закономерно, SP8BBK/p не отвечает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«Приятель-12», 0.5 ватта, попробовал сначала и QRPP вызывать, но это уж совсем бесполезно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всё что есть- аж целых 1.6 ватта!  Уже решил- никуда с частоты не пойду, либо SP8BBK/p, либо вообще без QSO в лесах- полях сегодня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Между попытками вызвать станцию, фотографируюсь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е знаю уж, с какой попытки, но меня  SP8BBK/p услышал и стал запрашивать: only UA1… o</w:t>
      </w:r>
      <w:r>
        <w:rPr>
          <w:lang w:val="en-US"/>
        </w:rPr>
        <w:t>nly</w:t>
      </w:r>
      <w:r>
        <w:rPr/>
        <w:t xml:space="preserve"> </w:t>
      </w:r>
      <w:r>
        <w:rPr>
          <w:lang w:val="en-US"/>
        </w:rPr>
        <w:t>UA</w:t>
      </w:r>
      <w:r>
        <w:rPr/>
        <w:t>1…! Как назло UR1MI принял вызов на свой счёт… Я,, собственно, в этот момент засомневался, что оператор вызывает именно меня!</w:t>
      </w:r>
    </w:p>
    <w:p>
      <w:pPr>
        <w:pStyle w:val="Normal"/>
        <w:rPr/>
      </w:pPr>
      <w:r>
        <w:rPr/>
        <w:t xml:space="preserve">  </w:t>
      </w:r>
      <w:r>
        <w:rPr/>
        <w:t>Оказалось именно меня. SP8BBK/p навёл на частоте порядок и попросил всех помолчать, кроме UUUUA1, именно так он передавал.</w:t>
        <w:br/>
        <w:t xml:space="preserve"> Тут я просто обрадовался, мне уделено солидное время- не просто «ткнули RST», имя Yurek (похоже на Юрий), 100 ватт, FF361.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После завершения QSO со мной на частоте было просто какофония мощнейших сигналов и Jurek пару минут просто не мог выделить кого-то из вызывающих.</w:t>
        <w:br/>
        <w:t xml:space="preserve">   Я, к этому времени солидно замёрз, хотя не так уж и холодно, просто влажность высокая и северный ветер. </w:t>
        <w:br/>
        <w:t xml:space="preserve">  </w:t>
      </w:r>
      <w:r>
        <w:rPr>
          <w:b/>
          <w:i/>
        </w:rPr>
        <w:t xml:space="preserve">Приятно и интересно прошла микро- экспедиция. </w:t>
      </w:r>
      <w:r>
        <w:rPr>
          <w:b/>
          <w:i/>
          <w:lang w:val="en-US"/>
        </w:rPr>
        <w:t>Jurek</w:t>
      </w:r>
      <w:r>
        <w:rPr>
          <w:b/>
          <w:i/>
        </w:rPr>
        <w:t xml:space="preserve"> показал высокое операторское искусство, большое ему спасибо! Принять в условии мощнейших помех 1.6 ватт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гнал, далеко не каждому удаётс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один скиммер моё сигнал не зарегистрировал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../in/www.ua1ceg.club72.su" TargetMode="External"/><Relationship Id="rId37" Type="http://schemas.openxmlformats.org/officeDocument/2006/relationships/hyperlink" Target="../in/www.ua1ceg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0:00Z</dcterms:created>
  <dc:creator>UserXP</dc:creator>
  <dc:description/>
  <cp:keywords/>
  <dc:language>en-US</dc:language>
  <cp:lastModifiedBy>UserXP</cp:lastModifiedBy>
  <dcterms:modified xsi:type="dcterms:W3CDTF">2014-04-02T18:00:00Z</dcterms:modified>
  <cp:revision>2</cp:revision>
  <dc:subject/>
  <dc:title>02</dc:title>
</cp:coreProperties>
</file>