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5.jpeg" ContentType="image/jpeg"/>
  <Override PartName="/word/media/image32.png" ContentType="image/png"/>
  <Override PartName="/word/media/image24.jpeg" ContentType="image/jpeg"/>
  <Override PartName="/word/media/image22.jpeg" ContentType="image/jpeg"/>
  <Override PartName="/word/media/image9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11.jpeg" ContentType="image/jpeg"/>
  <Override PartName="/word/media/image36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30.jpeg" ContentType="image/jpeg"/>
  <Override PartName="/word/media/image31.jpeg" ContentType="image/jpeg"/>
  <Override PartName="/word/media/image42.png" ContentType="image/png"/>
  <Override PartName="/word/media/image23.jpeg" ContentType="image/jpeg"/>
  <Override PartName="/word/media/image5.jpeg" ContentType="image/jpeg"/>
  <Override PartName="/word/media/image4.wmf" ContentType="image/x-wmf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7.jpeg" ContentType="image/jpeg"/>
  <Override PartName="/word/media/image38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02.2016  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лесах- полях с простыми аппаратами прямого преобразования. («Экспедиция прямого преобразования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ТПП 14060 и ТПП 21060, 3 ватта, дельта, диполь. -2 градуса и сильнейшая метель)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работка «Приятеля-9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78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Это схема детекторного приёмника. Недостатки известны: низкая чувствительность, а т.к. контур нагружен на телефоны, то низкая добротность контура и низкая избирательность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478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аём  сигнал гетеродина. Это уже приёмник прямого преобразования! Это «Микро» и всякие западные модификации этого известно аппарата.  Тот же детекторный приёмник, только диод используется как смеситель… Добротность контура низкая и…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,  просто всеми любимый вариант! Разница, что гетеродин работает на половинной частоте. Всё на базе детекторного приёмни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моего аппарата применён активный балансный смеситель. Связь с контуром слабая, а побочные продукты существенно подавляются в  балансном смесителе. Это уже не «детекторный приёмник».</w:t>
      </w:r>
    </w:p>
    <w:p>
      <w:pPr>
        <w:pStyle w:val="Normal"/>
        <w:rPr/>
      </w:pPr>
      <w:r>
        <w:rPr/>
        <w:t xml:space="preserve">   </w:t>
      </w:r>
      <w:r>
        <w:rPr/>
        <w:t xml:space="preserve">Решил добавить истоковый повторитель. Но, места в аппарате  просто нет для  встраивания ещё каскада… Выпаиваю прекрасную микросхему К157УД1 – мощный операционный усилитель.  LM386 по всем параметрам проигрывает: по экономичности, </w:t>
        <w:br/>
        <w:t>по усилению, шумит «как примус».  Знаю о чём говорю- применял.</w:t>
        <w:br/>
        <w:t xml:space="preserve">  Выпаял, а применить я решил часть микросхемы К174ХА10. У «СИ- бишников» эту идею почерпнул!  УНЧ К174ХА10, фактически автономный блок, его можно использовать независимо от остальных блоков, естественно неиспользуемые блоки, всё- равно, от источника питания откушивать будут, но «СИ- бишники» с этим мирятся, я тоже могу смр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Купил на нашем рынке «Юнона»… Вообще не работает! </w:t>
      </w:r>
      <w:r>
        <w:rPr>
          <w:b/>
          <w:i/>
          <w:u w:val="single"/>
        </w:rPr>
        <w:t>Новенькая, непаянная микросхема-  хлам!!</w:t>
      </w:r>
    </w:p>
    <w:p>
      <w:pPr>
        <w:pStyle w:val="Normal"/>
        <w:rPr/>
      </w:pPr>
      <w:r>
        <w:rPr/>
        <w:t xml:space="preserve">  </w:t>
      </w:r>
      <w:r>
        <w:rPr/>
        <w:t xml:space="preserve">Ставлю 235УН5,  эта серия не подведёт! Ну, естественно и КП302 припаиваю. 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глядит как детская игрушка… Но, реально это связной радиоприёмник на 1406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ечером  включаю. Как ни странно, несколько станций слышу и… оглушительно вопит какая-то арабская станция! </w:t>
      </w:r>
    </w:p>
    <w:p>
      <w:pPr>
        <w:pStyle w:val="Normal"/>
        <w:rPr/>
      </w:pPr>
      <w:r>
        <w:rPr/>
        <w:t xml:space="preserve">  </w:t>
      </w:r>
      <w:r>
        <w:rPr/>
        <w:t xml:space="preserve">Временами помехи от радиовещательных станций бывают громадными, но, обычно, это кратковременно. Это плата за простоту, при весьма высоких параметрах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«рандеву» включаю, наблюдаю концовку QSO OK1MRZ, всё прекрас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стационарное радио, передаю общий вызов, единственный скиммер засёк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динственный  то единственный, но какой! Впервые меня регистрирует скиммер из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ел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я всего- на всего дошёл до радио- позиции, ветер сильнейший. Но, не холодно.</w:t>
        <w:br/>
      </w:r>
      <w:r>
        <w:rPr/>
        <w:drawing>
          <wp:inline distT="0" distB="0" distL="0" distR="0">
            <wp:extent cx="5880100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верите, но вигвам кажется очень родным и близки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таскиваю в вигвам кучу снега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этот маленький и есть приёмник прямого преобразования, который я и собираюсь проверить в реальном QRP эфире. Я скептически отношусь к проверке аппаратов прямого преобразования дом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Передатчиком будет работать трансивер- супергетеродин на 14060, с согласующим устройством, 3 ватта на выходе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жом замыкаю гнёзда CW ключ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траиваю… «Окно» залеплено снегом и света маловат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ать… А кто-то  выше настаивает передатчик! Нет, он вообще-то настраивается на свободной частоте, но у ППП, увы, один из основных недостатков двухполосный приём!  Толком принять ничего не могу!  Невозможно!</w:t>
      </w:r>
    </w:p>
    <w:p>
      <w:pPr>
        <w:pStyle w:val="Normal"/>
        <w:rPr/>
      </w:pPr>
      <w:r>
        <w:rPr/>
        <w:t xml:space="preserve"> </w:t>
      </w:r>
      <w:r>
        <w:rPr/>
        <w:t>Я честно пытался, но глухо… Диполь принял, ещё что-т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о, Николай упорный коротковолновик и QSO состоялось. Чуть позже и абсолютно без проблем!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>Работает аппарат, работае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Сергеем UR7VT/ QRP , с его 2- мя ваттами, всё прошло замечательно! Т.е. как всегда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Окно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конец- то! С Владимиром   несколько дней связаться никак! Не получается и всё! </w:t>
        <w:br/>
        <w:t>Сегодня блестяще! Я отметил, что принимаю «по низам», а перестроиться- то у меня ни малейшей возможности! Частота кварцованная… Да неважно, всё 100% нормально!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ожиданно вызывает Йозеф, я его, назвал Франком, он поправил…  </w:t>
      </w:r>
    </w:p>
    <w:p>
      <w:pPr>
        <w:pStyle w:val="Normal"/>
        <w:rPr/>
      </w:pPr>
      <w:r>
        <w:rPr/>
        <w:t xml:space="preserve"> </w:t>
      </w:r>
      <w:r>
        <w:rPr/>
        <w:t>Тут я вспомнил, что Николай что-то говорил о «E-</w:t>
      </w:r>
      <w:r>
        <w:rPr>
          <w:lang w:val="en-US"/>
        </w:rPr>
        <w:t>h</w:t>
      </w:r>
      <w:r>
        <w:rPr/>
        <w:t xml:space="preserve">unt»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бельгийская станция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ак, вспоминаю, а я обещал «показаться» и на 21060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 на 2106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моему искреннему изумлению, моментально отвечает  F8BCU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В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Какая-то  ерунда  сегодня!  Слышу только станции Западной Европы. Они &gt;работают с нашими UA1CEX, UR0ET, UA1CEG/p. Своих никого не слышу. Меня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вообще  никто  не  слышит,  даже роботы, ни одного! Старался побольше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CQ-кать   в  районе  14057,  чтобы Виктор/м мог услышать. Там же едва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вымучил  связь с UA9SFQ, и то мне кажется что он меня потерял, CFM не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передал,   сразу   DSW   73. OM6TC был слышен на 20-ке 559/QSB. ON6WJ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днажды прозвучал и пропал. OE5FBL/qrp слышен хорошо, звал его, но увы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На   21060   слышал   как    F8BCU   работал   с Юрием/вигвам. Как ни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напрягал уши, услышать Юрия не удалось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(Mr. 72) RV3GM / KH6OB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лично! Всё прошло превосходн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лее прогул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Диполь на 21 мГц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ель ещё никто не отменя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овик держит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 несколько часов метел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ель притихла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посмотрел на запад, решил прибавить ходу, сейчас будет снежный заряд, под который лучше   не попадать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прилично «видели» скиммер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«Экспедиция прямого преобразования» прошла отлично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пасибо всем,  кто услышал! И, спасибо тем, кто пытался  дозваться!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5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hyperlink" Target="../in/www.ua1ceg.ru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5:00Z</dcterms:created>
  <dc:creator>UserXP</dc:creator>
  <dc:description/>
  <cp:keywords/>
  <dc:language>en-US</dc:language>
  <cp:lastModifiedBy>UserXP</cp:lastModifiedBy>
  <dcterms:modified xsi:type="dcterms:W3CDTF">2016-02-02T14:25:00Z</dcterms:modified>
  <cp:revision>2</cp:revision>
  <dc:subject/>
  <dc:title>2</dc:title>
</cp:coreProperties>
</file>