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01.11.2014   UA1CEG/p в тесте  «Ukrainian DX Contest».</w:t>
        <w:br/>
      </w:r>
      <w:r>
        <w:rPr>
          <w:i/>
          <w:lang w:val="en-US"/>
        </w:rPr>
        <w:t>(Home made  «</w:t>
      </w:r>
      <w:r>
        <w:rPr>
          <w:i/>
        </w:rPr>
        <w:t>Приятель</w:t>
      </w:r>
      <w:r>
        <w:rPr>
          <w:i/>
          <w:lang w:val="en-US"/>
        </w:rPr>
        <w:t>-7», QRP/p, 3 watts,  dipole, in the Forest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День полностью  посвящён радиолюбительству. «Жизненные реалии» внесли существенные коррективы, попаять не получилось, а было что попаят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гулки обнаруживаю, что  кого-то занесло на мою радио- позицию и…</w:t>
        <w:br/>
        <w:t xml:space="preserve">диполь 40 метрового диапазона  валяется на земле, один шест сломан, одна оттяжка, которой диполь подтягивался к дереву оборвана.  В общем-то более серьёзных повреждений, слава Богу, нет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ем так, мелкая неприятность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йний шест, судя по следам сломать у «доброжелателей» не получилось, там мне предстоит приложить немного усили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Погода, кстати, прекрасная- лёгкий морозец, замеч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ступаю. Из моего опыта, на вид пустяковая работа может потребовать массы усилий и времени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таскиваю новый шест, опушка леса и с этим вопросом никаких проблем, пока всё идёт быстр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Для перекидывания шнура через дерево использую прекрасные капроновые оттяжки. Применять их не собираюсь, утащат. Они удобны тем, что не обкручиваются вокруг сучьев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Такте «устройство» для таких целей ещё никогда не подводило, никогда… до сегодняшнего дн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готово! Только забрасыва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брасываю… «устройство» намертво застревает между сучьями, намертво никакими усилиями сдёрнуть не получается. Как говорил герой какого-то фильма: «Картина маслом!»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авливаю второе приспособление и до-о-о-лго безуспешно пытаюсь достичь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 получилось… Обрезаю капроновый, шикарный шнур, что- бы не привлекал внимание, на  сколько получается повыше от земли и начинаю завершать работу- прикапывать шесты, фиксировать оттяжки и т.п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ершил работу, почти 2 часа, однак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собачек, они блаженствуют, их морозец устраивает полност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род ещё не подтянулся, излюбленное место свобо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работать часок в тесте  у меня появилась возможность только вечером!</w:t>
      </w:r>
    </w:p>
    <w:p>
      <w:pPr>
        <w:pStyle w:val="Normal"/>
        <w:rPr/>
      </w:pPr>
      <w:r>
        <w:rPr/>
        <w:t>Посмотрел на Р-399А, как там на 7 mHz? Сплошная какофония телеграфных сигналов, в полосе 1 кгц работают и проходя сразу 5- 6 станций. В смысле, как я считаю, идеально для вклинивания QRP/p 3 –мя ваттам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Бесцеремонно конечно, но аппаратура самодельная, проверенна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которое время слушаю диапазон,  это тоже весьма интерес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Существуют штампы в «узких QRP- кругах»: «Эти QRO- ишники», эти контестмены  только киловатты могут принять, вот QRP….</w:t>
        <w:br/>
        <w:t xml:space="preserve"> </w:t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ратите внимание</w:t>
      </w:r>
      <w:r>
        <w:rPr>
          <w:b/>
        </w:rPr>
        <w:t xml:space="preserve">- </w:t>
      </w:r>
      <w:r>
        <w:rPr>
          <w:b/>
          <w:i/>
          <w:u w:val="single"/>
        </w:rPr>
        <w:t xml:space="preserve">контест станция </w:t>
      </w:r>
      <w:r>
        <w:rPr/>
        <w:t>явно не QRP, а помех было… Оператор прекрасно принял. Честь и хвала его квалификации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димир не просто принял мой слабый QRP/p сигнал, он, что называется выхватил «/p» на фоне просто несопоставимо более мощной станции!</w:t>
        <w:br/>
        <w:t xml:space="preserve"> Встреча с Павлом уже стала традиционной. Приятная встреча!  Надо отметить, что Павел принимал меня слабо, а помехи были колоссальные, но поприветствовали друг друга, поздоровалис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лучилось провести 8 QSO с высококвалифицированными операторам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UT5C;</w:t>
        <w:br/>
        <w:t>2) EW8EW;</w:t>
        <w:br/>
        <w:t>3) YT4W;</w:t>
        <w:br/>
        <w:t>4) UA4W;</w:t>
        <w:br/>
        <w:t>5) YL5X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RU3UW;</w:t>
        <w:br/>
        <w:t>7) OH3FM;</w:t>
        <w:br/>
        <w:t>8) LY5T.</w:t>
      </w:r>
    </w:p>
    <w:p>
      <w:pPr>
        <w:pStyle w:val="Normal"/>
        <w:rPr/>
      </w:pPr>
      <w:r>
        <w:rPr/>
        <w:t xml:space="preserve">Всем  большое спасибо! </w:t>
        <w:br/>
        <w:t>Микро- экспедицию я оцениваю 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42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hyperlink" Target="http://www.ua1ceg2.wmsite.ru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02:00Z</dcterms:created>
  <dc:creator>UserXP</dc:creator>
  <dc:description/>
  <cp:keywords/>
  <dc:language>en-US</dc:language>
  <cp:lastModifiedBy>UserXP</cp:lastModifiedBy>
  <dcterms:modified xsi:type="dcterms:W3CDTF">2014-11-01T19:02:00Z</dcterms:modified>
  <cp:revision>2</cp:revision>
  <dc:subject/>
  <dc:title>01</dc:title>
</cp:coreProperties>
</file>