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8.jpeg" ContentType="image/jpeg"/>
  <Override PartName="/word/media/image43.jpeg" ContentType="image/jpeg"/>
  <Override PartName="/word/media/image5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9.jpeg" ContentType="image/jpeg"/>
  <Override PartName="/word/media/image20.jpeg" ContentType="image/jpeg"/>
  <Override PartName="/word/media/image25.jpeg" ContentType="image/jpeg"/>
  <Override PartName="/word/media/image8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80.jpeg" ContentType="image/jpeg"/>
  <Override PartName="/word/media/image21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69.jpeg" ContentType="image/jpeg"/>
  <Override PartName="/word/media/image89.png" ContentType="image/png"/>
  <Override PartName="/word/media/image5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74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01.10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лесах- полях, поддерживаю   «рандеву».</w:t>
      </w:r>
    </w:p>
    <w:p>
      <w:pPr>
        <w:pStyle w:val="Normal"/>
        <w:jc w:val="center"/>
        <w:rPr/>
      </w:pPr>
      <w:r>
        <w:rPr>
          <w:b/>
          <w:i/>
          <w:u w:val="single"/>
        </w:rPr>
        <w:t>(Погода дождь, затем даже солнце временами, home made 3 watts, Long</w:t>
      </w:r>
      <w:r>
        <w:rPr>
          <w:b/>
          <w:i/>
        </w:rPr>
        <w:t xml:space="preserve"> Dipo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Погода </w:t>
      </w:r>
      <w:r>
        <w:rPr/>
        <w:t>«чудесная»- холодный дож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л своё любимое радио,для оценки прохождения, послушал Pile UP. В общем-то прохождение 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0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важаемый в наших кругах скиммер </w:t>
      </w:r>
      <w:r>
        <w:rPr>
          <w:lang w:val="en-US"/>
        </w:rPr>
        <w:t>DR</w:t>
      </w:r>
      <w:r>
        <w:rPr/>
        <w:t>4</w:t>
      </w:r>
      <w:r>
        <w:rPr>
          <w:lang w:val="en-US"/>
        </w:rPr>
        <w:t>V</w:t>
      </w:r>
      <w:r>
        <w:rPr/>
        <w:t>, как всегда,  на выс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идёт, но очень хочется поработать в полях- лесах QRP/p.  Выкручусь как- нибудь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, надёжно защищая объектив от капель дожд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 на высотк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часа на подвешивание антенны, возможно,  прикрыть радио от дождя и пр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увеличить высоту подвеса антенны метра на 2… рухнули, в дождь заниматься этим глупо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о! От сильнейшего ветра защищает примитивное укрытие, но без него было- бы просто несопоставимо тяжеле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ывы ветра доставали, конечн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когда сильный ветер надувал «парус», я себя хвалил, что не полен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! Но, как быстро выяснилось,  дождь, ну что- бы серьёзный, был кратковременным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гей классный оператор! Пообщались расширенно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64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8910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моделка проверена в реальном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улучшилась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е QSO! OPERATOF  FB! Встречаемся в эфире регуля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На этом завершаю участие в «рандеву», более просто никого на 14060 нет!  2 </w:t>
      </w:r>
      <w:r>
        <w:rPr>
          <w:lang w:val="en-US"/>
        </w:rPr>
        <w:t>QSO</w:t>
      </w:r>
      <w:r>
        <w:rPr/>
        <w:t xml:space="preserve"> с операторами высокой квалификации, оба </w:t>
      </w:r>
      <w:r>
        <w:rPr>
          <w:lang w:val="en-US"/>
        </w:rPr>
        <w:t>QRO</w:t>
      </w:r>
      <w:r>
        <w:rPr/>
        <w:t xml:space="preserve">… но я представлял </w:t>
      </w:r>
      <w:r>
        <w:rPr>
          <w:lang w:val="en-US"/>
        </w:rPr>
        <w:t>QRP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огода улучшилась и я, свернув радио, отправляюсь прогуляться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ень держится с зелёными листьями , даже когда уже снег выпадет! Все деревья без листьев, а сирень зелёная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64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ые шикарные рапорта даёт </w:t>
      </w:r>
      <w:r>
        <w:rPr>
          <w:lang w:val="en-US"/>
        </w:rPr>
        <w:t>DR</w:t>
      </w:r>
      <w:r>
        <w:rPr/>
        <w:t>4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Радио- прогулка прошла великолеп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QSO с операторами великолепной квалифик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V6AS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2ABU.</w:t>
      </w:r>
    </w:p>
    <w:p>
      <w:pPr>
        <w:pStyle w:val="Normal"/>
        <w:rPr/>
      </w:pPr>
      <w:r>
        <w:rPr/>
        <w:t>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!  До встречи в эфи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1:00Z</dcterms:created>
  <dc:creator>UserXP</dc:creator>
  <dc:description/>
  <cp:keywords/>
  <dc:language>en-US</dc:language>
  <cp:lastModifiedBy>UserXP</cp:lastModifiedBy>
  <dcterms:modified xsi:type="dcterms:W3CDTF">2019-10-01T14:11:00Z</dcterms:modified>
  <cp:revision>2</cp:revision>
  <dc:subject/>
  <dc:title> </dc:title>
</cp:coreProperties>
</file>