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png" ContentType="image/pn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png" ContentType="image/png"/>
  <Override PartName="/word/media/image34.png" ContentType="image/png"/>
  <Override PartName="/word/media/image12.jpeg" ContentType="image/jpeg"/>
  <Override PartName="/word/media/image3.jpeg" ContentType="image/jpeg"/>
  <Override PartName="/word/media/image37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01.09.2013. Открытие </w:t>
      </w:r>
      <w:r>
        <w:rPr>
          <w:b/>
          <w:sz w:val="28"/>
          <w:szCs w:val="28"/>
          <w:u w:val="single"/>
          <w:lang w:val="en-US"/>
        </w:rPr>
        <w:t>QRP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  <w:lang w:val="en-US"/>
        </w:rPr>
        <w:t>p</w:t>
      </w:r>
      <w:r>
        <w:rPr>
          <w:b/>
          <w:sz w:val="28"/>
          <w:szCs w:val="28"/>
          <w:u w:val="single"/>
        </w:rPr>
        <w:t xml:space="preserve"> осеннего сезона. U</w:t>
      </w:r>
      <w:r>
        <w:rPr>
          <w:b/>
          <w:sz w:val="28"/>
          <w:szCs w:val="28"/>
          <w:u w:val="single"/>
          <w:lang w:val="en-US"/>
        </w:rPr>
        <w:t>A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en-US"/>
        </w:rPr>
        <w:t>CEG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  <w:lang w:val="en-US"/>
        </w:rPr>
        <w:t>p</w:t>
      </w:r>
      <w:r>
        <w:rPr>
          <w:b/>
          <w:sz w:val="28"/>
          <w:szCs w:val="28"/>
          <w:u w:val="single"/>
        </w:rPr>
        <w:t xml:space="preserve">  в лесах- полях.</w:t>
        <w:br/>
        <w:t>Обживание другого вигвама.  3 ватта «Приятель-8» дипол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сень… Впрочем погода была очень приятной, только в ходе микро- экспедиции, так совпало, начался дождь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редкость общительный кот, почему- то облюбовал клумб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бавляю ходу, на горизонте явно дождевые тучи!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обще, пока, сухо- лужа почти высхл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ам явно идёт дождь…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т, нужно развёртывать радио в укрытии… Самое интересное- слышна гроза!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Резервный вигвам имеется. Принципиально не устраиваю что-то более солидное,  не та будет романтика!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Фото антенн из позиции рядом с вигвамом. Дождь уже начинается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ыстро подтягиваю кабель антенны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Дождь холодный и в вигваме кажется просто уютно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емновато, хорошо, что в комплекте радио- сумки ещё с весны имеется фонарик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Начинаю развёртывать радио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10.116 mHz, как всегда станции работают, начинаю работу и я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ждь во всю, даже десяток раз молния блеснула, но разряд между облаками, не по земле, поэтому не страшно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Льётся вода прямо в 50 сантиметрах.  Отлично!</w:t>
      </w:r>
    </w:p>
    <w:p>
      <w:pPr>
        <w:pStyle w:val="Normal"/>
        <w:rPr/>
      </w:pPr>
      <w:r>
        <w:rPr/>
        <w:t xml:space="preserve">Здесь склон и вода стекает вниз по склону. А от сильнейшего порыва ветра, вначале дождя, полностью защищали деревья. </w:t>
        <w:br/>
        <w:b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Есть QS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торая связь.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тречались с Валерием, SSB, но довольно давно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тарый знакомый, Эдуард. Отлично «поговорили»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охолодало! Накидываю отслуживший своё меховой кожушок, так пригодился…!</w:t>
      </w:r>
    </w:p>
    <w:p>
      <w:pPr>
        <w:pStyle w:val="Normal"/>
        <w:rPr/>
      </w:pPr>
      <w:r>
        <w:rPr/>
        <w:t xml:space="preserve"> </w:t>
      </w:r>
      <w:r>
        <w:rPr/>
        <w:t>Не май месяц!</w:t>
        <w:br/>
      </w:r>
      <w:r>
        <w:rPr/>
        <w:drawing>
          <wp:inline distT="0" distB="0" distL="0" distR="0">
            <wp:extent cx="5994400" cy="45269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Есть и QRP QSO!  Fred, тоже старый знакомый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Между тем, ведь  и домой нужно! Оцениваю обстановку и предполагаю, что дождь минут через 10 сделает паузу, а уж потом начёт поливать всерьёз.</w:t>
      </w:r>
    </w:p>
    <w:p>
      <w:pPr>
        <w:pStyle w:val="Normal"/>
        <w:rPr/>
      </w:pPr>
      <w:r>
        <w:rPr/>
        <w:t>(Так и оказалось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rank сообщил, что мы встречались, аж, в 2002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ма посмотрел- всё точно.</w:t>
      </w:r>
    </w:p>
    <w:p>
      <w:pPr>
        <w:pStyle w:val="Normal"/>
        <w:rPr/>
      </w:pPr>
      <w:r>
        <w:rPr/>
        <w:t>Дальше начинаю ускоренно выдвигаться домой, дождь вообще притих, но я по пояс вымок, когда пробирался по траве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спел, вскоре начался основательный и затяжной дождь, сильный, холодный…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лично прошла микро- экспедиция! Каких-то несколько часов, а разрядка эквивалентная целому выходному дню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  </w:t>
      </w:r>
      <w:hyperlink r:id="rId43">
        <w:r>
          <w:rPr>
            <w:rStyle w:val="InternetLink"/>
            <w:color w:val="0000FF"/>
            <w:u w:val="single"/>
            <w:lang w:val="en-US"/>
          </w:rPr>
          <w:t>www.ua1ceg.club72.s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hyperlink" Target="../in/www.ua1ceg.club72.su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8:29:00Z</dcterms:created>
  <dc:creator>UserXP</dc:creator>
  <dc:description/>
  <cp:keywords/>
  <dc:language>en-US</dc:language>
  <cp:lastModifiedBy>UserXP</cp:lastModifiedBy>
  <dcterms:modified xsi:type="dcterms:W3CDTF">2013-09-01T18:29:00Z</dcterms:modified>
  <cp:revision>2</cp:revision>
  <dc:subject/>
  <dc:title>01</dc:title>
</cp:coreProperties>
</file>