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01.07.2015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в лесах- полях  дважды попав под дождь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ТПП, 2 ватта, диполь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Начало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u w:val="single"/>
          <w:lang w:val="en-US"/>
        </w:rPr>
      </w:pPr>
      <w:r>
        <w:rPr>
          <w:rFonts w:cs="Courier New CYR" w:ascii="Courier New CYR" w:hAnsi="Courier New CYR"/>
          <w:b/>
          <w:i/>
          <w:u w:val="single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u w:val="single"/>
          <w:lang w:val="en-US"/>
        </w:rPr>
      </w:pPr>
      <w:r>
        <w:rPr>
          <w:rFonts w:cs="Courier New CYR" w:ascii="Courier New CYR" w:hAnsi="Courier New CYR"/>
          <w:b/>
          <w:i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i/>
          <w:u w:val="single"/>
          <w:lang w:val="en-US"/>
        </w:rPr>
        <w:t>UA</w:t>
      </w:r>
      <w:r>
        <w:rPr>
          <w:rFonts w:cs="Courier New CYR" w:ascii="Courier New CYR" w:hAnsi="Courier New CYR"/>
          <w:b/>
          <w:i/>
          <w:u w:val="single"/>
        </w:rPr>
        <w:t>1</w:t>
      </w:r>
      <w:r>
        <w:rPr>
          <w:rFonts w:cs="Courier New CYR" w:ascii="Courier New CYR" w:hAnsi="Courier New CYR"/>
          <w:b/>
          <w:i/>
          <w:u w:val="single"/>
          <w:lang w:val="en-US"/>
        </w:rPr>
        <w:t>CEG</w:t>
      </w:r>
      <w:r>
        <w:rPr>
          <w:rFonts w:cs="Courier New CYR" w:ascii="Courier New CYR" w:hAnsi="Courier New CYR"/>
          <w:b/>
          <w:i/>
          <w:u w:val="single"/>
        </w:rPr>
        <w:t>: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Прибыл, выхожу в леса- поля, буду на 21060 в лесах- полях. На ТПП, &gt;включитесь, у кого есть возможность, в 9 UTC, возможно немного позже, ещё &gt;</w:t>
      </w:r>
      <w:r>
        <w:rPr>
          <w:rFonts w:cs="Courier New CYR" w:ascii="Courier New CYR" w:hAnsi="Courier New CYR"/>
          <w:b/>
          <w:i/>
          <w:sz w:val="20"/>
          <w:szCs w:val="20"/>
          <w:u w:val="single"/>
        </w:rPr>
        <w:t>побриться</w:t>
      </w:r>
      <w:r>
        <w:rPr>
          <w:rFonts w:cs="Courier New CYR" w:ascii="Courier New CYR" w:hAnsi="Courier New CYR"/>
          <w:sz w:val="20"/>
          <w:szCs w:val="20"/>
        </w:rPr>
        <w:t xml:space="preserve"> нужно...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/>
      </w:pPr>
      <w:r>
        <w:rPr/>
        <w:t>Почему выделил слово «побриться»  скоро будет понятно.</w:t>
        <w:br/>
        <w:br/>
      </w:r>
      <w:r>
        <w:rPr/>
        <w:drawing>
          <wp:inline distT="0" distB="0" distL="0" distR="0">
            <wp:extent cx="5994400" cy="452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ыдвигаюсь спокойно, такие тучи бродят у нас регулярно, не опасаюсь! </w:t>
        <w:br/>
      </w:r>
      <w:r>
        <w:rPr/>
        <w:drawing>
          <wp:inline distT="0" distB="0" distL="0" distR="0">
            <wp:extent cx="5994400" cy="452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о радиопозиции, где «вигвам», т.е крыша над головой, оставалось пройти пустяк, метров 150… Начался проливной дождь, через пару минут я был мокрый с головы до ног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ут у меня и возникла мысль: «Не брился- бы и не попал- бы  под дожд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обуваюсь в сухую «огородную обувь»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нимаю мокрую одежду, напяливаю на голое тело отслужившую свою куртку, жить стало, если и не легче, то точно теплее. Дождь, кстати почему-то холодный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риближающуюся тучу уже ожидаю с опаской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Правое плечо диполя мне оторвали, и оно  просто висит… Но, главное, антенна цела! </w:t>
      </w:r>
    </w:p>
    <w:p>
      <w:pPr>
        <w:pStyle w:val="Normal"/>
        <w:rPr/>
      </w:pPr>
      <w:r>
        <w:rPr/>
        <w:t>Нужно быстро поднять на нужную высоту диполь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ремя поджимает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 попало установил шест, но всё-равно временно!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«вигваме», теперь дождь мне не страшен, быстро вытряхиваю аппарат из сумки, быстро включаю и быстро даю общий вызов.</w:t>
        <w:b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Трансивер прямого преобразования, частота одна: 21060, 2 ватта. Может несколько меньше, но неважно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сть QSO!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u w:val="single"/>
        </w:rPr>
      </w:pPr>
      <w:r>
        <w:rPr>
          <w:rFonts w:cs="Courier New CYR" w:ascii="Courier New CYR" w:hAnsi="Courier New CYR"/>
          <w:b/>
          <w:i/>
          <w:u w:val="single"/>
        </w:rPr>
        <w:t>UR0ET: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Спасибо за интересное QSO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В  конце сигнал ослаб и в шумах на быстрой скорости не смог принять от Вас  &gt;информацию  в  полном  объеме  :(  В начале QSO сила сигнала была реально  &gt;на  6  баллов, но немного мешали помехи от старого грузовика, точнее от его &gt;свечей :( Передал  Вам,  что  пишу  Ваш  сигнал, а в итоге выяснилось, что &gt;вчера отключил шнур от трансивера к компьютеру :( Хотел  отметить, что &gt;сигнал немного не то, чтобы подплакивал, но чуток менял  тональность  во  &gt;время  посылки.  Приему не мешает, даже этакий шарм  получается. Как будто &gt;действительно партизанская радиостанция из лесу работает :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/>
      </w:pPr>
      <w:r>
        <w:rPr/>
        <w:t>Я всё 100% принял, передал Владимиру, примерно: «Ничего не подгорит, во время QSO?», но QSB не позволили Владимиру принять! Но,  шутки, это уже после того, как QSO состоялось.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ё немного поработал на безответный общий вызов, никто не ответил. Дождя нет, и я решил прогулятьс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теплело, даже солнце минут на 5 выходило. Лето! Всё подсохло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Тут уже я расхохотался. На окраине Гарболово, метров 150 до дома, вновь проливной дождь, вновь капитально вымокаю. Буквально за минуту, пока дошёл до бижайшего дома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сё, успешная микро- экспедиция завершена, я у подъёзда и вновь вымокший до нитки. Ну, как положен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Я решил, что это стало надоедать, дом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  <w:r>
        <w:rPr>
          <w:b/>
          <w:i/>
          <w:u w:val="single"/>
        </w:rPr>
        <w:t>) Верю- не верю! (С элементами юм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  <w:lang w:val="en-US"/>
        </w:rPr>
        <w:t>R</w:t>
      </w:r>
      <w:r>
        <w:rPr>
          <w:b/>
          <w:i/>
          <w:u w:val="single"/>
        </w:rPr>
        <w:t>7</w:t>
      </w:r>
      <w:r>
        <w:rPr>
          <w:b/>
          <w:i/>
          <w:u w:val="single"/>
          <w:lang w:val="en-US"/>
        </w:rPr>
        <w:t>AO</w:t>
      </w:r>
      <w:r>
        <w:rPr/>
        <w:t>:</w:t>
      </w:r>
    </w:p>
    <w:p>
      <w:pPr>
        <w:pStyle w:val="Normal"/>
        <w:rPr/>
      </w:pPr>
      <w:r>
        <w:rPr/>
        <w:t xml:space="preserve">&gt;Верю – Николаю! Новаторство и мастерство !  </w:t>
      </w:r>
    </w:p>
    <w:p>
      <w:pPr>
        <w:pStyle w:val="Normal"/>
        <w:rPr/>
      </w:pPr>
      <w:r>
        <w:rPr/>
        <w:t>&gt; Первое: нужно вложение средстВОВ!</w:t>
      </w:r>
    </w:p>
    <w:p>
      <w:pPr>
        <w:pStyle w:val="Normal"/>
        <w:rPr/>
      </w:pPr>
      <w:r>
        <w:rPr/>
        <w:t xml:space="preserve"> </w:t>
      </w:r>
      <w:r>
        <w:rPr/>
        <w:t>&gt;Второе: Не пропьёшь!</w:t>
      </w:r>
    </w:p>
    <w:p>
      <w:pPr>
        <w:pStyle w:val="Normal"/>
        <w:rPr/>
      </w:pPr>
      <w:r>
        <w:rPr/>
        <w:t>&gt; 72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ете, я всё больше убеждаюсь, что среди нашего брата радиолюбителя важнейшее значение имеет </w:t>
      </w:r>
      <w:r>
        <w:rPr>
          <w:b/>
          <w:i/>
          <w:u w:val="single"/>
        </w:rPr>
        <w:t>не что сказано,   а кем сказано!</w:t>
      </w:r>
    </w:p>
    <w:p>
      <w:pPr>
        <w:pStyle w:val="Normal"/>
        <w:rPr/>
      </w:pPr>
      <w:r>
        <w:rPr/>
        <w:t xml:space="preserve"> </w:t>
      </w:r>
      <w:r>
        <w:rPr/>
        <w:t>Т.е. насколько кому-то симпатична та, или иная личность.</w:t>
        <w:br/>
        <w:t xml:space="preserve"> Вот я имею опыт проведения реальных QSO на ТПП? Безусловно имею, бесспорно!</w:t>
      </w:r>
    </w:p>
    <w:p>
      <w:pPr>
        <w:pStyle w:val="Normal"/>
        <w:rPr/>
      </w:pPr>
      <w:r>
        <w:rPr/>
        <w:t xml:space="preserve">   </w:t>
      </w:r>
      <w:r>
        <w:rPr/>
        <w:t>И  что? Когда я, абсолютно обоснованно, что и обсуждению- то не подлежит, заявил, что в ТПП необходимо изменять частоту гетеродина при приёме на частоту нужного тона (500- 1000 Гц, дело вкуса).</w:t>
      </w:r>
    </w:p>
    <w:p>
      <w:pPr>
        <w:pStyle w:val="Normal"/>
        <w:rPr/>
      </w:pPr>
      <w:r>
        <w:rPr/>
        <w:t>Ответ в форуме:</w:t>
      </w:r>
    </w:p>
    <w:p>
      <w:pPr>
        <w:pStyle w:val="Normal"/>
        <w:rPr/>
      </w:pPr>
      <w:r>
        <w:rPr/>
        <w:t xml:space="preserve">- Верю Олегу Викторовичу RV3GM и американцам! </w:t>
      </w:r>
    </w:p>
    <w:p>
      <w:pPr>
        <w:pStyle w:val="Normal"/>
        <w:rPr/>
      </w:pPr>
      <w:r>
        <w:rPr/>
        <w:t>В смысле нигде у упомянутых авторов, никакого изменения частоты ТПП не предусмотрено. Никакие мои резоны, что и Олег регулярно говорит, что бы с ним, когда он работает на своём ТПП работали с расстройкой, в расчёт не берутся! Ну, не нравлюсь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некдот:</w:t>
      </w:r>
    </w:p>
    <w:p>
      <w:pPr>
        <w:pStyle w:val="Normal"/>
        <w:rPr/>
      </w:pPr>
      <w:r>
        <w:rPr/>
        <w:t>Молящийся мужчина: «Господи, ну почему так? Почему ты помогаешь моему соседу, а не мне? Я не пью, регулярно молюсь, не гуляю по бабам. У соседа и жена красавица и любит его, а он  ни одной юбки не пропускает, на работе его уважают, выпить он не дурак, в церкви никогда не был, так ещё и в лотерею машину выиграл! Почему??? »</w:t>
      </w:r>
    </w:p>
    <w:p>
      <w:pPr>
        <w:pStyle w:val="Normal"/>
        <w:rPr/>
      </w:pPr>
      <w:r>
        <w:rPr/>
        <w:t xml:space="preserve"> </w:t>
      </w:r>
      <w:r>
        <w:rPr/>
        <w:t xml:space="preserve">Голос с неба: «Ну, не нравишься ты мне мужик! Не нравишься!! Понял??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  <w:lang w:val="en-US"/>
        </w:rPr>
        <w:t>UI</w:t>
      </w:r>
      <w:r>
        <w:rPr>
          <w:b/>
          <w:i/>
          <w:u w:val="single"/>
        </w:rPr>
        <w:t>7</w:t>
      </w:r>
      <w:r>
        <w:rPr>
          <w:b/>
          <w:i/>
          <w:u w:val="single"/>
          <w:lang w:val="en-US"/>
        </w:rPr>
        <w:t>K</w:t>
      </w:r>
      <w:r>
        <w:rPr>
          <w:b/>
          <w:i/>
          <w:u w:val="single"/>
        </w:rPr>
        <w:t xml:space="preserve"> Виталий:</w:t>
      </w:r>
    </w:p>
    <w:p>
      <w:pPr>
        <w:pStyle w:val="Normal"/>
        <w:rPr/>
      </w:pPr>
      <w:r>
        <w:rPr/>
        <w:t xml:space="preserve">Не все доставляют себе труд провести мало-мальский анализ и сравнения, точнее мало кто может делать э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дно, «доставляю себе труд провести мало-мальский анализ», а именно, пытаюсь на 7 мГц получить от скиммеров рапорт 46 db. </w:t>
      </w:r>
    </w:p>
    <w:p>
      <w:pPr>
        <w:pStyle w:val="Normal"/>
        <w:rPr/>
      </w:pPr>
      <w:r>
        <w:rPr/>
        <w:t xml:space="preserve">  </w:t>
      </w:r>
      <w:r>
        <w:rPr/>
        <w:t>Включив усилитель на ГУ-81М, сняв 200 ватт на 7 мГц, больше нельзя, и так при нажатии на ключ жуткие помехи звуку телевизора на текущий период, полностью пропадает звук,  получил 38 db, максимум. Более ника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935980" cy="4451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2-мя ваттами на 21060, в лесах- полях  QRP/p на диполь,  получил рапорт от скиммера 10 db.</w:t>
      </w:r>
    </w:p>
    <w:p>
      <w:pPr>
        <w:pStyle w:val="Normal"/>
        <w:rPr/>
      </w:pPr>
      <w:r>
        <w:rPr/>
        <w:t xml:space="preserve">  </w:t>
      </w:r>
      <w:r>
        <w:rPr/>
        <w:t xml:space="preserve">В общем,  «верю- не верю» оставим с сторонке, сами попытайтесь  на 7 мГц получить от скиммеров рапорт 46 db. У меня не получилось и 200 ваттами… 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Утешает, конечно, что  Александр UR5LAM своими 100 ваттами моих 38 </w:t>
      </w:r>
      <w:r>
        <w:rPr>
          <w:lang w:val="en-US"/>
        </w:rPr>
        <w:t>db</w:t>
      </w:r>
      <w:r>
        <w:rPr/>
        <w:t>, и близко не достиг!</w:t>
      </w:r>
    </w:p>
    <w:p>
      <w:pPr>
        <w:pStyle w:val="Normal"/>
        <w:rPr/>
      </w:pPr>
      <w:r>
        <w:rPr/>
        <w:t xml:space="preserve">200 ватт, это 200 ватт! Всё-таки, как никак…  </w:t>
      </w:r>
    </w:p>
    <w:p>
      <w:pPr>
        <w:pStyle w:val="Normal"/>
        <w:rPr/>
      </w:pPr>
      <w:r>
        <w:rPr/>
        <w:t xml:space="preserve">  </w:t>
      </w:r>
      <w:r>
        <w:rPr/>
        <w:t xml:space="preserve">Разумеется, «не верящим», «или верящим?»  никто не запрещает самим попробовать получить рапорт 46 db от скиммеров, работая на 7 мГ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ро- экспедиция прошла прекрасно, романтики было навалом, в избытке. Шмотки я так извозил, шлёпнувшись в грязь, что всё шваркнул в стиральную машину, в общем традиционно отлично…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  </w:t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lang w:val="en-US"/>
        </w:rPr>
        <w:t>LO23, KP50FI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29:00Z</dcterms:created>
  <dc:creator>UserXP</dc:creator>
  <dc:description/>
  <cp:keywords/>
  <dc:language>en-US</dc:language>
  <cp:lastModifiedBy>UserXP</cp:lastModifiedBy>
  <dcterms:modified xsi:type="dcterms:W3CDTF">2015-07-01T13:29:00Z</dcterms:modified>
  <cp:revision>2</cp:revision>
  <dc:subject/>
  <dc:title> </dc:title>
</cp:coreProperties>
</file>