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07.2013.  Микро- экспедиция в леса- поля, продолжение проверки работы приёмника с конвертер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) Благодарность друзь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июля ко мне приехал старый верный друг Володя Шаповаленко. Я люблю эти встречи, знаем друг- друга с молодости и, при встрече, полностью забываем про возраст, годы и становимся молодыми ребятами- коротковолновиками… Невольно и воспоминания начинаются.. </w:t>
        <w:br/>
        <w:t xml:space="preserve">   Но, самое трогательное, что друзья организовали мне доставку медали и диплома за тест «Партизанский радист» и QSL. Наш клуб (АЛРС) закрыт на каникулы. </w:t>
      </w:r>
    </w:p>
    <w:p>
      <w:pPr>
        <w:pStyle w:val="Normal"/>
        <w:rPr/>
      </w:pPr>
      <w:r>
        <w:rPr/>
        <w:t xml:space="preserve">  </w:t>
      </w:r>
      <w:r>
        <w:rPr/>
        <w:t xml:space="preserve">Дима Соколов, RX1CQ, работает в Совете нашего клуба, оказал в этом помощь. </w:t>
        <w:br/>
      </w:r>
      <w:r>
        <w:rPr/>
        <w:drawing>
          <wp:inline distT="0" distB="0" distL="0" distR="0">
            <wp:extent cx="5882640" cy="441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1680" cy="668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фото Володя Шаповаленко (UA1CAK) и я, с  полученной меда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Я работаю в тестах «для души», не претендуя и не ведя борьбы за призовое место. Тем приятнее сюрприз.</w:t>
      </w:r>
    </w:p>
    <w:p>
      <w:pPr>
        <w:pStyle w:val="Normal"/>
        <w:rPr/>
      </w:pPr>
      <w:r>
        <w:rPr/>
        <w:t xml:space="preserve"> </w:t>
      </w:r>
      <w:r>
        <w:rPr/>
        <w:t>А вот Дмитрий RX1CQ -  заядлый спортсмен, упорный, самолюбивый и целеустремлённый. Идёт по спортивной тропе к званию  «Мастера радиоспорта РФ». Мы с Володей, как доброжелательные болельщики, с интересом наблюдаем за его  успехами.</w:t>
      </w:r>
    </w:p>
    <w:p>
      <w:pPr>
        <w:pStyle w:val="Normal"/>
        <w:rPr/>
      </w:pPr>
      <w:r>
        <w:rPr/>
        <w:t xml:space="preserve"> </w:t>
      </w:r>
      <w:r>
        <w:rPr/>
        <w:t>Традиционно, Володя, а он, просто неисправимый добряк, привёз мне всякие комплектующие, которые, несомненно будут мной применены.</w:t>
        <w:br/>
        <w:t xml:space="preserve">  Странно, но я никак не могу добыть калиево- литиевый электролит для щёлочных аккумуляторов. Оптовая продажа- пожалуйста, а с розничной проблема…</w:t>
        <w:br/>
        <w:t xml:space="preserve">  Главное- нет технического лития, без него аккумулятор резко ухудшает характеристики и срок службы.</w:t>
      </w:r>
    </w:p>
    <w:p>
      <w:pPr>
        <w:pStyle w:val="Normal"/>
        <w:rPr/>
      </w:pPr>
      <w:r>
        <w:rPr/>
        <w:t xml:space="preserve"> </w:t>
      </w:r>
      <w:r>
        <w:rPr/>
        <w:t>Володя привёз 2 аккумулятора 10-НКГЦ-1.8-1.  Я, буквально в ходе беседы с Володей поставил один на зарядку.</w:t>
      </w:r>
    </w:p>
    <w:p>
      <w:pPr>
        <w:pStyle w:val="Normal"/>
        <w:rPr/>
      </w:pPr>
      <w:r>
        <w:rPr/>
        <w:t xml:space="preserve">  </w:t>
      </w:r>
      <w:r>
        <w:rPr/>
        <w:t>Проводив Володю, решил прогуляться и заодно проверить аккумулятор, заряженный далеко не полностью, но на 1-2 QSO должно хватить.</w:t>
      </w:r>
    </w:p>
    <w:p>
      <w:pPr>
        <w:pStyle w:val="Normal"/>
        <w:rPr/>
      </w:pPr>
      <w:r>
        <w:rPr/>
        <w:t xml:space="preserve">  </w:t>
      </w:r>
      <w:r>
        <w:rPr/>
        <w:t>У нас сутки (сутки, я не оговорился) шёл дождь. Но, это никого не  раздражало, наоборот все радовалис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ождь, я с облегчённым вариантом радио, разместился в «вигваме»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чинаю работать на 10116, передаю общий вызов- нико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основательно вымок, пока добирался до «вигвама».</w:t>
      </w:r>
    </w:p>
    <w:p>
      <w:pPr>
        <w:pStyle w:val="Normal"/>
        <w:rPr/>
      </w:pPr>
      <w:r>
        <w:rPr/>
        <w:t xml:space="preserve">  </w:t>
      </w:r>
      <w:r>
        <w:rPr/>
        <w:t xml:space="preserve">Довольно быстро аккумулятор разрядился… Что, впрочем, закономерно, так и должно быть.  Володя предупредил, что аккумуляторы эти  у него лежали лет 10, а сколько они лежали ранее- неизвестно… </w:t>
        <w:br/>
        <w:t xml:space="preserve">  Зарядил аккумулятор и ушёл на работу, через сутки проверяю… на аккумуляторе напряжение   7 вольт. Разряжаю полностью, заряжаю, проверяю, через часов 12- 16, 12 вольт, всё в норме.</w:t>
        <w:br/>
        <w:t xml:space="preserve">  Т.е. вполне возможно, аккумуляторы восстановить можно. Контакты у них прижимные, поэтому я припаиваю проволочки и покрываю повреждённые места эпоксидкой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Аккумуляторы лёгкие по весу и удобны для кратковременных прогулочных радио- выходов в леса- поля, для работы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>. Пока не ясно, получится ли их восстановить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. Микро- экспедиция </w:t>
      </w:r>
      <w:r>
        <w:rPr>
          <w:b/>
          <w:u w:val="single"/>
          <w:lang w:val="en-US"/>
        </w:rPr>
        <w:t>QRP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p</w:t>
      </w:r>
      <w:r>
        <w:rPr>
          <w:b/>
          <w:u w:val="single"/>
        </w:rPr>
        <w:t xml:space="preserve"> в леса-поля.</w:t>
      </w:r>
    </w:p>
    <w:p>
      <w:pPr>
        <w:pStyle w:val="Normal"/>
        <w:rPr/>
      </w:pPr>
      <w:r>
        <w:rPr/>
        <w:t>Погода прекрасная. Выхожу в леса- поля прогуляться и проверить работу приёмника с конвертером. Никак не встречу QRP станцию. Да, отвечают, спасибо громадное им, QRP операторы! Мне нужно послушать слабый сигнал  QRP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ю передавать CQ de UA1CEG/p на 10116 мГц. Долго и безуспешно, ниже работают, но на QRP частоту не подходят. А у меня передатчик кварцованный.</w:t>
      </w:r>
    </w:p>
    <w:p>
      <w:pPr>
        <w:pStyle w:val="Normal"/>
        <w:rPr/>
      </w:pPr>
      <w:r>
        <w:rPr/>
        <w:t xml:space="preserve"> </w:t>
      </w:r>
      <w:r>
        <w:rPr/>
        <w:t>Время идёт…</w:t>
      </w:r>
    </w:p>
    <w:p>
      <w:pPr>
        <w:pStyle w:val="Normal"/>
        <w:rPr/>
      </w:pPr>
      <w:r>
        <w:rPr/>
        <w:t>Достаю «Vanguard», с СУ и усилителем целых 3 ватта. 0.9 ватта мои никто не услыш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060, наконец повезло! Тут же прослушиваю общий вызов UR5IFM/p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ринимаем друг друга слабо, но удовольствия масса. С Александром встречаемся уже много раз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т теперь я уверен, данный вариант приёмника с конвертером обладает чувствительностью достаточной для приёма  слабых сигналов QRP  станций! При наличии комплектующих, можно заниматься сборкой аналога данного аппарата, уже как аппарата для реальной эксплуатации.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Работу Владимира в эфире скиммеры обнаружили.</w:t>
      </w:r>
    </w:p>
    <w:p>
      <w:pPr>
        <w:pStyle w:val="Normal"/>
        <w:rPr/>
      </w:pPr>
      <w:r>
        <w:rPr/>
        <w:t>Моё присутствие  QRP/p в эфире сегодня ни один скиммер не обнаружил…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Бузина, ещё зелёная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Жук- хитрюга, притворился мёртвым, а когда понял, что обмануть меня не удалось быстро убежал. Молодец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бота учительницы с ученицами и парой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  </w:t>
      </w:r>
      <w:hyperlink r:id="rId30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../in/www.ua1ceg.club72.s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51:00Z</dcterms:created>
  <dc:creator>UserXP</dc:creator>
  <dc:description/>
  <cp:keywords/>
  <dc:language>en-US</dc:language>
  <cp:lastModifiedBy>UserXP</cp:lastModifiedBy>
  <dcterms:modified xsi:type="dcterms:W3CDTF">2013-07-03T16:51:00Z</dcterms:modified>
  <cp:revision>2</cp:revision>
  <dc:subject/>
  <dc:title> </dc:title>
</cp:coreProperties>
</file>