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1.png" ContentType="image/pn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3.jpeg" ContentType="image/jpeg"/>
  <Override PartName="/word/media/image24.png" ContentType="image/png"/>
  <Override PartName="/word/media/image18.jpeg" ContentType="image/jpeg"/>
  <Override PartName="/word/media/image20.jpeg" ContentType="image/jpeg"/>
  <Override PartName="/word/media/image15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16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 xml:space="preserve">01.06.2016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лесах- полях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</w:rPr>
        <w:t>(Home made, 3 watts, Delta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Работа в эфире</w:t>
      </w:r>
      <w:r>
        <w:rPr/>
        <w:t>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Послушал эфир, станций на 14 мГц ничтожно мало. Но, это не основание не выйти на солнце, погода великолепная!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енная авиация активно летает, в смысле видно, что летает, летают они постоянно. Просто, раз видно, значит, погода будет великолепной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игвам. 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чередные карамельки для чая.  Оставил я кулёк карамелек в вигваме. Крыски были очень благодарны- утащили! По одной погрызанной, оставленной конфете видно, что это не мышки, а именно крысы. Сообразительные звери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>В общем- то я вышел погреться на солнышке и позагорать, но и поработать в эфир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272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ростучал я короткий общий вызов… к моему удивлению ответил UA1ZZ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от и двустороннее «/</w:t>
      </w:r>
      <w:r>
        <w:rPr>
          <w:lang w:val="en-US"/>
        </w:rPr>
        <w:t>P</w:t>
      </w:r>
      <w:r>
        <w:rPr/>
        <w:t xml:space="preserve">» </w:t>
      </w:r>
      <w:r>
        <w:rPr>
          <w:lang w:val="en-US"/>
        </w:rPr>
        <w:t>QSO</w:t>
      </w:r>
      <w:r>
        <w:rPr/>
        <w:t>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оевая авиация занимается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Чаепитие, перерыв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онец и спокойно, не спеша поговорили! Как я понял, Mirek работает на GP, установленной на автомобиле:  «…</w:t>
      </w:r>
      <w:r>
        <w:rPr>
          <w:lang w:val="en-US"/>
        </w:rPr>
        <w:t>GP</w:t>
      </w:r>
      <w:r>
        <w:rPr/>
        <w:t xml:space="preserve">  </w:t>
      </w:r>
      <w:r>
        <w:rPr>
          <w:lang w:val="en-US"/>
        </w:rPr>
        <w:t>o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ar</w:t>
      </w:r>
      <w:r>
        <w:rPr/>
        <w:t xml:space="preserve">»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6615" cy="4272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27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от это позывной! Когда-то верхом уникальности считался позывной пионерского лагеря «Артек»: </w:t>
      </w:r>
      <w:r>
        <w:rPr>
          <w:lang w:val="en-US"/>
        </w:rPr>
        <w:t>UB</w:t>
      </w:r>
      <w:r>
        <w:rPr/>
        <w:t>5</w:t>
      </w:r>
      <w:r>
        <w:rPr>
          <w:lang w:val="en-US"/>
        </w:rPr>
        <w:t>ARTEK</w:t>
      </w:r>
      <w:r>
        <w:rPr/>
        <w:t>, но этот позывной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976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9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38874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Прекрасно прошёл выход в леса- поля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4075" cy="42564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25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lang w:val="en-US"/>
        </w:rPr>
      </w:pPr>
      <w:r>
        <w:rPr/>
        <w:t xml:space="preserve">  </w:t>
      </w:r>
      <w:r>
        <w:rPr/>
        <w:t>Всего 3 скиммера зарегистрировали мой общий вызов! Из них 2 в Финляндии и в Швеции.  Т.е прохождение, как минимум, могло быть и лучше…</w:t>
        <w:br/>
        <w:t xml:space="preserve"> Честь и хвала коллегам, принявших QRP/p сигнал!</w:t>
        <w:br/>
        <w:t xml:space="preserve">      </w:t>
      </w:r>
      <w:r>
        <w:rPr>
          <w:b/>
        </w:rPr>
        <w:t>1)</w:t>
      </w:r>
      <w:r>
        <w:rPr/>
        <w:t xml:space="preserve">  </w:t>
      </w:r>
      <w:r>
        <w:rPr>
          <w:b/>
          <w:i/>
        </w:rPr>
        <w:t>UA1ZZ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9A2NA/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M41KYSUCE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US5UZ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HA5LV/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OK1XZ/p.</w:t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26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png"/><Relationship Id="rId26" Type="http://schemas.openxmlformats.org/officeDocument/2006/relationships/hyperlink" Target="../in/www.ua1ceg.ru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9:50:00Z</dcterms:created>
  <dc:creator>UserXP</dc:creator>
  <dc:description/>
  <cp:keywords/>
  <dc:language>en-US</dc:language>
  <cp:lastModifiedBy>UserXP</cp:lastModifiedBy>
  <dcterms:modified xsi:type="dcterms:W3CDTF">2016-06-01T19:53:00Z</dcterms:modified>
  <cp:revision>1</cp:revision>
  <dc:subject/>
  <dc:title>01</dc:title>
</cp:coreProperties>
</file>