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32.jpeg" ContentType="image/jpeg"/>
  <Override PartName="/word/media/image35.png" ContentType="image/png"/>
  <Override PartName="/word/media/image6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1.05.2016. Радио- день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/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>.  Провёл утром QSO с Дмитрием TA/UR4MCK/p и поддержал 3 (три) теста, один из них QRP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о стационарного радио: 5 ватт, дельта, в лесах- полях 3 ватта, дель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лгожданное QSO с Дмитрием TA/UR4MCK/p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чера никак </w:t>
      </w:r>
      <w:r>
        <w:rPr>
          <w:lang w:val="en-US"/>
        </w:rPr>
        <w:t>QSO</w:t>
      </w:r>
      <w:r>
        <w:rPr/>
        <w:t xml:space="preserve"> с Дмитрием не получило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&gt;А время уже - 20 мин. как прошло после оговоренного начала в 7 часов (т.е уже 4:20 utc)...</w:t>
        <w:br/>
        <w:t xml:space="preserve">&gt;Включаюсь на 7030 и сразу же слышу "TA/UR4MCK/P de UA1CEG pse K" О! Меня уже ждут! Да </w:t>
      </w:r>
      <w:r>
        <w:rPr>
          <w:i/>
          <w:sz w:val="22"/>
          <w:szCs w:val="22"/>
          <w:lang w:val="en-US"/>
        </w:rPr>
        <w:t>&gt;</w:t>
      </w:r>
      <w:r>
        <w:rPr>
          <w:i/>
          <w:sz w:val="22"/>
          <w:szCs w:val="22"/>
        </w:rPr>
        <w:t xml:space="preserve">еще и с нормальным и читабельным уровнем. Ну, думаю, сейчас как жахну своими 5W QRP! </w:t>
      </w:r>
      <w:r>
        <w:rPr>
          <w:i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  <w:lang w:val="en-US"/>
        </w:rPr>
        <w:t>&gt;</w:t>
      </w:r>
      <w:r>
        <w:rPr>
          <w:i/>
          <w:sz w:val="22"/>
          <w:szCs w:val="22"/>
        </w:rPr>
        <w:t>Ага, не тут-то было! Я слышу, а меня нет. И так и сяк подстраиваюсь под сигнал Юрия, и чуть &gt;выше, и чуть ниже, и точно на частоту - бесполезно. На аудио записи будут слышны эти &gt;попытки. Делать нечего, т.к. частота 7030 занята вызывающим меня и не слышащим из-за &gt;какого-то одностороннего прохода, я становлюсь 500 Гц выше и даю CQ...</w:t>
        <w:br/>
        <w:t xml:space="preserve">&gt;На 40м проведены QSO с: UA3GT, DL7JAN, R6TG, UT3UZ, IK7MIY. Слышал QSO между &gt;RV3DOD и UA1CEG и не дозвался. </w:t>
      </w:r>
      <w:r>
        <w:rPr>
          <w:i/>
          <w:sz w:val="22"/>
          <w:szCs w:val="22"/>
          <w:lang w:val="en-US"/>
        </w:rPr>
        <w:t>UR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  <w:lang w:val="en-US"/>
        </w:rPr>
        <w:t>MCK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 просто у нас был невобразимый шум на частоте…</w:t>
        <w:br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&gt;Юрий, не только у Вас прохождение не совпало, но и у меня тоже </w:t>
      </w:r>
      <w:r>
        <w:rPr>
          <w:i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br/>
        <w:t xml:space="preserve">&gt;Три часа уже мониторю частоту 14060. Полоску пошире на трансивере специально поставил. </w:t>
      </w:r>
      <w:r>
        <w:rPr>
          <w:i/>
          <w:sz w:val="22"/>
          <w:szCs w:val="22"/>
          <w:lang w:val="en-US"/>
        </w:rPr>
        <w:t>&gt;</w:t>
      </w:r>
      <w:r>
        <w:rPr>
          <w:i/>
          <w:sz w:val="22"/>
          <w:szCs w:val="22"/>
        </w:rPr>
        <w:t xml:space="preserve">Только один шум стоит. Увы </w:t>
      </w:r>
      <w:r>
        <w:rPr>
          <w:i/>
          <w:sz w:val="22"/>
          <w:szCs w:val="22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RU1OZ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  <w:t>Сегодня всё прошло замечательно, рапорта друг другу :  449- 599, т.е  от «принимаю с трудом» до «восторженного»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/>
        <w:t>--------------------------------------------------------------------------------------------------------------------</w:t>
        <w:br/>
        <w:br/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Тесты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ревнования на кубок </w:t>
      </w:r>
      <w:r>
        <w:rPr>
          <w:b/>
          <w:i/>
          <w:u w:val="single"/>
          <w:lang w:val="en-US"/>
        </w:rPr>
        <w:t>RCWC</w:t>
      </w:r>
      <w:r>
        <w:rPr>
          <w:b/>
          <w:i/>
          <w:u w:val="single"/>
        </w:rPr>
        <w:t xml:space="preserve"> 4 </w:t>
      </w:r>
      <w:r>
        <w:rPr>
          <w:b/>
          <w:i/>
          <w:u w:val="single"/>
          <w:lang w:val="en-US"/>
        </w:rPr>
        <w:t>SEAS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 всегда стараюсь поддержать этот тест.  Работал QRP, просто из интереса, никто не принуждал работать QRP, да и зачёта QRP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Отчёт выслал, отчёт принят</w:t>
      </w:r>
      <w:r>
        <w:rPr>
          <w:lang w:val="en-US"/>
        </w:rPr>
        <w:t>:</w:t>
      </w:r>
    </w:p>
    <w:p>
      <w:pPr>
        <w:pStyle w:val="Style15"/>
        <w:rPr/>
      </w:pPr>
      <w:r>
        <w:rPr>
          <w:i/>
          <w:sz w:val="22"/>
          <w:szCs w:val="22"/>
        </w:rPr>
        <w:t>&gt;Добрый день!Отчет принят к судейству. 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gt;Бичегов Михаил.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gt;01.05.2016, 14:36:53 пользователь UA1CEG (ua1ceg@mail.ru) написал:</w:t>
      </w:r>
    </w:p>
    <w:p>
      <w:pPr>
        <w:pStyle w:val="Normal"/>
        <w:spacing w:before="0" w:after="240"/>
        <w:rPr/>
      </w:pPr>
      <w:r>
        <w:rPr>
          <w:i/>
          <w:sz w:val="22"/>
          <w:szCs w:val="22"/>
          <w:lang w:val="en-US"/>
        </w:rPr>
        <w:t>&gt;</w:t>
      </w:r>
      <w:r>
        <w:rPr>
          <w:i/>
          <w:sz w:val="22"/>
          <w:szCs w:val="22"/>
        </w:rPr>
        <w:t>TNX!</w:t>
        <w:br/>
        <w:br/>
      </w:r>
      <w:r>
        <w:rPr>
          <w:i/>
          <w:sz w:val="22"/>
          <w:szCs w:val="22"/>
          <w:lang w:val="en-US"/>
        </w:rPr>
        <w:t>&gt;</w:t>
      </w:r>
      <w:r>
        <w:rPr>
          <w:i/>
          <w:sz w:val="22"/>
          <w:szCs w:val="22"/>
        </w:rPr>
        <w:t>73! UA1CEG,Александров Юрий. Ленинградская обл, Всеволожский р-н, деревня</w:t>
        <w:br/>
        <w:t>&gt;Гарболов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ussian WW MultiMode Contest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 то я в этом тесте не планировал участвовать, но получилось, тест проходил в одно и то же время и «накладывался» на тест RCWC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что бы отобрать у кого-то очки… Такого я не позволяю, отчёт высл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QRP/QRP-Party</w:t>
      </w:r>
    </w:p>
    <w:p>
      <w:pPr>
        <w:pStyle w:val="Normal"/>
        <w:rPr/>
      </w:pPr>
      <w:r>
        <w:rPr/>
        <w:t>И… третий тес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изумитель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радио- позиция!  Зиму пережила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мальные удобства не помешают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паргалка. Вызов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QRP</w:t>
      </w:r>
      <w:r>
        <w:rPr/>
        <w:t>», рапорт  599001/A. У меня подгруппа «А»,  до 5 wt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Всё готов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тветил, но… «пропал в тумане неизвестности», увы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почему я стараюсь всё- же работать в вигваме! Ветер доводит до белого каления! Что листы уносит, ещё терпимо, но, когда тетрадь улетает в кусты метров на 15 меня приводит в озверение. В тестах это раздражает жутк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ходится придавливать листы, иначе… бегать за ним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2 </w:t>
      </w:r>
      <w:r>
        <w:rPr>
          <w:lang w:val="en-US"/>
        </w:rPr>
        <w:t xml:space="preserve">QSO </w:t>
      </w:r>
      <w:r>
        <w:rPr/>
        <w:t>в тесте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Игоря 1773 км, не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 </w:t>
      </w:r>
      <w:r>
        <w:rPr>
          <w:lang w:val="en-US"/>
        </w:rPr>
        <w:t>Marjan</w:t>
      </w:r>
      <w:r>
        <w:rPr/>
        <w:t>(а) чуть дальше, но на пустяк.</w:t>
        <w:br/>
        <w:t>Далее что-то участников теста никого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у, тест я поддержал,  не моя вина, что QRP активность могла быть и получш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Как   Олег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 xml:space="preserve"> говорит: «Иду к высококвалифицированным радиолюбителям»! Т.е. к QRO. 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блюдаю, как итальянец проводит QSO c Японией. Я японца принимаю вполне уверен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 паузе передаю свой позывной, </w:t>
      </w:r>
      <w:r>
        <w:rPr>
          <w:b/>
          <w:i/>
          <w:u w:val="single"/>
        </w:rPr>
        <w:t xml:space="preserve">к чести </w:t>
      </w:r>
      <w:r>
        <w:rPr>
          <w:b/>
          <w:i/>
          <w:u w:val="single"/>
          <w:lang w:val="en-US"/>
        </w:rPr>
        <w:t>Marco</w:t>
      </w:r>
      <w:r>
        <w:rPr>
          <w:b/>
          <w:i/>
          <w:u w:val="single"/>
        </w:rPr>
        <w:t>, он с пол- тыка меня принимает</w:t>
      </w:r>
      <w:r>
        <w:rPr/>
        <w:t xml:space="preserve">, передаёт: «AS  1».  </w:t>
      </w:r>
      <w:r>
        <w:rPr>
          <w:lang w:val="en-US"/>
        </w:rPr>
        <w:t>П</w:t>
      </w:r>
      <w:r>
        <w:rPr/>
        <w:t xml:space="preserve">рекрасно проводим QSO!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рываю вигвам для проветривания.</w:t>
        <w:br/>
        <w:t>Простенькое укрытие, а как выручает!  В метель, так просто уютно. Тем более, что вигвам в низинке и ветер почти не достигает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дио, без особых церемоний, укладываю в радио- сумку. Прекрасно прошёл день! </w:t>
      </w:r>
    </w:p>
    <w:p>
      <w:pPr>
        <w:pStyle w:val="Normal"/>
        <w:rPr/>
      </w:pPr>
      <w:r>
        <w:rPr/>
        <w:t>Осталось выслать отчёты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упруги с маленькими детьми организовали шашлыки прямо в Гарболово, детвора восторженно кричит, бегает, восторг полный! </w:t>
      </w:r>
    </w:p>
    <w:p>
      <w:pPr>
        <w:pStyle w:val="Normal"/>
        <w:rPr/>
      </w:pPr>
      <w:r>
        <w:rPr/>
        <w:t xml:space="preserve"> </w:t>
      </w:r>
      <w:r>
        <w:rPr/>
        <w:t xml:space="preserve">Все 3 отчёта я высла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криммеры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 xml:space="preserve">Скиммеры и мой сигнал и Дмитрия  </w:t>
      </w:r>
      <w:r>
        <w:rPr>
          <w:b/>
          <w:i/>
          <w:u w:val="single"/>
          <w:lang w:val="en-US"/>
        </w:rPr>
        <w:t>TA</w:t>
      </w:r>
      <w:r>
        <w:rPr>
          <w:b/>
          <w:i/>
          <w:u w:val="single"/>
        </w:rPr>
        <w:t>/UR4MCK/p  зарегистрировали примерно одинаково!</w:t>
      </w:r>
      <w:r>
        <w:rPr/>
        <w:br/>
        <w:t xml:space="preserve">  Никаких чудес типа :  «аномального прохождения», «волноводного прохождения» и прочих </w:t>
      </w:r>
      <w:r>
        <w:rPr>
          <w:lang w:val="en-US"/>
        </w:rPr>
        <w:t>QRP</w:t>
      </w:r>
      <w:r>
        <w:rPr/>
        <w:t xml:space="preserve"> чудес, происходящих исключительно при работе на стационарном радио, или при запитке   «QRP» (в кавычках, в кавычках!)  от 5-ти киловаттного бензоагрегата, или от автомобильного акуумулятора, при, почему-то, заведённом двигателе автомобиля!</w:t>
        <w:br/>
        <w:t xml:space="preserve">  Стоит взять портативный аккумулятор и реальный QRP аппарат… как  чудеса  куда-то бесследно исчезают.  Не происходят, и всё 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красно всё прошло!</w:t>
      </w:r>
    </w:p>
    <w:p>
      <w:pPr>
        <w:pStyle w:val="Normal"/>
        <w:rPr/>
      </w:pPr>
      <w:r>
        <w:rPr/>
        <w:t>Спасибо всем,  кто услышал! 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8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yperlink" Target="../in/www.ua1ceg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50:00Z</dcterms:created>
  <dc:creator>UserXP</dc:creator>
  <dc:description/>
  <cp:keywords/>
  <dc:language>en-US</dc:language>
  <cp:lastModifiedBy>UserXP</cp:lastModifiedBy>
  <dcterms:modified xsi:type="dcterms:W3CDTF">2016-05-01T16:50:00Z</dcterms:modified>
  <cp:revision>2</cp:revision>
  <dc:subject/>
  <dc:title>01</dc:title>
</cp:coreProperties>
</file>