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01.03.2014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 тесте </w:t>
      </w:r>
      <w:r>
        <w:rPr>
          <w:sz w:val="28"/>
          <w:szCs w:val="28"/>
          <w:u w:val="single"/>
          <w:lang w:val="en-US"/>
        </w:rPr>
        <w:t>Wak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p</w:t>
      </w:r>
      <w:r>
        <w:rPr>
          <w:sz w:val="28"/>
          <w:szCs w:val="28"/>
          <w:u w:val="single"/>
        </w:rPr>
        <w:t xml:space="preserve"> на трансивере прямого преобразования.</w:t>
      </w:r>
    </w:p>
    <w:p>
      <w:pPr>
        <w:pStyle w:val="Normal"/>
        <w:jc w:val="center"/>
        <w:rPr/>
      </w:pPr>
      <w:r>
        <w:rPr/>
        <w:t>(«Приятель-6  3 ватта, дипо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-то получилось поработать на самодельном трансивере прямого преобразования в QRP тесте, работая на механическом ключе.</w:t>
      </w:r>
    </w:p>
    <w:p>
      <w:pPr>
        <w:pStyle w:val="Normal"/>
        <w:rPr/>
      </w:pPr>
      <w:r>
        <w:rPr/>
        <w:t xml:space="preserve">   </w:t>
      </w:r>
      <w:r>
        <w:rPr/>
        <w:t>Для  «разведки» и «оценки обстановки», параллельно с завтраком и кое- какими текущими делами, поработал на стационарном радио.</w:t>
        <w:b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7 мГц активность есть, на 14.060 Мгц кто-то передал: «???». Я передал несколько раз в пустоту: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», никто не ответил.</w:t>
      </w:r>
    </w:p>
    <w:p>
      <w:pPr>
        <w:pStyle w:val="Normal"/>
        <w:rPr/>
      </w:pPr>
      <w:r>
        <w:rPr/>
        <w:t>На 7 мГц быстренько провёл QSO- поздоровался с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1TAL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W3AI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W7BW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6NO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A1CEX  </w:t>
      </w:r>
    </w:p>
    <w:p>
      <w:pPr>
        <w:pStyle w:val="Normal"/>
        <w:rPr/>
      </w:pPr>
      <w:r>
        <w:rPr>
          <w:lang w:val="en-US"/>
        </w:rPr>
        <w:t xml:space="preserve">UA3DLD     </w:t>
      </w:r>
    </w:p>
    <w:p>
      <w:pPr>
        <w:pStyle w:val="Normal"/>
        <w:rPr/>
      </w:pPr>
      <w:r>
        <w:rPr>
          <w:lang w:val="en-US"/>
        </w:rPr>
        <w:t xml:space="preserve">YL2CV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2MA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конец прохождение позволило и успешно сработать с Виктором UA1CEX, коротко, но всё- же приветствиями обменялись!</w:t>
      </w:r>
    </w:p>
    <w:p>
      <w:pPr>
        <w:pStyle w:val="Normal"/>
        <w:rPr/>
      </w:pPr>
      <w:r>
        <w:rPr/>
        <w:t xml:space="preserve">  </w:t>
      </w:r>
      <w:r>
        <w:rPr/>
        <w:t xml:space="preserve">Но, всё-же самое интересное  таки- поработать в тест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на трансивере приямого преобразования! Выдвигаюс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гостил рыбкой любимца нашего подъезда, этого котяру все охотно гладят и подкармливаю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большой морозец, погода весьма комфор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ие собачки, все, кто мимо проходит, обязательно их угощают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ако, как говорилось в кинокомедии: «Цигель, цигель ай лю лю!» Тест идёт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 в рабочем состоянии, перенёс спокойно сильный ветер, всё норм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етняя радио- позиция оттаяла. Но, всё- же не май месяц,  ещё рано на ветерке работать в эфир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идимость приличная, хотя и пасмур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Вигвам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Аппарат. Что называется «дёшево и сердито!»- простой трансивер прямого преобразования, обычный «вертикальный ключ», антенна и телефоны. Минимальный набор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первая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вязь, да ещё с земляком! ( Ну, думаю, если ещё Леонида UA1ASB встречу…) . Недурно было –бы и Евгения UA4NU встретить, но не вышло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романтика в этой обстановке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торая связь. Напоминаю, что полоса пропускания у ТПП  этак килогерц 6, минимум.</w:t>
        <w:br/>
        <w:t xml:space="preserve">Это QSO прошло исключительно из-за упорства Владислава, я слышал, что  вызывают,  и «…ALL» принял уверенно, несложными математическими вычислениями,  позывной определил – это Владислав! Но, уверенности, что он вызывает именно меня, не было! Уж очень мешали QRM! Да и проходил Владислав вовсе не оглушительно- 569. </w:t>
        <w:br/>
        <w:t xml:space="preserve"> Тем приятнее это QSO! 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нтересное совпадение: UA1TAL- UA1NAL. Созвучные позывны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 Павлом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UW</w:t>
      </w:r>
      <w:r>
        <w:rPr/>
        <w:t xml:space="preserve"> мы встречаемся в тестах регулярно, и сегодня  встретились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торая связь с Валерием, уже из лесов-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зумеется, и с Валерием UA3AO встречались неоднократно, сегодня тоже встретили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получилось провести обычную связь, не в тесте. Вызвал меня OG3R Heikki.</w:t>
      </w:r>
    </w:p>
    <w:p>
      <w:pPr>
        <w:pStyle w:val="Normal"/>
        <w:rPr/>
      </w:pPr>
      <w:r>
        <w:rPr/>
        <w:t>Назвал меня  «Юрием», ну просто с моей стороны было бы крайне невежливо не провести QSO и передать: «</w:t>
      </w:r>
      <w:r>
        <w:rPr>
          <w:lang w:val="en-US"/>
        </w:rPr>
        <w:t>Kiitos</w:t>
      </w:r>
      <w:r>
        <w:rPr/>
        <w:t xml:space="preserve">!». </w:t>
        <w:br/>
        <w:t xml:space="preserve">  Прекрасная связь, но в </w:t>
      </w:r>
      <w:r>
        <w:rPr>
          <w:lang w:val="en-US"/>
        </w:rPr>
        <w:t>Wake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не засчитывается! Впрочем, это я просто констатирую, я нисколько не расстраиваюсь,  в тесте работаю для души, принимаю участие… </w:t>
      </w:r>
    </w:p>
    <w:p>
      <w:pPr>
        <w:pStyle w:val="Normal"/>
        <w:rPr/>
      </w:pPr>
      <w:r>
        <w:rPr>
          <w:lang w:val="en-US"/>
        </w:rPr>
        <w:t>QSL</w:t>
      </w:r>
      <w:r>
        <w:rPr/>
        <w:t xml:space="preserve"> заполнил, приятно пообщались. Традиционно вызывает удивление трансивер прямого преобразования  в лесах- пол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онец и с Александром получилось провести QSO! Суффикс в эфире «звучит», а самого Александра я не слыш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ил тест QSO с EU6RU и с EV6DX.</w:t>
      </w:r>
    </w:p>
    <w:p>
      <w:pPr>
        <w:pStyle w:val="Normal"/>
        <w:rPr/>
      </w:pPr>
      <w:r>
        <w:rPr/>
        <w:t xml:space="preserve"> </w:t>
      </w:r>
      <w:r>
        <w:rPr/>
        <w:t>Вполне успешно всё прошло, учитывая простоту аппаратуры, на которой я работал. Да и 40 минут работы, т.е 4 минуты – QSO, для честных 3 ватт и ТПП вполне прилич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ппарат имел 2 частоты 7029 и 7030, т.е после CQ я, соблюдая правила, переходил на другую частоту, щелчком тумблера.</w:t>
      </w:r>
    </w:p>
    <w:p>
      <w:pPr>
        <w:pStyle w:val="Normal"/>
        <w:rPr/>
      </w:pPr>
      <w:r>
        <w:rPr/>
        <w:t xml:space="preserve"> </w:t>
      </w:r>
      <w:r>
        <w:rPr/>
        <w:t>Далее немного прогулялся.</w:t>
      </w:r>
    </w:p>
    <w:p>
      <w:pPr>
        <w:pStyle w:val="Normal"/>
        <w:rPr/>
      </w:pPr>
      <w:r>
        <w:rPr/>
        <w:t>Погода пасмурная, но вполне прилична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ли присмотреться, видны белые почки, так было тепло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ынь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зеро. Следы снегоходов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кто принял мою QRP/p работу на трансивере прямого преобразования!</w:t>
      </w:r>
    </w:p>
    <w:p>
      <w:pPr>
        <w:pStyle w:val="Normal"/>
        <w:rPr/>
      </w:pPr>
      <w:r>
        <w:rPr/>
        <w:t>На удивление прекрасно было принимать на трансивере прямого преобразования сегодня,</w:t>
      </w:r>
    </w:p>
    <w:p>
      <w:pPr>
        <w:pStyle w:val="Normal"/>
        <w:rPr/>
      </w:pPr>
      <w:r>
        <w:rPr/>
        <w:t>никаких радиовещательных станций! Понятно, широкая полоса приёма никуда не делась, но это плата за простоту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киммеры меня зарегистрировали и со стационарного радио и в лесах-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6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7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hyperlink" Target="../in/www.ua1ceg.club72.su" TargetMode="External"/><Relationship Id="rId37" Type="http://schemas.openxmlformats.org/officeDocument/2006/relationships/hyperlink" Target="../in/www.ua1ceg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48:00Z</dcterms:created>
  <dc:creator>UserXP</dc:creator>
  <dc:description/>
  <cp:keywords/>
  <dc:language>en-US</dc:language>
  <cp:lastModifiedBy>UserXP</cp:lastModifiedBy>
  <dcterms:modified xsi:type="dcterms:W3CDTF">2014-03-01T13:48:00Z</dcterms:modified>
  <cp:revision>2</cp:revision>
  <dc:subject/>
  <dc:title>01</dc:title>
</cp:coreProperties>
</file>