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01.02.2015.  UA1CEG/p : второй день «Снеговика».</w:t>
        <w:br/>
      </w:r>
      <w:r>
        <w:rPr>
          <w:i/>
          <w:sz w:val="28"/>
          <w:szCs w:val="28"/>
          <w:u w:val="single"/>
        </w:rPr>
        <w:t>(</w:t>
      </w:r>
      <w:r>
        <w:rPr>
          <w:i/>
          <w:u w:val="single"/>
        </w:rPr>
        <w:t>Delta, QRPP/p 0.4 watts  и QRP/p 3 ватта, «0» градусов)</w:t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видна на фото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 с дождём…  Бившаяся мысль поработать на «летней позиции», сразу отпала!</w:t>
      </w:r>
    </w:p>
    <w:p>
      <w:pPr>
        <w:pStyle w:val="Normal"/>
        <w:rPr/>
      </w:pPr>
      <w:r>
        <w:rPr/>
        <w:t>В вигвам, в вигвам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текущее время стало популярным отмечаться в эфире QRPP. Для этого я взял QRPP трансивер «</w:t>
      </w:r>
      <w:r>
        <w:rPr>
          <w:lang w:val="en-US"/>
        </w:rPr>
        <w:t>Vanguard</w:t>
      </w:r>
      <w:r>
        <w:rPr/>
        <w:t>» (Авангард), 0.4 ватта. Частота одна 14060, супергетеродин…</w:t>
        <w:br/>
        <w:t xml:space="preserve"> До начала «Снеговика» минут 5-7, а на частоте вовсю работают коллег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лышу общий вызов Евгения UA4NU и Андрей R1OA проводит QSO с Виталием  US3EN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талия я принимаю 599+, частота у меня фиксированная и принимаю при «нулевых» биениях.</w:t>
      </w:r>
    </w:p>
    <w:p>
      <w:pPr>
        <w:pStyle w:val="Normal"/>
        <w:rPr/>
      </w:pPr>
      <w:r>
        <w:rPr/>
        <w:t xml:space="preserve">  </w:t>
      </w:r>
      <w:r>
        <w:rPr/>
        <w:t>Забегая вперёд, скажу, что позже я Виталия еле-еле принимал… Такие вот изменения QRP прохождени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QRPP/p QSO! Разумеется, это заслуга Андре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вторая связь QRPP/p, заслуга Олега. Кстати, я вижу разницу между 2-мя ваттами и, когда Олег работал 4-5 ваттами 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мои вызовы, при работе QRPP/p оставались без ответа и я перехожу на другой аппарат- 3 ватта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плёнке стала стучать снежная крупа…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юсь к термометру. Так и есть, временно похолодало. Дождя нет. Впрочем, когда я возвращался, снова около «0» и «приятный» дождь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вгений! Давненько мы с ним не встречались «/</w:t>
      </w:r>
      <w:r>
        <w:rPr>
          <w:lang w:val="en-US"/>
        </w:rPr>
        <w:t>p</w:t>
      </w:r>
      <w:r>
        <w:rPr/>
        <w:t xml:space="preserve">»!  Мне рапорт 599! Я принимаю уверенно, но 569… 599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SO c </w:t>
      </w:r>
      <w:r>
        <w:rPr>
          <w:lang w:val="en-US"/>
        </w:rPr>
        <w:t>HA</w:t>
      </w:r>
      <w:r>
        <w:rPr/>
        <w:t>3</w:t>
      </w:r>
      <w:r>
        <w:rPr>
          <w:lang w:val="en-US"/>
        </w:rPr>
        <w:t>OD</w:t>
      </w:r>
      <w:r>
        <w:rPr/>
        <w:t xml:space="preserve"> началось </w:t>
      </w:r>
      <w:r>
        <w:rPr>
          <w:lang w:val="en-US"/>
        </w:rPr>
        <w:t>QRP</w:t>
      </w:r>
      <w:r>
        <w:rPr/>
        <w:t xml:space="preserve">, обменялись положенной информацией и… всё, QSB до нуля. Через паузу Arpad меня вызвал 50- ю  ваттами. Я не выдержал и засмеялся, нужен </w:t>
      </w:r>
      <w:r>
        <w:rPr>
          <w:lang w:val="en-US"/>
        </w:rPr>
        <w:t>RDA</w:t>
      </w:r>
      <w:r>
        <w:rPr/>
        <w:t xml:space="preserve">, а когда я его передал, то выяснилось, что у него подтверждён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LO</w:t>
      </w:r>
      <w:r>
        <w:rPr/>
        <w:t>23 уже давно… Активно у нас работают в эфире радиолюбител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! Сомневался я, что получится сегодня сработать с Владимиром! Принимал я не громко, но сложность была вовсе не в  этом, на частоте SM давал оглушительный общий вызов.</w:t>
      </w:r>
    </w:p>
    <w:p>
      <w:pPr>
        <w:pStyle w:val="Normal"/>
        <w:rPr/>
      </w:pPr>
      <w:r>
        <w:rPr/>
        <w:t xml:space="preserve"> </w:t>
      </w:r>
      <w:r>
        <w:rPr/>
        <w:t>Владимир передавал что-то о US3EN, но я, на тот момент, абсолютно его не слышал, не было возможности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HA1ST (100 ватт)  расширенно поговорили!  Модная сегодня температура: +3 градуса. Ещё и -3 градуса, а я посередине, у нас «0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талия я принимал с трудом, на частоте  откуда-то европейский «пайлапчик»  и сигнал US3EN я принимал урывками. Вот так бывает!</w:t>
        <w:br/>
        <w:t xml:space="preserve">  На этом активность «Снеговика» завершилась, во всяком случае я никого не слышал, возможно просто частоту «забили» станции Западной Европы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л послушать приёмник прямого преобразования на 14.060. Прекрасно принимает, помех от радиовещательных станций нет, но и работы в «Снеговике» тоже не обнаружено.</w:t>
      </w:r>
    </w:p>
    <w:p>
      <w:pPr>
        <w:pStyle w:val="Normal"/>
        <w:rPr/>
      </w:pPr>
      <w:r>
        <w:rPr/>
        <w:t xml:space="preserve"> </w:t>
      </w:r>
      <w:r>
        <w:rPr/>
        <w:t>На этом экспедицию, весьма успешную, я завершаю.</w:t>
        <w:br/>
        <w:t>После прогулки, убываю домой.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я рассматривал вариант работать с летней радио- позици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повник, тоже не сдаё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киммеры сегодня и QRPP/p сигнал зарегистрировали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2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8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hyperlink" Target="../in/www.ua1ceg.club72.su" TargetMode="External"/><Relationship Id="rId28" Type="http://schemas.openxmlformats.org/officeDocument/2006/relationships/hyperlink" Target="../in/www.ua1ceg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53:00Z</dcterms:created>
  <dc:creator>UserXP</dc:creator>
  <dc:description/>
  <cp:keywords/>
  <dc:language>en-US</dc:language>
  <cp:lastModifiedBy>UserXP</cp:lastModifiedBy>
  <dcterms:modified xsi:type="dcterms:W3CDTF">2015-02-01T14:55:00Z</dcterms:modified>
  <cp:revision>4</cp:revision>
  <dc:subject/>
  <dc:title>01</dc:title>
</cp:coreProperties>
</file>