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01.01.2013 первая микро- экспедиция в Нов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Приятель- 6, 3 ватта, диполь. Дождь (!?) 0 градусов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Понятное дело – встреча Нового года. Никто не работает, часто даже те, кто вообще- то на работе.</w:t>
      </w:r>
    </w:p>
    <w:p>
      <w:pPr>
        <w:pStyle w:val="Normal"/>
        <w:rPr/>
      </w:pPr>
      <w:r>
        <w:rPr/>
        <w:t xml:space="preserve">  </w:t>
      </w:r>
      <w:r>
        <w:rPr/>
        <w:t xml:space="preserve">К вечеру появилось просто непреодолимое желание прогуляться. Кстати погода, как минимум нестандартная для Нового года,  дождь! </w:t>
      </w:r>
    </w:p>
    <w:p>
      <w:pPr>
        <w:pStyle w:val="Normal"/>
        <w:rPr/>
      </w:pPr>
      <w:r>
        <w:rPr/>
        <w:t xml:space="preserve"> </w:t>
      </w:r>
      <w:r>
        <w:rPr/>
        <w:t>Выдвигаюсь, с удовольствием, к радио- вигваму, заметно вымокнув. Но, теп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тором плане наблюдательные коротковолновики могут увидеть диполь для 7 мГц,</w:t>
      </w:r>
    </w:p>
    <w:p>
      <w:pPr>
        <w:pStyle w:val="Normal"/>
        <w:rPr/>
      </w:pPr>
      <w:r>
        <w:rPr/>
        <w:t>На котором я буду сейчас работать в эф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зможно, на этом фото лучше ви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сто тянет в радио- вигвам. Там, надеюсь, сухо. В общем-то так и оказалось, хотя отдельные капли па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рачиваю  радио. Оживлённо на 7.030! Приёмник прямого преобразования в таких условиях не очень подходит. Опять принимаю на супергетеродин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Есть QSO! На пределе возможного слышал Дениса из Керчи. Кажется, 100 мватт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рикидываю, на случай работы Дениса QRPP, коэффициент LUK.  Хотя LUK под вопросом, но расстояние досто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екрасная связь! C UR5IFM встречаюсь на  другом диапазоне.  Вчера и сегодня.</w:t>
      </w:r>
    </w:p>
    <w:p>
      <w:pPr>
        <w:pStyle w:val="Normal"/>
        <w:rPr/>
      </w:pPr>
      <w:r>
        <w:rPr/>
        <w:t>Похвально человек работает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капли всё- же капают, на тетради видно.  A</w:t>
      </w:r>
      <w:r>
        <w:rPr>
          <w:lang w:val="en-US"/>
        </w:rPr>
        <w:t>ngel</w:t>
      </w:r>
      <w:r>
        <w:rPr/>
        <w:t xml:space="preserve"> коротковолновик известный, никакой необходимости его представлять нет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K2QX почти тёзка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вязь с </w:t>
      </w:r>
      <w:r>
        <w:rPr>
          <w:lang w:val="en-US"/>
        </w:rPr>
        <w:t>Andrew</w:t>
      </w:r>
      <w:r>
        <w:rPr/>
        <w:t xml:space="preserve">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FCI</w:t>
      </w:r>
      <w:r>
        <w:rPr/>
        <w:t xml:space="preserve"> проходила с большим напряжением, </w:t>
      </w:r>
      <w:r>
        <w:rPr>
          <w:lang w:val="en-US"/>
        </w:rPr>
        <w:t>QSB</w:t>
      </w:r>
      <w:r>
        <w:rPr/>
        <w:t xml:space="preserve"> до полного пропадания.</w:t>
      </w:r>
    </w:p>
    <w:p>
      <w:pPr>
        <w:pStyle w:val="Normal"/>
        <w:rPr/>
      </w:pPr>
      <w:r>
        <w:rPr/>
        <w:t>Но, всё прошло нормаль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трибут Нового года- ёлочка.</w:t>
      </w:r>
    </w:p>
    <w:p>
      <w:pPr>
        <w:pStyle w:val="Normal"/>
        <w:rPr>
          <w:lang w:val="en-US"/>
        </w:rPr>
      </w:pPr>
      <w:r>
        <w:rPr/>
        <w:t>После QSO c G4FCI, на частоте никого… Минут 30 я безответно передавал CQ de UA1CEG/p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 Наконец ответил Sante IK0HBN.</w:t>
      </w:r>
    </w:p>
    <w:p>
      <w:pPr>
        <w:pStyle w:val="Normal"/>
        <w:rPr>
          <w:lang w:val="en-US"/>
        </w:rPr>
      </w:pPr>
      <w:r>
        <w:rPr>
          <w:lang w:val="en-US"/>
        </w:rPr>
        <w:t>Итого 6 QSO, вполне прилич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рачиваю радио. Не очень хочется вылезать под дождь, но уже пора домой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 уложил в сумку, можно выдвигать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27:00Z</dcterms:created>
  <dc:creator>UserXP</dc:creator>
  <dc:description/>
  <cp:keywords/>
  <dc:language>en-US</dc:language>
  <cp:lastModifiedBy>UserXP</cp:lastModifiedBy>
  <dcterms:modified xsi:type="dcterms:W3CDTF">2013-01-01T19:27:00Z</dcterms:modified>
  <cp:revision>2</cp:revision>
  <dc:subject/>
  <dc:title>01</dc:title>
</cp:coreProperties>
</file>