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wmf" ContentType="image/x-wmf"/>
  <Override PartName="/word/media/image21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45.jpeg" ContentType="image/jpeg"/>
  <Override PartName="/word/media/image4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33.wmf" ContentType="image/x-wmf"/>
  <Override PartName="/word/media/image12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32.jpeg" ContentType="image/jpeg"/>
  <Override PartName="/word/media/image20.wmf" ContentType="image/x-wmf"/>
  <Override PartName="/word/media/image2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нсивер прямого преобразования на 10.116/10.113 mhz «Приятель-8»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b/>
          <w:sz w:val="28"/>
          <w:szCs w:val="28"/>
        </w:rPr>
        <w:t xml:space="preserve">                      </w:t>
      </w:r>
    </w:p>
    <w:p>
      <w:pPr>
        <w:pStyle w:val="Normal"/>
        <w:autoSpaceDE w:val="false"/>
        <w:jc w:val="center"/>
        <w:rPr/>
      </w:pPr>
      <w:r>
        <w:rPr>
          <w:rFonts w:cs="Courier New CYR" w:ascii="Courier New CYR" w:hAnsi="Courier New CYR"/>
          <w:b/>
        </w:rPr>
        <w:t>Краткое предисловие.</w:t>
        <w:br/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2"/>
          <w:szCs w:val="22"/>
        </w:rPr>
        <w:t xml:space="preserve">Я в очень быстром темпе принялся собирать трансивер прямого преобразования «Приятель- 8», дело в том, что возможности заниматься сборкой какой-то конструкции, скорее всего, у меня не будет до глубокой осени. А, по моим критериям, что бы не превратиться в любителя «поговорить», кочующего по многочисленным форумам, нужно собирать за год не менее 2-х завершённых конструкции. Простых, очень простых, но в виде законченной конструкции и полностью работоспособных, желательно по сравнительно оригинальной схеме. В своё время, в QRP клубе организовывался конкурс самоделок на очном слёте, полезное мероприятие!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cs="Courier New CYR" w:ascii="Courier New CYR" w:hAnsi="Courier New CYR"/>
          <w:sz w:val="22"/>
          <w:szCs w:val="22"/>
        </w:rPr>
        <w:t>Между прочим, уже заканчивается 5-й месяц этого года. Времени свободного  мало, пришлось работать насколько возможно быстро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u w:val="single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Courier New CYR"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  <w:b/>
          <w:u w:val="single"/>
        </w:rPr>
        <w:t>Проверка «Приятеля-8» в реальном эфир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lang w:val="en-US"/>
        </w:rPr>
      </w:pPr>
      <w:r>
        <w:rPr>
          <w:rFonts w:cs="Courier New CYR" w:ascii="Courier New CYR" w:hAnsi="Courier New CYR"/>
          <w:b/>
        </w:rPr>
        <w:t>30.05.2010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Конструкция завершена пару дней назад, но в эфире, в лесах- полях  не проверена, сплошные дожди!  Понятное дело, «сижу как на иголках», но сделать ничего нельзя. Дождь и +9 утром и почти до обеда и 30 мая 2010  года. Однако, в районе обеда, наметилось просветление! Собираться мне недолго: аккумулятор, «Приятель- 8», телефоны, ключ и антенну сунул в сумку и вперёд!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Мокро, но дождя нет, во всяком случае, пока нет. И я ускоренно выдвигаюсь. Нет,не на высоту 109.0, для которой и предназначена антенна, пока туда доберусь, опять начнётся дождь.  Выдвигаюсь на высотку, где я работаю QRP/p, когда нет времени выдвинуться на большее расстояние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Акация зацвела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Рябина тоже не отстаёт, зацвела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 xml:space="preserve">Основательный ветер на высотке.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Антенну нужно временно подвесить в рабочее положение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2"/>
          <w:szCs w:val="22"/>
        </w:rPr>
        <w:t>Я сторонник нормальных, полноразмерных антенн, запитываемых по коаксиальному кабелю. В данном случае, это диполь для 10 мгц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Правое плечо цепляю за дерево, благо шнур там уже перекинут и осталось лишь зацепить шнур за изолятор. Центральный шест, к которому привязываю центральный изолятор диполя, неглубоко вкапываю в землю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Стало веселее, правое плечо диполя в рабочем положении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Аналогично, выкапываю ямку для левого шеста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2"/>
          <w:szCs w:val="22"/>
        </w:rPr>
        <w:t>Чуть левее, в плоскости антенны в землю забиваю колышек, за который будет зафиксирована оттяжка антенны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cs="Courier New CYR" w:ascii="Courier New CYR" w:hAnsi="Courier New CYR"/>
          <w:sz w:val="22"/>
          <w:szCs w:val="22"/>
        </w:rPr>
        <w:t xml:space="preserve">Обматываю оттяжку за шест, поднимаю его, прикапываю землёй и завязываю шнур за колышек.  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Довольно быстро это всё происходит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Вот на фото левое плечо диполя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Диполь в рабочем положении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Развёртываю аппарат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2"/>
          <w:szCs w:val="22"/>
        </w:rPr>
        <w:t xml:space="preserve">Цитирую сообщение из форму </w:t>
      </w:r>
      <w:r>
        <w:rPr>
          <w:rFonts w:cs="Courier New CYR" w:ascii="Courier New CYR" w:hAnsi="Courier New CYR"/>
          <w:sz w:val="22"/>
          <w:szCs w:val="22"/>
          <w:lang w:val="en-US"/>
        </w:rPr>
        <w:t>RU</w:t>
      </w:r>
      <w:r>
        <w:rPr>
          <w:rFonts w:cs="Courier New CYR" w:ascii="Courier New CYR" w:hAnsi="Courier New CYR"/>
          <w:sz w:val="22"/>
          <w:szCs w:val="22"/>
        </w:rPr>
        <w:t xml:space="preserve"> </w:t>
      </w:r>
      <w:r>
        <w:rPr>
          <w:rFonts w:cs="Courier New CYR" w:ascii="Courier New CYR" w:hAnsi="Courier New CYR"/>
          <w:sz w:val="22"/>
          <w:szCs w:val="22"/>
          <w:lang w:val="en-US"/>
        </w:rPr>
        <w:t>QRP</w:t>
      </w:r>
      <w:r>
        <w:rPr>
          <w:rFonts w:cs="Courier New CYR" w:ascii="Courier New CYR" w:hAnsi="Courier New CYR"/>
          <w:sz w:val="22"/>
          <w:szCs w:val="22"/>
        </w:rPr>
        <w:t xml:space="preserve"> клуба 30 мая 2010 года:</w:t>
        <w:br/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Проход сегодня очень не радует. Станции на диапазонах не гремят, за &gt;исключением бигганов.  R</w:t>
      </w:r>
      <w:r>
        <w:rPr>
          <w:rFonts w:cs="Courier New CYR" w:ascii="Courier New CYR" w:hAnsi="Courier New CYR"/>
          <w:sz w:val="20"/>
          <w:szCs w:val="20"/>
          <w:lang w:val="en-US"/>
        </w:rPr>
        <w:t>D9CX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0"/>
          <w:szCs w:val="20"/>
        </w:rPr>
        <w:t>Уж если Сергей говорит, что проход неважный, то это так и есть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2"/>
          <w:szCs w:val="22"/>
        </w:rPr>
        <w:t>Но, будем надеяться. Довольно долго я передавал CQ de UA1CEG/</w:t>
      </w:r>
      <w:r>
        <w:rPr>
          <w:rFonts w:cs="Courier New CYR" w:ascii="Courier New CYR" w:hAnsi="Courier New CYR"/>
          <w:sz w:val="22"/>
          <w:szCs w:val="22"/>
          <w:lang w:val="en-US"/>
        </w:rPr>
        <w:t>p</w:t>
      </w:r>
      <w:r>
        <w:rPr>
          <w:rFonts w:cs="Courier New CYR" w:ascii="Courier New CYR" w:hAnsi="Courier New CYR"/>
          <w:sz w:val="22"/>
          <w:szCs w:val="22"/>
        </w:rPr>
        <w:t xml:space="preserve"> на 10113, тишина, никого.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2"/>
          <w:szCs w:val="22"/>
        </w:rPr>
        <w:t xml:space="preserve">Переключаюсь на 10116 и есть QSO! </w:t>
      </w:r>
      <w:r>
        <w:rPr>
          <w:rFonts w:cs="Courier New CYR" w:ascii="Courier New CYR" w:hAnsi="Courier New CYR"/>
          <w:sz w:val="22"/>
          <w:szCs w:val="22"/>
          <w:lang w:val="en-US"/>
        </w:rPr>
        <w:t>Д</w:t>
      </w:r>
      <w:r>
        <w:rPr>
          <w:rFonts w:cs="Courier New CYR" w:ascii="Courier New CYR" w:hAnsi="Courier New CYR"/>
          <w:sz w:val="22"/>
          <w:szCs w:val="22"/>
        </w:rPr>
        <w:t>а ещё какое!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С QRP станцией!  На такую удачу я не рассчитывал. Трансивер работает отлично, я явно завысил рапорт 9A0QRP. На радостях, вполне понятно, полагаю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cs="Courier New CYR" w:ascii="Courier New CYR" w:hAnsi="Courier New CYR"/>
          <w:sz w:val="22"/>
          <w:szCs w:val="22"/>
        </w:rPr>
        <w:t>Возвращаюсь в реальную действительность… Ветер гонит подозрительно тёмную тучу!  Нужно резко уходить. Диполь, не без сожаления, демонтирую. Посмотрел на подготовленный очаг для костра: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 CYR" w:ascii="Courier New CYR" w:hAnsi="Courier New CYR"/>
          <w:sz w:val="22"/>
          <w:szCs w:val="22"/>
        </w:rPr>
        <w:br/>
        <w:t xml:space="preserve">Нет, планируемое неторопливое чаепитие, откладывается, туча близится и угрожающе растёт в размерах.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cs="Courier New CYR" w:ascii="Courier New CYR" w:hAnsi="Courier New CYR"/>
          <w:sz w:val="22"/>
          <w:szCs w:val="22"/>
        </w:rPr>
        <w:t>Набираю темп 120 шагов в минуту и возвращаюсь домой. Впрочем, туча проскочила Гарболово без остановки, так… немного капель выпало, но это в наших краях за дождь не считается. Но, тут не угадаешь, вымокнуть не хочется, а проверка трансивера прошла отлично!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8"/>
          <w:szCs w:val="28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cs="Courier New CYR" w:ascii="Courier New CYR" w:hAnsi="Courier New CYR"/>
          <w:sz w:val="22"/>
          <w:szCs w:val="22"/>
        </w:rPr>
        <w:t xml:space="preserve">Трансивер прекрасно принимает на длинную LW, метров 80, без появления радиовещательных станций, это тоже очень здорово!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8"/>
          <w:szCs w:val="28"/>
        </w:rPr>
      </w:pPr>
      <w:r>
        <w:rPr>
          <w:rFonts w:cs="Courier New CYR" w:ascii="Courier New CYR" w:hAnsi="Courier New CYR"/>
          <w:b/>
          <w:sz w:val="28"/>
          <w:szCs w:val="2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b/>
          <w:sz w:val="28"/>
          <w:szCs w:val="28"/>
        </w:rPr>
        <w:t xml:space="preserve">           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8"/>
          <w:szCs w:val="28"/>
          <w:u w:val="single"/>
        </w:rPr>
      </w:pPr>
      <w:r>
        <w:rPr>
          <w:rFonts w:cs="Courier New CYR" w:ascii="Courier New CYR" w:hAnsi="Courier New CYR"/>
          <w:b/>
          <w:sz w:val="28"/>
          <w:szCs w:val="28"/>
          <w:u w:val="single"/>
        </w:rPr>
        <w:t>Приёмник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2"/>
          <w:szCs w:val="22"/>
          <w:u w:val="single"/>
        </w:rPr>
      </w:pPr>
      <w:r>
        <w:rPr>
          <w:rFonts w:cs="Courier New CYR" w:ascii="Courier New CYR" w:hAnsi="Courier New CYR"/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2"/>
          <w:szCs w:val="22"/>
        </w:rPr>
        <w:t xml:space="preserve">Приёмник прямого преобразования, собранный по простой схеме, </w:t>
      </w:r>
      <w:r>
        <w:rPr>
          <w:rFonts w:cs="Courier New CYR" w:ascii="Courier New CYR" w:hAnsi="Courier New CYR"/>
          <w:b/>
          <w:i/>
          <w:sz w:val="22"/>
          <w:szCs w:val="22"/>
          <w:u w:val="single"/>
        </w:rPr>
        <w:t xml:space="preserve">работает, как приёмник прямого преобразования, собранный  по простой схеме. </w:t>
      </w:r>
      <w:r>
        <w:rPr>
          <w:rFonts w:cs="Courier New CYR" w:ascii="Courier New CYR" w:hAnsi="Courier New CYR"/>
          <w:sz w:val="22"/>
          <w:szCs w:val="22"/>
        </w:rPr>
        <w:t>Не нужно предъявлять к аппарату этого класса необоснованных претензий. При этом, правильно налаженный простой ППП, обладает весьма высокими характеристиками. ТТХ данного аппарата, если учитывать столь минимальные затраты труда и комплектующих, являются великолепными!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cs="Courier New CYR" w:ascii="Courier New CYR" w:hAnsi="Courier New CYR"/>
          <w:sz w:val="22"/>
          <w:szCs w:val="22"/>
        </w:rPr>
        <w:t xml:space="preserve">Всякие усложнения, с целью резко улучшить характеристики, прежде всего резко увеличивают затраты труда, времени и комплектующих, сводя на нет главное достоинство- предельную простоту аппарата. Супергетеродин  аналогичного класса, с усовершенствованным ППП, потребует существенно меньших усилий, при более высоких характеристиках.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cs="Courier New CYR" w:ascii="Courier New CYR" w:hAnsi="Courier New CYR"/>
          <w:sz w:val="22"/>
          <w:szCs w:val="22"/>
        </w:rPr>
        <w:t xml:space="preserve">Если на простом ППП помехи от радиовещательных станций на 7 мгц будут слышны в удвоенной полосе, то, если  применить фазовую демодуляцию, эти же помехи будут приниматься, только в одной полосе. Но, помехи будут иметь место и фазовая демодуляция не поможет. Разумеется, если применить массу усилий, можно, как минимум,  снизить просачивание помех. 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cs="Courier New CYR" w:ascii="Courier New CYR" w:hAnsi="Courier New CYR"/>
          <w:sz w:val="22"/>
          <w:szCs w:val="22"/>
        </w:rPr>
        <w:t xml:space="preserve">Это для энтузиастов и оригиналов… Лично я предпочту, с гораздо меньшими усилиями и с лучшим результатом, собрать супергетеродин.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cs="Courier New CYR" w:ascii="Courier New CYR" w:hAnsi="Courier New CYR"/>
          <w:sz w:val="22"/>
          <w:szCs w:val="22"/>
        </w:rPr>
        <w:t>Начинается работа: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4267200" cy="3200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  <w:lang w:val="en-US"/>
        </w:rPr>
      </w:pPr>
      <w:r>
        <w:rPr>
          <w:rFonts w:cs="Courier New CYR" w:ascii="Courier New CYR" w:hAnsi="Courier New CYR"/>
          <w:sz w:val="22"/>
          <w:szCs w:val="22"/>
        </w:rPr>
        <w:t xml:space="preserve">Гнезда: «Телефон», «Ключ», разъёмы: «+12 вольт»- 2 шт, «Ант TX», «Ант RX». Зажим: «Корпус». И всё. 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  <w:lang w:val="en-US"/>
        </w:rPr>
      </w:pPr>
      <w:r>
        <w:rPr>
          <w:rFonts w:eastAsia="Courier New CYR" w:cs="Courier New CYR" w:ascii="Courier New CYR" w:hAnsi="Courier New CYR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Устанавливаем необходимые клеммы, разъёмы и т.п.  Если это коротковолновик сделает, то всё, у него будет аппарат!  Пустые разговоры заканчиваются с выполнением задач этого этапа. Только за клавиатурой вопросы возникают один за другим, как только начинается конкретная работа, всё, никаких вопросов (болтовни!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cs="Courier New CYR" w:ascii="Courier New CYR" w:hAnsi="Courier New CYR"/>
          <w:sz w:val="22"/>
          <w:szCs w:val="22"/>
        </w:rPr>
        <w:t xml:space="preserve">Главнейший блок ППП УНЧ. </w:t>
        <w:br/>
      </w:r>
      <w:r>
        <w:rPr>
          <w:sz w:val="22"/>
          <w:szCs w:val="22"/>
        </w:rPr>
        <w:drawing>
          <wp:inline distT="0" distB="0" distL="0" distR="0">
            <wp:extent cx="4572000" cy="2362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Это лучший вариант УНЧ, проверенный в реальных конструкциях, при реальной работе в эфире.  Налаживается УНЧ просто- нужно подобрать величины R3 и R4, что бы на коллекторе третьего транзистора напряжение было равно половине напряжения питания, 6 вольт в данном случае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агаю ясно, что эту же  схему можно собрать на знаменитых: П27, П28, МП39Б, МП40, П15 и т.д.  поменять полярность питания и электролитических конденсаторов и всё, остальное аналогично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br/>
      </w: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875655" cy="42691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 CYR" w:ascii="Courier New CYR" w:hAnsi="Courier New CYR"/>
          <w:sz w:val="22"/>
          <w:szCs w:val="22"/>
        </w:rPr>
        <w:t xml:space="preserve">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2"/>
          <w:szCs w:val="22"/>
        </w:rPr>
        <w:t xml:space="preserve">На фото собранный УНЧ.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305425" cy="3019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  <w:lang w:val="en-US"/>
        </w:rPr>
      </w:pPr>
      <w:r>
        <w:rPr>
          <w:rFonts w:cs="Courier New CYR" w:ascii="Courier New CYR" w:hAnsi="Courier New CYR"/>
          <w:sz w:val="22"/>
          <w:szCs w:val="22"/>
        </w:rPr>
        <w:t xml:space="preserve">Рискуя быть опять обвинённым, что «полной схемы не опубликовывает!», считаю, что данной блок- схемы более чем достаточно, учитывая подробные фото и подробную схему УНЧ и гетеродина. </w:t>
        <w:br/>
        <w:t xml:space="preserve"> С трудом себе представляю коротковолновика, который не в состоянии собрать ППП по данному описанию и многочисленным  фотографиям, но… мало ли что бывает, вероятно, моё сообщение просто не для него. Я всё-таки рассчитываю, что радиолюбитель сумеет подключить микросхему к входному контуру, подать на микросхему питание и подключить трансформатор…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2"/>
          <w:szCs w:val="22"/>
          <w:u w:val="single"/>
        </w:rPr>
        <w:t xml:space="preserve"> </w:t>
      </w:r>
      <w:r>
        <w:rPr>
          <w:rFonts w:cs="Courier New CYR" w:ascii="Courier New CYR" w:hAnsi="Courier New CYR"/>
          <w:sz w:val="22"/>
          <w:szCs w:val="22"/>
          <w:u w:val="single"/>
        </w:rPr>
        <w:t xml:space="preserve">Кто будет собирать, тот соберёт. </w:t>
      </w:r>
      <w:r>
        <w:rPr>
          <w:rFonts w:cs="Courier New CYR" w:ascii="Courier New CYR" w:hAnsi="Courier New CYR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 xml:space="preserve">Народная мудрость: </w:t>
      </w:r>
      <w:r>
        <w:rPr>
          <w:rFonts w:cs="Courier New CYR" w:ascii="Courier New CYR" w:hAnsi="Courier New CYR"/>
          <w:b/>
          <w:sz w:val="22"/>
          <w:szCs w:val="22"/>
        </w:rPr>
        <w:t xml:space="preserve">«Дорогу осилит идущий!». 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2"/>
          <w:szCs w:val="22"/>
        </w:rPr>
        <w:t xml:space="preserve">УНЧ вмонтирован в корпус и добавлен подстроечный конденсатор для подстройки входного контура.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Собираем смеситель 235ПС1 (NE602, NE612 и т.п). Подключаем к смесителю согласующий трансформатор от радиоприёмника, или любой подходящий аналогичный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Фото рабочего момента- настройка гетеродина. На этом этапе нужно посмотреть насколько активен, имеющийся у вас кварц и, возможно, придётся предусмотреть эммитерный повторитель, для снижения нагрузки на гетеродин. Тут всё решается реально, практически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2"/>
          <w:szCs w:val="22"/>
          <w:u w:val="single"/>
        </w:rPr>
      </w:pPr>
      <w:r>
        <w:rPr>
          <w:rFonts w:cs="Courier New CYR" w:ascii="Courier New CYR" w:hAnsi="Courier New CYR"/>
          <w:sz w:val="22"/>
          <w:szCs w:val="22"/>
        </w:rPr>
        <w:t xml:space="preserve">Входной контур. Для микросхем с симметричным сигнальным входом, например NE602,NE612, просто наматывается катушка связи 3 витка (количество уточняется практически) и подключается к соответствующим входам. </w:t>
      </w:r>
      <w:r>
        <w:rPr>
          <w:rFonts w:cs="Courier New CYR" w:ascii="Courier New CYR" w:hAnsi="Courier New CYR"/>
          <w:i/>
          <w:sz w:val="22"/>
          <w:szCs w:val="22"/>
          <w:u w:val="single"/>
        </w:rPr>
        <w:t>Я не признаю подключение несимметричного выхода к симметричному входу смесителя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cs="Courier New CYR" w:ascii="Courier New CYR" w:hAnsi="Courier New CYR"/>
          <w:sz w:val="22"/>
          <w:szCs w:val="22"/>
        </w:rPr>
        <w:t>Тут требуются некоторые пояснения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 xml:space="preserve">Чувствительность приёмника данный вариант схемы может обеспечить абсолютно избыточное, его просто не реализовать.  А уменьшение связи с контуром, резко повышает динамику, добротность контура будет очень высокой, что положительно скажется и на избирательности. Пока, присутствия мешающих радиовещательных станций, </w:t>
      </w:r>
      <w:r>
        <w:rPr>
          <w:rFonts w:cs="Courier New CYR" w:ascii="Courier New CYR" w:hAnsi="Courier New CYR"/>
          <w:sz w:val="22"/>
          <w:szCs w:val="22"/>
          <w:u w:val="single"/>
        </w:rPr>
        <w:t>а это бич ППП</w:t>
      </w:r>
      <w:r>
        <w:rPr>
          <w:rFonts w:cs="Courier New CYR" w:ascii="Courier New CYR" w:hAnsi="Courier New CYR"/>
          <w:sz w:val="22"/>
          <w:szCs w:val="22"/>
        </w:rPr>
        <w:t>, вообще не удалось обнаружить. И это при подключении к полноразмерной дельте. Разумеется, окончательные регулировки будут осуществлены после  реальной проверки в реальном эфире лесов- полей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cs="Courier New CYR" w:ascii="Courier New CYR" w:hAnsi="Courier New CYR"/>
          <w:sz w:val="22"/>
          <w:szCs w:val="22"/>
        </w:rPr>
        <w:t xml:space="preserve">Обращаю внимание, что контур применён высококачественный, на каркасе из ребристой ВЧ керамики, а подстроечный конденсатор именно с воздушным диэлектриком. Т.е добротность контура высокая, это принципиально важно для качественной работы аппарата. </w:t>
      </w:r>
      <w:r>
        <w:rPr>
          <w:rFonts w:cs="Courier New CYR" w:ascii="Courier New CYR" w:hAnsi="Courier New CYR"/>
          <w:i/>
          <w:sz w:val="22"/>
          <w:szCs w:val="22"/>
          <w:u w:val="single"/>
        </w:rPr>
        <w:t xml:space="preserve">Никаких картонных китайских каркасов для катушек, низкопробного качества конденсаторов и прочих </w:t>
      </w:r>
      <w:r>
        <w:rPr>
          <w:rFonts w:cs="Courier New CYR" w:ascii="Courier New CYR" w:hAnsi="Courier New CYR"/>
          <w:sz w:val="22"/>
          <w:szCs w:val="22"/>
          <w:u w:val="single"/>
        </w:rPr>
        <w:t>«современных комплектующих».</w:t>
      </w:r>
      <w:r>
        <w:rPr>
          <w:rFonts w:cs="Courier New CYR" w:ascii="Courier New CYR" w:hAnsi="Courier New CYR"/>
          <w:sz w:val="22"/>
          <w:szCs w:val="22"/>
        </w:rPr>
        <w:t xml:space="preserve">  </w:t>
      </w:r>
      <w:r>
        <w:rPr>
          <w:rFonts w:cs="Courier New CYR" w:ascii="Courier New CYR" w:hAnsi="Courier New CYR"/>
          <w:b/>
          <w:i/>
          <w:sz w:val="22"/>
          <w:szCs w:val="22"/>
          <w:u w:val="single"/>
        </w:rPr>
        <w:t>Аппарат собирается для работы в эфире</w:t>
      </w:r>
      <w:r>
        <w:rPr>
          <w:rFonts w:cs="Courier New CYR" w:ascii="Courier New CYR" w:hAnsi="Courier New CYR"/>
          <w:sz w:val="22"/>
          <w:szCs w:val="22"/>
        </w:rPr>
        <w:t>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cs="Courier New CYR" w:ascii="Courier New CYR" w:hAnsi="Courier New CYR"/>
          <w:sz w:val="22"/>
          <w:szCs w:val="22"/>
        </w:rPr>
        <w:t xml:space="preserve">Смеситель на встречно- параллельно соединённых диодах шунтирует контур и полностью проигрывает данному варианту, без вариантов. Проверено практически. Разумеется, если делать завершённую конструкцию, для практического применения.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cs="Courier New CYR" w:ascii="Courier New CYR" w:hAnsi="Courier New CYR"/>
          <w:sz w:val="22"/>
          <w:szCs w:val="22"/>
        </w:rPr>
        <w:t xml:space="preserve">Конечно, никто не запретит, собрать на монтажной плате что-то и, без ложной скромности, занести себя в эксперты по технике прямого преобразования.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 xml:space="preserve">На фото первая станция, услышанная в эфире на этом аппарате, при использовании в качестве антенны паяльника. Это RZ6MM, 21.03 MSK 20.05.2010г. Но, это на 4-м этаже, в стационарных условиях.  Но, всё равно, вполне прилично.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875655" cy="37731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cs="Courier New CYR" w:ascii="Courier New CYR" w:hAnsi="Courier New CYR"/>
          <w:sz w:val="22"/>
          <w:szCs w:val="22"/>
        </w:rPr>
        <w:t xml:space="preserve">К этому моменту, я определился, есть сомнения в активности кварца и лучше всё-таки добавить эммитерный повторитель. Это тоже определяется практически. </w:t>
        <w:br/>
        <w:t>На 7030, например, эммитерный повторитель не понадобился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cs="Courier New CYR" w:ascii="Courier New CYR" w:hAnsi="Courier New CYR"/>
          <w:sz w:val="22"/>
          <w:szCs w:val="22"/>
        </w:rPr>
        <w:t>На этом сборка приёмной части трансивера завершена. Некоторые регулировки возможно будут осуществлены в ходе эксплуатации, а может ничего и не понадобится. Вероятно, можно будет увеличить чувствительность, учитывая  чрезвычайно низкий уровень помех на природе, на удалении от населённых пунктов. Напоминаю, что в данном варианте запас усиления очень большой и чувствительность лучше 1 мкв получается без малейших затруднений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8"/>
          <w:szCs w:val="28"/>
          <w:u w:val="single"/>
        </w:rPr>
      </w:pPr>
      <w:r>
        <w:rPr>
          <w:rFonts w:cs="Courier New CYR" w:ascii="Courier New CYR" w:hAnsi="Courier New CYR"/>
          <w:b/>
          <w:sz w:val="28"/>
          <w:szCs w:val="28"/>
          <w:u w:val="single"/>
        </w:rPr>
        <w:t>Передатчик.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2"/>
          <w:szCs w:val="22"/>
          <w:u w:val="single"/>
        </w:rPr>
      </w:pPr>
      <w:r>
        <w:rPr>
          <w:rFonts w:cs="Courier New CYR" w:ascii="Courier New CYR" w:hAnsi="Courier New CYR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Известно, что транзисторы имеют низкоомное выходное сопротивление, что создаёт определённые трудности при согласовании низкоомного выхода передатчика с относительно высокоомным входом антенны, а у некоторых антенн просто высокоомный вход. Приходится кропотливо согласовывать П-контур на выходе  передатчика, что часто требует много усилий, а то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и введения двухзвенного П-контура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cs="Courier New CYR" w:ascii="Courier New CYR" w:hAnsi="Courier New CYR"/>
          <w:sz w:val="22"/>
          <w:szCs w:val="22"/>
        </w:rPr>
        <w:t>Я решил, что сборка так называемого «бинокля»- согласующего щирокополосного ВЧ трансформатора потребует куда меньше усилий и обеспечит согласование нагрузки в более широких пределах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  <w:lang w:val="en-US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875655" cy="39554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2"/>
          <w:szCs w:val="22"/>
        </w:rPr>
        <w:t xml:space="preserve">Технология, просто до смешного простая, отрезается кусок экранированного провода, например, коаксиального кабеля,снимается оплётка, надевается 6-8 колец и протягиваются 4 витка относительно жёсткого одножильного провода. Многожильный тоже можно, но он гибкий и протягивать его сложнее.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cs="Courier New CYR" w:ascii="Courier New CYR" w:hAnsi="Courier New CYR"/>
          <w:sz w:val="22"/>
          <w:szCs w:val="22"/>
        </w:rPr>
        <w:t xml:space="preserve">Разумеется, если есть желание, то можно выполнить качественнее, с применением медных трубочек… В нашем случае вполне сойдёт и упрощённый вариант. Эстеты могут пропаять экран, получить жёсткие трубочки, что будет более солидно. У меня просто нет времени для столь длительной работы. И этот вариант, как показала практика, прекрасно работает.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2"/>
          <w:szCs w:val="22"/>
        </w:rPr>
        <w:t xml:space="preserve">Оплётка (это «первичная» обмотка) включается в цепь коллектора выходного транзистора, со «вторичной» обмотки сигнал подаётся на П-контур. 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4267200" cy="3200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Работа шла «на марше», вот на клочке бумажки я зарисовывал, что у меня применено в передатчике, что бы не забыть после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  <w:lang w:val="en-US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880100" cy="4406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cs="Courier New CYR" w:ascii="Courier New CYR" w:hAnsi="Courier New CYR"/>
          <w:sz w:val="22"/>
          <w:szCs w:val="22"/>
        </w:rPr>
        <w:t>Надеюсь никого не обижу, если обращу внимание, что широкополосный трансформатор «бинокль» размещается на площадке из оргстекла, или иного диэлектрика, не прямо на плате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Вот на фото передатчик. Выглядит вовсе не устрашающе,  не правда ли?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2"/>
          <w:szCs w:val="22"/>
        </w:rPr>
        <w:t>А между тем,  без «бинокля» я возился, возился… никак толком не согласовать передатчик с нагрузкой 75 ом!  У меня в предоконечном каскаде поставлен КТ920А, что явная роскошь, но КТ610 у меня иссякли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КТ911, которые имеются, я не люблю, из- за склонности к самовозбуду, КТ603 где-то есть, но не нашёл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cs="Courier New CYR" w:ascii="Courier New CYR" w:hAnsi="Courier New CYR"/>
          <w:sz w:val="22"/>
          <w:szCs w:val="22"/>
        </w:rPr>
        <w:t>Обратите внимание на цепочку стабилитрон (Д816, в данном случае) последовательно с ВЧ диодом (КД503, в данном случае), на фото видна эта цепочка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Эта цепочка должна защищать транзистор от пробоя высоким напряжением, например, вы зацепили ногой  антенну, или кабель, и отключили антенну  от антенного гнезда. Как правило, это приводит к моментальному пробою транзистора.</w:t>
        <w:br/>
        <w:t>Цепочка стабилитрон- диод, рассчитанная на напряжение ниже максимально допустимого напряжения данного транзистора, надёжно защищает выходной транзистор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cs="Courier New CYR" w:ascii="Courier New CYR" w:hAnsi="Courier New CYR"/>
          <w:sz w:val="22"/>
          <w:szCs w:val="22"/>
        </w:rPr>
        <w:t xml:space="preserve">А от теплового выхода из строя транзистора надёжно защищает большая площадь охлаждающей поверхности- в данном случае транзистор надёжно прикручен к корпусу. Сомнительно, что ёмкости аккумулятора хватит нагреть корпус до предельно допустимой температуры для данного транзистора, а вы будете равнодушно наблюдать этот  длительный процесс.   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764530" cy="43237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Выходной сигнал имеет форму правильной синусоиды в весьма широком изменении нагрузки (активной, конечно- резисторы 75 ом и выше)- от 37.5 ом – параллельно 2 резистора по 75 ом (ниже не нагружал) до 500 ом. При отключении нагрузки, тоже правильная синусоида. Явно заслуга «бинокля» в нормальной работе передатчика, при изменении нагрузки в весьма широких пределах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  <w:lang w:val="en-US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734050" cy="44767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Ёмкости изменения частот не указываю, т.к. они подбираются индивидуально для конкретного экземпляра кварца. Если   кварц обеспечивает гораздо более протяжённый  участок перестройки, тогда вообще можно поставить переключатель и предусмотреть несколько рабочих частот, в данном случае их 2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cs="Courier New CYR" w:ascii="Courier New CYR" w:hAnsi="Courier New CYR"/>
          <w:sz w:val="22"/>
          <w:szCs w:val="22"/>
        </w:rPr>
        <w:t>При желании, можно предусмотреть эммитерный повторитель между кварцевым гетеродином и предоконечным усилителем, но это скорее перестраховка. Но, если кварц не очень активный, есть сомнения, лучше эммитерный повторитель предусмотреть. Это вам не доставит уж слишком больших хлопот и расходов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880100" cy="4413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 xml:space="preserve">Рабочий момент- подключил лампочку. В действительности лампочка светится не так ярко, как это воспринял фотоаппарат.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  <w:lang w:val="en-US"/>
        </w:rPr>
      </w:pPr>
      <w:r>
        <w:rPr>
          <w:rFonts w:cs="Courier New CYR" w:ascii="Courier New CYR" w:hAnsi="Courier New CYR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8"/>
          <w:szCs w:val="28"/>
          <w:u w:val="single"/>
        </w:rPr>
      </w:pPr>
      <w:r>
        <w:rPr>
          <w:rFonts w:cs="Courier New CYR" w:ascii="Courier New CYR" w:hAnsi="Courier New CYR"/>
          <w:b/>
          <w:sz w:val="28"/>
          <w:szCs w:val="28"/>
          <w:u w:val="single"/>
        </w:rPr>
        <w:t>Самоконтроль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cs="Courier New CYR" w:ascii="Courier New CYR" w:hAnsi="Courier New CYR"/>
          <w:sz w:val="22"/>
          <w:szCs w:val="22"/>
        </w:rPr>
        <w:t>Самоконтроль в трансивере прямого преобразования, задача вовсе не рутинная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 xml:space="preserve">Разумеется, если поставить тумблер(кнопку, педаль) «приём- передача», то и говорить не о чём. Но, хочется же без кнопок, тумблеров, педалей- нажал ключ и ты в эфире.  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cs="Courier New CYR" w:ascii="Courier New CYR" w:hAnsi="Courier New CYR"/>
          <w:sz w:val="22"/>
          <w:szCs w:val="22"/>
        </w:rPr>
        <w:t>Подключаешь мультивибратор генерирующий частоту 600-800гц к УНЧ. Нажал ключ- в УНЧ слышен сигнал. Элементарно, не правда ли? Элементарно, если это не аппарат в «железе», а воображаемый, вымышленный. Подключаешь… а качество не ахти, да ещё работает по- разному на разные антенны. Хрипит, просто раздражает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cs="Courier New CYR" w:ascii="Courier New CYR" w:hAnsi="Courier New CYR"/>
          <w:sz w:val="22"/>
          <w:szCs w:val="22"/>
        </w:rPr>
        <w:t xml:space="preserve">О трудности организации качественного самоконтроля в ТПП говорил и Олег Викторович RV3GM, а уж он признанный практик в технике прямого преобразования.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cs="Courier New CYR" w:ascii="Courier New CYR" w:hAnsi="Courier New CYR"/>
          <w:sz w:val="22"/>
          <w:szCs w:val="22"/>
        </w:rPr>
        <w:t>В конце концов, я встроил капсюль, подключенный к мультивибратору и решил, что это, если и не самое оптимальное, то всё- таки решение:</w:t>
        <w:br/>
      </w: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 CYR" w:ascii="Courier New CYR" w:hAnsi="Courier New CYR"/>
          <w:sz w:val="22"/>
          <w:szCs w:val="22"/>
        </w:rPr>
        <w:br/>
        <w:t>Свободное место было. Пусть капсюль поработает. Отверстия в крышке не стал высверливать, громкости достаточно. Может в лесу, когда сильный ветер, будет слабовато слышно, тогда придётся вносить изменения. Но, маловероятно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 CYR" w:ascii="Courier New CYR" w:hAnsi="Courier New CYR"/>
          <w:sz w:val="22"/>
          <w:szCs w:val="22"/>
        </w:rPr>
        <w:br/>
        <w:t>На фото «творческий беспорядок», этап завершения сборки трансивера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Паяющих радиолюбителей это нисколько не удивит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2"/>
          <w:szCs w:val="22"/>
        </w:rPr>
        <w:t>Так называемая лицевая панель. Я всегда ставлю светодиоды, они сигнализируют включение аппарата и оживляют аппарат. Второй светодиод отражает манипуляцию передатчика: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Самый «парадный» вид трансивера «Приятель-8»: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Данному трансиверу предстоит работать в лесах- полях, при различной погоде, подвергаться ударам и прочим механическим воздействиям, попадать под дождь, про туман и говорить нечего, работать в мороз и т.д. Поэтому я и всегда фотографирую аппараты до начала полевых испытаний. Лучше внешний вид этого аппарата уже не будет никогда, даже корпус будет поцарапан, а крышки помяты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Про бумажки с надписями и говорить нечего, их придётся неоднократно обновлять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cs="Courier New CYR" w:ascii="Courier New CYR" w:hAnsi="Courier New CYR"/>
          <w:sz w:val="22"/>
          <w:szCs w:val="22"/>
        </w:rPr>
        <w:t xml:space="preserve">28.05.2010 трансивер завершён. Потребовалось время, </w:t>
      </w:r>
      <w:r>
        <w:rPr>
          <w:rFonts w:cs="Courier New CYR" w:ascii="Courier New CYR" w:hAnsi="Courier New CYR"/>
          <w:i/>
          <w:sz w:val="22"/>
          <w:szCs w:val="22"/>
          <w:u w:val="single"/>
        </w:rPr>
        <w:t xml:space="preserve">никаких терминов: </w:t>
      </w:r>
      <w:r>
        <w:rPr>
          <w:rFonts w:cs="Courier New CYR" w:ascii="Courier New CYR" w:hAnsi="Courier New CYR"/>
          <w:b/>
          <w:i/>
          <w:sz w:val="22"/>
          <w:szCs w:val="22"/>
          <w:u w:val="single"/>
        </w:rPr>
        <w:t>«конструкция выходного дня»</w:t>
      </w:r>
      <w:r>
        <w:rPr>
          <w:rFonts w:cs="Courier New CYR" w:ascii="Courier New CYR" w:hAnsi="Courier New CYR"/>
          <w:i/>
          <w:sz w:val="22"/>
          <w:szCs w:val="22"/>
          <w:u w:val="single"/>
        </w:rPr>
        <w:t xml:space="preserve"> я не признаю.  </w:t>
        <w:br/>
      </w:r>
      <w:r>
        <w:rPr>
          <w:rFonts w:cs="Courier New CYR" w:ascii="Courier New CYR" w:hAnsi="Courier New CYR"/>
          <w:sz w:val="22"/>
          <w:szCs w:val="22"/>
        </w:rPr>
        <w:t xml:space="preserve">   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8"/>
          <w:szCs w:val="28"/>
          <w:u w:val="single"/>
        </w:rPr>
      </w:pPr>
      <w:r>
        <w:rPr>
          <w:rFonts w:cs="Courier New CYR" w:ascii="Courier New CYR" w:hAnsi="Courier New CYR"/>
          <w:b/>
          <w:sz w:val="28"/>
          <w:szCs w:val="28"/>
          <w:u w:val="single"/>
        </w:rPr>
        <w:t>1. О транзисторах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В общем- то все подробные пояснения в моих сообщениях имеются… Но, нужно просмотреть несколько сообщений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cs="Courier New CYR" w:ascii="Courier New CYR" w:hAnsi="Courier New CYR"/>
          <w:sz w:val="22"/>
          <w:szCs w:val="22"/>
        </w:rPr>
        <w:t xml:space="preserve">Постараюсь, хотя бы вкратце, дать пояснения, а подробно желающие могут посмотреть в предыдущих подробных сообщениях в архиве </w:t>
      </w:r>
      <w:r>
        <w:rPr>
          <w:rFonts w:cs="Courier New CYR" w:ascii="Courier New CYR" w:hAnsi="Courier New CYR"/>
          <w:sz w:val="22"/>
          <w:szCs w:val="22"/>
          <w:lang w:val="en-US"/>
        </w:rPr>
        <w:t>RU</w:t>
      </w:r>
      <w:r>
        <w:rPr>
          <w:rFonts w:cs="Courier New CYR" w:ascii="Courier New CYR" w:hAnsi="Courier New CYR"/>
          <w:sz w:val="22"/>
          <w:szCs w:val="22"/>
        </w:rPr>
        <w:t xml:space="preserve"> </w:t>
      </w:r>
      <w:r>
        <w:rPr>
          <w:rFonts w:cs="Courier New CYR" w:ascii="Courier New CYR" w:hAnsi="Courier New CYR"/>
          <w:sz w:val="22"/>
          <w:szCs w:val="22"/>
          <w:lang w:val="en-US"/>
        </w:rPr>
        <w:t>QRP</w:t>
      </w:r>
      <w:r>
        <w:rPr>
          <w:rFonts w:cs="Courier New CYR" w:ascii="Courier New CYR" w:hAnsi="Courier New CYR"/>
          <w:sz w:val="22"/>
          <w:szCs w:val="22"/>
        </w:rPr>
        <w:t xml:space="preserve"> клуба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cs="Courier New CYR" w:ascii="Courier New CYR" w:hAnsi="Courier New CYR"/>
          <w:sz w:val="22"/>
          <w:szCs w:val="22"/>
        </w:rPr>
        <w:t xml:space="preserve">Итак, о моих любимых МП101, П28 и т.п. Почему не КТ3102,КТ3107 и т.п., или не импортный ширпотреб?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 xml:space="preserve">В УНЧ ППП наиболее целесообразно применять каскады с непосредственными связями, всякие дополнительные переходные конденсаторы вносят дополнительные шумы, фазовые искажения и т.д. </w:t>
        <w:br/>
        <w:t xml:space="preserve">  УНЧ в технике прямого преобразования является основным усилительным элементом и должен обладать очень высоким усилением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Допустим Ку =  50000. Полагаю, что никто не ожидает, подав на вход усилителя 1 вольт напряжения, получить на выходе 50000 вольт?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2"/>
          <w:szCs w:val="22"/>
        </w:rPr>
        <w:t xml:space="preserve">В справочной литературе указано: «Коэффициент передачи тока  в режиме  </w:t>
      </w:r>
      <w:r>
        <w:rPr>
          <w:rFonts w:cs="Courier New CYR" w:ascii="Courier New CYR" w:hAnsi="Courier New CYR"/>
          <w:b/>
          <w:i/>
          <w:sz w:val="22"/>
          <w:szCs w:val="22"/>
          <w:u w:val="single"/>
        </w:rPr>
        <w:t>малого сигнала</w:t>
      </w:r>
      <w:r>
        <w:rPr>
          <w:rFonts w:cs="Courier New CYR" w:ascii="Courier New CYR" w:hAnsi="Courier New CYR"/>
          <w:sz w:val="22"/>
          <w:szCs w:val="22"/>
        </w:rPr>
        <w:t xml:space="preserve">». С увеличением уровня входного сигнала коэффициент усиления УНЧ будет снижаться, вплоть до запирания УНЧ. </w:t>
        <w:br/>
        <w:t xml:space="preserve">  УНЧ на высокочастотных транзисторах будет обладать очень широкой полосой пропускания, при просачивании на вход УНЧ сигнала своего гетеродина усиление будет снижаться, вплоть до его запирания.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 xml:space="preserve">У МП101 граничная частота усиления 0.5 мгц(!!), что идеально для приёмника(трансивера) прямого преобразования. Разумеется, можно применить и ВЧ транзисторы, но очень вероятно их самовозбуждение на СВЧ и снижение усиления из-за просачивания сигнала своего гетеродина. Обнаруживается самовозбуждение без труда, осциллографом. А вот устранение, иногда, требует больших усилий, вплоть до необходимости замены транзистора(ов)! 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cs="Courier New CYR" w:ascii="Courier New CYR" w:hAnsi="Courier New CYR"/>
          <w:sz w:val="22"/>
          <w:szCs w:val="22"/>
        </w:rPr>
        <w:t xml:space="preserve">Никакого смысла применять ВЧ транзисторов нет, только чревато возникновением лишних проблем, часто и блокировочные конденсаторы не помогают устранить самовозбуд. Лично я, если у меня имеются специализированные НЧ транзисторы, применять ВЧ транзисторы в УНЧ избегаю.  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cs="Courier New CYR" w:ascii="Courier New CYR" w:hAnsi="Courier New CYR"/>
          <w:sz w:val="22"/>
          <w:szCs w:val="22"/>
        </w:rPr>
        <w:t>Теперь о применении «ленточных» конденсаторов, типа МБМ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6425" cy="4267835"/>
            <wp:effectExtent l="0" t="0" r="0" b="0"/>
            <wp:docPr id="40" name="Ленточные конденсатор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Ленточные конденсаторы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cs="Courier New CYR" w:ascii="Courier New CYR" w:hAnsi="Courier New CYR"/>
          <w:sz w:val="22"/>
          <w:szCs w:val="22"/>
        </w:rPr>
        <w:t xml:space="preserve">Опять- таки, современные, красивые, элегантные керамические конденсаторы часто начинают в УНЧ работать не как конденсаторы, а </w:t>
      </w:r>
      <w:r>
        <w:rPr>
          <w:rFonts w:cs="Courier New CYR" w:ascii="Courier New CYR" w:hAnsi="Courier New CYR"/>
          <w:i/>
          <w:sz w:val="22"/>
          <w:szCs w:val="22"/>
          <w:u w:val="single"/>
        </w:rPr>
        <w:t xml:space="preserve">как кварцы- начинают генерировать сотни килогерц ВЧ. </w:t>
      </w:r>
      <w:r>
        <w:rPr>
          <w:rFonts w:cs="Courier New CYR" w:ascii="Courier New CYR" w:hAnsi="Courier New CYR"/>
          <w:sz w:val="22"/>
          <w:szCs w:val="22"/>
        </w:rPr>
        <w:t xml:space="preserve"> Меня перспектива подбирать не генерирующие конденсаторы нисколько не прельщает!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6425" cy="4267835"/>
            <wp:effectExtent l="0" t="0" r="0" b="0"/>
            <wp:docPr id="41" name="Конденсатор заменё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Конденсатор заменён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6425" cy="4267835"/>
            <wp:effectExtent l="0" t="0" r="0" b="0"/>
            <wp:docPr id="42" name="Синусоида на коллектор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Синусоида на коллекторе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 xml:space="preserve">Вот на фото показана синусоида генерируемая, очень современным, очень элегантным, конденсатором. С «ленточным» конденсатором никаких проблем!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cs="Courier New CYR" w:ascii="Courier New CYR" w:hAnsi="Courier New CYR"/>
          <w:sz w:val="22"/>
          <w:szCs w:val="22"/>
        </w:rPr>
        <w:t xml:space="preserve">Микросхемы в своём составе имеют ВЧ транзисторы и просачивание сигнала гетеродина на вход будет снижать усиление, вплоть до запирания микросхемы.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cs="Courier New CYR" w:ascii="Courier New CYR" w:hAnsi="Courier New CYR"/>
          <w:sz w:val="22"/>
          <w:szCs w:val="22"/>
        </w:rPr>
        <w:t xml:space="preserve">Всеми, вероятно кроме меня одного, любимая LM386 шумит как примус, требует серьёзно отнестись к защите от ВЧ наводок, «кушает» существенно больше, а коэффициент усиления имеет существенно ниже, чем проверенный в «боях и походах» УНЧ на отечественных МП101, МП103 и т.п. Эти транзисторы безукоризненно работают в ТПП и при -30 градусах. 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так: я применяю МП101, МП103, в данном случае,  не из оригинальности, не  из- за: «</w:t>
      </w:r>
      <w:r>
        <w:rPr>
          <w:i/>
          <w:sz w:val="22"/>
          <w:szCs w:val="22"/>
        </w:rPr>
        <w:t>НЕ интересна эта современная элементная база</w:t>
      </w:r>
      <w:r>
        <w:rPr>
          <w:sz w:val="22"/>
          <w:szCs w:val="22"/>
        </w:rPr>
        <w:t>.», а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</w:rPr>
        <w:t xml:space="preserve">из-за того, что это лучший вариант, реально проверенный в собранных конструкциях, которые  реально проверенны в эфире, причём в лесах-полях, при различных погодных условиях, вплоть до зверского мороза! 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i/>
          <w:sz w:val="22"/>
          <w:szCs w:val="22"/>
          <w:u w:val="single"/>
        </w:rPr>
        <w:t>Не хочется мне создавать себе трудности, применив «современные комплектующие», а потом их преодолевать!   Это на любителя</w:t>
      </w:r>
      <w:r>
        <w:rPr>
          <w:sz w:val="22"/>
          <w:szCs w:val="22"/>
        </w:rPr>
        <w:t xml:space="preserve">…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О микросхемах.</w:t>
        <w:br/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686425" cy="4267835"/>
            <wp:effectExtent l="0" t="0" r="0" b="0"/>
            <wp:docPr id="43" name="Старые_новые микросхем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Старые_новые микросхемы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u w:val="single"/>
        </w:rPr>
        <w:br/>
      </w:r>
    </w:p>
    <w:p>
      <w:pPr>
        <w:pStyle w:val="Normal"/>
        <w:autoSpaceDE w:val="false"/>
        <w:rPr/>
      </w:pPr>
      <w:r>
        <w:rPr>
          <w:sz w:val="22"/>
          <w:szCs w:val="22"/>
        </w:rPr>
        <w:t>По поводу применения микросхем… Есть у меня некоторое количество импортных микросхем (TNX DL7PGA, Владимир- мой постоянный приятель… и оппонент. )  Я предпочитаю отечественные 235ПС1, а не NE602. Хотя, объективно, эти микросхемы примерно одного класса. Отечественные меньше шумят, имеют металлический экран, что исключает посторонние наводки прямо на корпус микросхемы (NE602). И, отечественные микросхемы прошли жёсткий отбор на соответствие параметров ТУ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ледующая пара: 435УР1 и </w:t>
      </w:r>
      <w:r>
        <w:rPr>
          <w:sz w:val="22"/>
          <w:szCs w:val="22"/>
          <w:lang w:val="en-US"/>
        </w:rPr>
        <w:t>TL</w:t>
      </w:r>
      <w:r>
        <w:rPr>
          <w:sz w:val="22"/>
          <w:szCs w:val="22"/>
        </w:rPr>
        <w:t xml:space="preserve">592.  Здесь однозначно отечественная микросхема превосходит, по шумам, экономичности, усилению, и здесь очень важна экранировка корпуса микросхемы. </w:t>
      </w:r>
      <w:r>
        <w:rPr>
          <w:sz w:val="22"/>
          <w:szCs w:val="22"/>
          <w:u w:val="single"/>
        </w:rPr>
        <w:t>Всё это проверено на практике.</w:t>
      </w:r>
      <w:r>
        <w:rPr>
          <w:sz w:val="22"/>
          <w:szCs w:val="22"/>
        </w:rPr>
        <w:t xml:space="preserve">   </w:t>
        <w:br/>
        <w:t xml:space="preserve">  Ещё по поводу импортных микросхем: навалом микросхем отвратительного качества, неизвестного производителя и попросту нерабочих. Из приобретённых 3-х микросхем стерео- усилителя у 100% микросхем работал только один канал, никаких заявленных 20 ватт выходной мощности, разумеется, ни одна микросхема не выдавала.</w:t>
        <w:br/>
        <w:t xml:space="preserve"> При попытке приобрести микросхемы стабилизаторов, мне тут- же сказали: « Не берите! Хлам, не рабочие!»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чно я, предпочитаю всё- же, если имеется возможность, применять надёжные комплектующие. Словом, с микросхемами сложнее, если есть гарантия, что микросхемы фирменные, имеют паспортные ТТХ, это одно. А вот, если явная некондиция, непонятного производителя, надписи вкривь и вкось, это совсем другое дело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О отечественных электролитических конденсаторах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всевозможных форумах, только безнадёжно ленивый участник, не «пнул» отечественные комплектующие! Специально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емонстрирую отечественные электролитические конденсаторы:</w:t>
        <w:br/>
      </w:r>
      <w:r>
        <w:rPr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обка таких конденсаторов оказалась в моём распоряжении в начале этого, 2010 года. Запакованная, никто эти конденсаторы не ставил под напряжение с момента изготовления. 1975 года выпуска, между прочим! Решил проверить, в каком состоянии эти солидного возраста конденсато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параллеливаю десяток этих конденсаторов и подключаю через токоограничивающий резистор и диод в сеть. Прекрасно! Никаких прострелов, потрескиваний, шуршания и прочих негативных явлений.  Через некоторое время выключаю, делаю паузу, за которую, как я предполагал, конденсаторы должны полностью  разрядиться и замыкаю выводы…  Провод, диаметром около 0.5 мм перебило в момент, на отвёртке появилась отметина, а громкость разряда сравнима с пистолетным выстрелом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стати, я к этим конденсаторам проникся полным доверием и в усилителе мощности на ГУ-81М их применил, как дань уважения этим славным комплектующим. Отличные конденсаторы. А параллельно им, в УМ,  я запаял резистор, что бы они разряжались после выклю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ледующие отличные конденсатор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денсаторы марки «ЭТО».  1970 года выпуска  (я в это время учился на 3-м курсе…), валялась эта плата неизвестно где, я и не помню,  откуда она у меня… Постоянно, когда требуется, выпаиваю эти конденсаторы из платы и применяю. Работают как новые!  Осталось, к сожалению, только 7 штук, остальные в рабо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ыглядят непритязательно, около 40 лет им уже, а пользуются моим полным доверием и уважением. Великолепные конденсаторы!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drawing>
          <wp:inline distT="0" distB="0" distL="0" distR="0">
            <wp:extent cx="5689600" cy="42672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drawing>
          <wp:inline distT="0" distB="0" distL="0" distR="0">
            <wp:extent cx="5689600" cy="42672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щё одна плата прекрасных конденсаторов. 1989 года, ёмкость соответствует паспортному значению, с запасом, саморазряд удивительно низкий. Никакие аналогичные импортные из «Чипа и Дипа» и близко не соответствуют по параметрам. Но, справедливости ради, импортные меньше размерами. Саморазряд и высыхание импортных конденсаторов, мягко говоря, уступают отечественным…  Уже, судя по одной теме в форуме, в «тысячниках» стали высыхать электролитические конденсаторы. Это в новейших-то трансиверах…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всякие старые добрые Р-250М, М2, Р-309, «Крот-М», Р-326 и т.д. которым перевалило за 40 лет,  работают безотказно. Что уж говорить о моём Р-326М, которому только около 20 лет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ительная часть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Традиционно, всем нам наилучшие пожелания! И до встречи в эфире, в том числе и QRP/p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73! UA1CEG, Александров Юрий, деревня Гарболово, Всеволожского района, Ленинградской области. </w:t>
      </w:r>
    </w:p>
    <w:p>
      <w:pPr>
        <w:pStyle w:val="Normal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wmf"/><Relationship Id="rId22" Type="http://schemas.openxmlformats.org/officeDocument/2006/relationships/image" Target="media/image21.jpeg"/><Relationship Id="rId23" Type="http://schemas.openxmlformats.org/officeDocument/2006/relationships/image" Target="media/image22.wmf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wmf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07:00Z</dcterms:created>
  <dc:creator>UserXP</dc:creator>
  <dc:description/>
  <cp:keywords/>
  <dc:language>en-US</dc:language>
  <cp:lastModifiedBy>UserXP</cp:lastModifiedBy>
  <dcterms:modified xsi:type="dcterms:W3CDTF">2012-11-19T09:39:00Z</dcterms:modified>
  <cp:revision>73</cp:revision>
  <dc:subject/>
  <dc:title>1</dc:title>
</cp:coreProperties>
</file>